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Se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7 Initiations....  </w:t>
      </w:r>
      <w:r>
        <w:rPr>
          <w:rFonts w:cs="Arial" w:ascii="Arial" w:hAnsi="Arial"/>
          <w:i/>
          <w:iCs/>
          <w:sz w:val="22"/>
          <w:szCs w:val="22"/>
        </w:rPr>
        <w:t>CF 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even initiations.  </w:t>
      </w:r>
      <w:r>
        <w:rPr>
          <w:rFonts w:cs="Arial" w:ascii="Arial" w:hAnsi="Arial"/>
          <w:i/>
          <w:iCs/>
          <w:sz w:val="22"/>
          <w:szCs w:val="22"/>
        </w:rPr>
        <w:t>LOM 2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period of initiation itself is divided into seven stages, but only five of these concern the evolution of the Ego, just as the five Kumaras concern primarily the evolution of Humanity in the system and on this planet.  </w:t>
      </w:r>
      <w:r>
        <w:rPr>
          <w:rFonts w:cs="Arial" w:ascii="Arial" w:hAnsi="Arial"/>
          <w:i/>
          <w:iCs/>
          <w:sz w:val="22"/>
          <w:szCs w:val="22"/>
        </w:rPr>
        <w:t>CF 8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would like to speak, at this point in our discussion of the fourteen rules for initiates, upon the theme of group initiation; these rules are those to which groups that are seeking, in unison, a group expansion of consciousness, must learn to conform.  It is for this reason that I have hitherto omitted to go into detail in relating these rules to the seven centers or, specifically, to the great seven solar initiations.  Of these seven initiations only five concern average humanity.  The remaining two initiations concern only those who are willing to meet certain unusual requirements and to produce that special effort which entitles them to the appellation, "Victors, through the clear pure will."  </w:t>
      </w:r>
      <w:r>
        <w:rPr>
          <w:rFonts w:cs="Arial" w:ascii="Arial" w:hAnsi="Arial"/>
          <w:i/>
          <w:iCs/>
          <w:sz w:val="22"/>
          <w:szCs w:val="22"/>
        </w:rPr>
        <w:t>RI 2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fter the fifth initiation the man is perfected as far as this scheme goes, though he may, if he will, take two further initi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o achieve the sixth initiation the Adept has to take a very intensive course in planetary occultism.  A Master wields the law in the three worlds, whilst a Chohan of the sixth initiation wields the law in the chain on all levels; a Chohan of the seventh initiation wields the law in the solar system.  </w:t>
      </w:r>
      <w:r>
        <w:rPr>
          <w:rFonts w:cs="Arial" w:ascii="Arial" w:hAnsi="Arial"/>
          <w:i/>
          <w:iCs/>
          <w:sz w:val="22"/>
          <w:szCs w:val="22"/>
        </w:rPr>
        <w:t>IHS 9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at is meant here (to bring it down to the bare factual outline) is that there are five initiations ahead of the disciple, with two more ahead of the Master, making in all seven initiations, and that prior to each initiation--symbolically or factually speaking--there are five great revelations, making a total of twenty-five, with ten later to be registered by the Master.  </w:t>
      </w:r>
      <w:r>
        <w:rPr>
          <w:rFonts w:cs="Arial" w:ascii="Arial" w:hAnsi="Arial"/>
          <w:i/>
          <w:iCs/>
          <w:sz w:val="22"/>
          <w:szCs w:val="22"/>
        </w:rPr>
        <w:t>DNA2 30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 the Planetary Logos is only concerned in the two final initiations, which are not compulsory as are the earlier five, it serves no purpose to enlarge upon His work.  These initiations are taken upon the buddhic and atmic planes, whereas the first five are taken upon the mental.  </w:t>
      </w:r>
      <w:r>
        <w:rPr>
          <w:rFonts w:cs="Arial" w:ascii="Arial" w:hAnsi="Arial"/>
          <w:i/>
          <w:iCs/>
          <w:sz w:val="22"/>
          <w:szCs w:val="22"/>
        </w:rPr>
        <w:t>IHS 10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econdly, initiations in which a man transfers his consciousness from plane to plane, instead of from subplane to subplane.  Herein comes a point to be carefully recognized.  A true Master of the Wisdom has not only taken the lesser initiations referred to above, but has also taken the five steps involved in the conscious control of the five planes of human evolution.  It remains for him then to take the two final initiations which make him a Chohan of the sixth degree, and a Buddha, before that control is extended to the remaining two planes of the solar system.  </w:t>
      </w:r>
      <w:r>
        <w:rPr>
          <w:rFonts w:cs="Arial" w:ascii="Arial" w:hAnsi="Arial"/>
          <w:i/>
          <w:iCs/>
          <w:sz w:val="22"/>
          <w:szCs w:val="22"/>
        </w:rPr>
        <w:t>IHS 18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se seven Words of the solar system, which form the logoic Word which we only know in its triple form as AUM, are revealed at the seven initi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t the first initiation is given the Word for the physical pla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t the second initiation is given the Word for the astral pla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t the third initiation is given the Word for the lower mental pla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t the fourth initiation the Word for the higher mental plane is impar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t the fifth initiation the Word for the buddhic plane is give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t the sixth initiation the Word for the atmic pla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t the seventh initiation the Word for the monadic plane is given.  </w:t>
      </w:r>
      <w:r>
        <w:rPr>
          <w:rFonts w:cs="Arial" w:ascii="Arial" w:hAnsi="Arial"/>
          <w:i/>
          <w:iCs/>
          <w:sz w:val="22"/>
          <w:szCs w:val="22"/>
        </w:rPr>
        <w:t>IHS 160-16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ut when a man has thus freed himself from the objects of sense in the three worlds he again becomes aware of the need of further meditation, and it is this (to man in the three worlds), inconceivable form of meditation that engrosses the attention of the Adept, and which is undertaken by Him in two great stages, each preceding the two final Initiations, the sixth and the seventh.  </w:t>
      </w:r>
      <w:r>
        <w:rPr>
          <w:rFonts w:cs="Arial" w:ascii="Arial" w:hAnsi="Arial"/>
          <w:i/>
          <w:iCs/>
          <w:sz w:val="22"/>
          <w:szCs w:val="22"/>
        </w:rPr>
        <w:t>CF 74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must be remembered also that prior to the final two Initiations (the sixth and seventh), the eye of the white magician, when developed, will be colored according to the man's ray--again esoterically understood.  </w:t>
      </w:r>
      <w:r>
        <w:rPr>
          <w:rFonts w:cs="Arial" w:ascii="Arial" w:hAnsi="Arial"/>
          <w:i/>
          <w:iCs/>
          <w:sz w:val="22"/>
          <w:szCs w:val="22"/>
        </w:rPr>
        <w:t>CF 101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cycle of initiation from the preparatory stage of accepted disciple to that of the Master and the still higher grades. These seven crises are each re-enacted during the process of self-initiation into the world of meaning and of reality. They constitute the keynote or the motif of each of the seven initiations. Each of these seven initiations permits entry into the state of divine consciousness on each of the seven planes of divine experience and expression.  </w:t>
      </w:r>
      <w:r>
        <w:rPr>
          <w:rFonts w:cs="Arial" w:ascii="Arial" w:hAnsi="Arial"/>
          <w:i/>
          <w:iCs/>
          <w:sz w:val="22"/>
          <w:szCs w:val="22"/>
        </w:rPr>
        <w:t>EA 47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se seven crises can also be related to the seven centers in the vital or etheric body, and advanced students will later find that there is a close cyclic interrelation betwee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1. The seven planes of divine expres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2. The seven states of resultant consciousn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3. The seven crises, leading to the expansion of consciousn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4. The seven initiations, climaxing these expansions.  </w:t>
      </w:r>
      <w:r>
        <w:rPr>
          <w:rFonts w:cs="Arial" w:ascii="Arial" w:hAnsi="Arial"/>
          <w:i/>
          <w:iCs/>
          <w:sz w:val="22"/>
          <w:szCs w:val="22"/>
        </w:rPr>
        <w:t>EA 47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Each of the seven initiations, for instance, is an exemplification or a revealer of one of the seven ray qualities or tendencies; it is governed and conditioned always by a certain ray, and this is one of the factors which disciples have to learn and grasp whilst preparing for an initiation, because it involves success in handling and manipulating certain types of divine energ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Each of the initiations brings one or other of the seven centers into full functioning activity, not from the angle of awakening or of stimulation, but from the angle of a "wheel turning upon itself."  </w:t>
      </w:r>
      <w:r>
        <w:rPr>
          <w:rFonts w:cs="Arial" w:ascii="Arial" w:hAnsi="Arial"/>
          <w:i/>
          <w:iCs/>
          <w:sz w:val="22"/>
          <w:szCs w:val="22"/>
        </w:rPr>
        <w:t>RI 33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are, therefore, seven ways into the Way of the Higher Evolution.  These seven ways correspond to the seven Ashrams upon the seven Rays; they are related also to the seven initiations, to the seven principles of man, and to all the other many septenates.  </w:t>
      </w:r>
      <w:r>
        <w:rPr>
          <w:rFonts w:cs="Arial" w:ascii="Arial" w:hAnsi="Arial"/>
          <w:i/>
          <w:iCs/>
          <w:sz w:val="22"/>
          <w:szCs w:val="22"/>
        </w:rPr>
        <w:t>RI 284</w:t>
      </w:r>
    </w:p>
    <w:p>
      <w:pPr>
        <w:pStyle w:val="Normal"/>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0:02:00Z</dcterms:created>
  <dc:creator>Vicktorya Stone</dc:creator>
  <dc:description/>
  <dc:language>en-US</dc:language>
  <cp:lastModifiedBy>Vicktorya Stone</cp:lastModifiedBy>
  <dcterms:modified xsi:type="dcterms:W3CDTF">2004-08-13T00:02:00Z</dcterms:modified>
  <cp:revision>3</cp:revision>
  <dc:subject/>
  <dc:title>Seven</dc:title>
</cp:coreProperties>
</file>