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Third Ini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3.  Transfigu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jna center          </w:t>
        <w:tab/>
        <w:t xml:space="preserve">5th ray                  </w:t>
        <w:tab/>
        <w:t>Mental pla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ntegration       </w:t>
        <w:tab/>
        <w:t xml:space="preserve">Direction       </w:t>
        <w:tab/>
        <w:tab/>
        <w:t xml:space="preserve">Science  </w:t>
      </w:r>
      <w:r>
        <w:rPr>
          <w:rFonts w:cs="Arial" w:ascii="Arial" w:hAnsi="Arial"/>
          <w:i/>
          <w:iCs/>
          <w:sz w:val="22"/>
          <w:szCs w:val="22"/>
        </w:rPr>
        <w:t>RI 34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Initiation III.  Transfiguration.</w:t>
      </w:r>
      <w:r>
        <w:rPr>
          <w:rFonts w:cs="Arial" w:ascii="Arial" w:hAnsi="Arial"/>
          <w:sz w:val="22"/>
          <w:szCs w:val="22"/>
        </w:rPr>
        <w:t xml:space="preserve">  Freedom from the ancient authority of the threefold personality, marking a climaxing moment in the history of all initiates.  </w:t>
      </w:r>
      <w:r>
        <w:rPr>
          <w:rFonts w:cs="Arial" w:ascii="Arial" w:hAnsi="Arial"/>
          <w:i/>
          <w:iCs/>
          <w:sz w:val="22"/>
          <w:szCs w:val="22"/>
        </w:rPr>
        <w:t>RI 686</w:t>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hysical body is important because it has to house and respond to every type of conscious response, from that of the lowest type of human being up to and inclusive of the consciousness of an initiate of the third degree.  </w:t>
      </w:r>
      <w:r>
        <w:rPr>
          <w:rFonts w:cs="Arial" w:ascii="Arial" w:hAnsi="Arial"/>
          <w:i/>
          <w:iCs/>
          <w:sz w:val="22"/>
          <w:szCs w:val="22"/>
        </w:rPr>
        <w:t>EH 613</w:t>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auses that we may trace in relation to disease and death are in reality only the working out of certain basic principles which govern--rightly or wrongly, who shall say?--the life of God in form, and they must ever remain incomprehensible to man until such time as he takes the great initiation which is symbolized for us in the Transfiguration.  </w:t>
      </w:r>
      <w:r>
        <w:rPr>
          <w:rFonts w:cs="Arial" w:ascii="Arial" w:hAnsi="Arial"/>
          <w:i/>
          <w:iCs/>
          <w:sz w:val="22"/>
          <w:szCs w:val="22"/>
        </w:rPr>
        <w:t>EH 15</w:t>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ve major types of disease, with their allied and subsidiary effects, can and do produce results where the disciple is concerned; he is not immune until after the third initiation.  </w:t>
      </w:r>
      <w:r>
        <w:rPr>
          <w:rFonts w:cs="Arial" w:ascii="Arial" w:hAnsi="Arial"/>
          <w:i/>
          <w:iCs/>
          <w:sz w:val="22"/>
          <w:szCs w:val="22"/>
        </w:rPr>
        <w:t>EH 115</w:t>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blood is the life, and free interchange, free sharing, free circulation of all that is required for right human living will characterize the world to be.  Today these conditions do not exist, the body of humanity is diseased and its internal life disrupted....</w:t>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Healers would do well to remember this, and to have in mind that disciples and all good men and aspirants share in this universal disease of humanity which must take its toll psychologically or physically or both....The initiate of the third degree can hold himself exempt, but this is only because he has completely freed himself from glamour and no aspect of the personality life has any further power over him.  </w:t>
      </w:r>
      <w:r>
        <w:rPr>
          <w:rFonts w:cs="Arial" w:ascii="Arial" w:hAnsi="Arial"/>
          <w:i/>
          <w:iCs/>
          <w:sz w:val="22"/>
          <w:szCs w:val="22"/>
        </w:rPr>
        <w:t xml:space="preserve">EH 128 </w:t>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ut there is a secret of good health which is known to all initiates above the third initiation; and this they can simply employ, if they so choose.  However, they may not so choose always unless they are working with other parts of the Plan which have nothing to do with humanity.  If they are among those who are occupied with the unfolding consciousness in man and who are workers for and in the human kingdom, they may know the secret but may, at the same time, choose not to profit by it because of the need they feel to be completely identified with mankind....  </w:t>
      </w:r>
      <w:r>
        <w:rPr>
          <w:rFonts w:cs="Arial" w:ascii="Arial" w:hAnsi="Arial"/>
          <w:i/>
          <w:iCs/>
          <w:sz w:val="22"/>
          <w:szCs w:val="22"/>
        </w:rPr>
        <w:t>EH 598</w:t>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ough the etheric body of man is an expression of the seven ray qualities in varying degrees of force, the etheric body of a Master is an expression of monadic energy, and comes into full activity after the third initiation.  </w:t>
      </w:r>
      <w:r>
        <w:rPr>
          <w:rFonts w:cs="Arial" w:ascii="Arial" w:hAnsi="Arial"/>
          <w:i/>
          <w:iCs/>
          <w:sz w:val="22"/>
          <w:szCs w:val="22"/>
        </w:rPr>
        <w:t>EP2 294</w:t>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fivefold nature of the dense physical body is brought about through the fact that only five centers primarily are really active in average man up to the third Initiation; all are there, and all are vitalized, but only five in this fivefold normal evolution are dominant.  </w:t>
      </w:r>
      <w:r>
        <w:rPr>
          <w:rFonts w:cs="Arial" w:ascii="Arial" w:hAnsi="Arial"/>
          <w:i/>
          <w:iCs/>
          <w:sz w:val="22"/>
          <w:szCs w:val="22"/>
        </w:rPr>
        <w:t>CF 790-791</w:t>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third initiation, the lower centers have no control whatsoever over the outer mechanism of response; from the standpoint of the highest occult training and when the disciple is in the Ashram itself, the centers are viewed as simply channels for energy. Until the time of the third initiation, they assume temporary importance in the training process because it is through them that the disciple learns the nature of energy, its distinction from force and the methods of distribution--the latter being one of the last stages in the training process.  </w:t>
      </w:r>
      <w:r>
        <w:rPr>
          <w:rFonts w:cs="Arial" w:ascii="Arial" w:hAnsi="Arial"/>
          <w:i/>
          <w:iCs/>
          <w:sz w:val="22"/>
          <w:szCs w:val="22"/>
        </w:rPr>
        <w:t>DNA1 761-762</w:t>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objective before the initiate</w:t>
      </w:r>
      <w:r>
        <w:rPr>
          <w:rFonts w:cs="Arial" w:ascii="Arial" w:hAnsi="Arial"/>
          <w:sz w:val="22"/>
          <w:szCs w:val="22"/>
        </w:rPr>
        <w:t xml:space="preserve"> is to have every center in the etheric body responsive to the ray energy of the soul and with all the other seven ray energies subsidiary to it.  This process of stimulation, of readjustment, and the attainment of established control goes on until after the third initiation.  Then, when that initiation has been taken, the physical vehicle is of a totally different caliber and quality, and the Rules and Laws of Health no longer apply.  </w:t>
      </w:r>
      <w:r>
        <w:rPr>
          <w:rFonts w:cs="Arial" w:ascii="Arial" w:hAnsi="Arial"/>
          <w:i/>
          <w:iCs/>
          <w:sz w:val="22"/>
          <w:szCs w:val="22"/>
        </w:rPr>
        <w:t>EH 138</w:t>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 ray of the soul focuses itself fully through him, and all his centers are controlled by that focused soul ray, then he becomes the transfigured Initiate, and takes the third initiation.  </w:t>
      </w:r>
      <w:r>
        <w:rPr>
          <w:rFonts w:cs="Arial" w:ascii="Arial" w:hAnsi="Arial"/>
          <w:i/>
          <w:iCs/>
          <w:sz w:val="22"/>
          <w:szCs w:val="22"/>
        </w:rPr>
        <w:t>EP2 17</w:t>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enter which we call Shamballa controls that mysterious center which is the correspondence to that which we call "the center at the base of the spine"; this is the inadequate name given to the reservoir of threefold fire, latent and quiescent, which is found at the base of the human spine; it is entirely inactive except in those people who have taken the third initiation.  </w:t>
      </w:r>
      <w:r>
        <w:rPr>
          <w:rFonts w:cs="Arial" w:ascii="Arial" w:hAnsi="Arial"/>
          <w:i/>
          <w:iCs/>
          <w:sz w:val="22"/>
          <w:szCs w:val="22"/>
        </w:rPr>
        <w:t>RI 367-368</w:t>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center at base of the spine. . . . Life itself.       Monadic center.</w:t>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atter center is only awakened in its true and final sense at the third initiation.  At that time the circle is completed.  As was earlier stated, the etheric body is related to the monad and is the exteriorization of the life aspect.  It is the etheric body, with all its seven centers, which is swept into activity when the basic center is awakened, and the kundalini fire is aroused.  </w:t>
      </w:r>
      <w:r>
        <w:rPr>
          <w:rFonts w:cs="Arial" w:ascii="Arial" w:hAnsi="Arial"/>
          <w:i/>
          <w:iCs/>
          <w:sz w:val="22"/>
          <w:szCs w:val="22"/>
        </w:rPr>
        <w:t>EP2 302</w:t>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energies of the center at the base of the spine have to be transferred to the head center.  After the third initiation, these basic energies are raised, controlled or distributed by an act of the will of the Spiritual Triad.  </w:t>
      </w:r>
      <w:r>
        <w:rPr>
          <w:rFonts w:cs="Arial" w:ascii="Arial" w:hAnsi="Arial"/>
          <w:i/>
          <w:iCs/>
          <w:sz w:val="22"/>
          <w:szCs w:val="22"/>
        </w:rPr>
        <w:t>EH 173</w:t>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tage of energizing the entire man, via the basic center thus bringing:</w:t>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 The head center and the basic center,</w:t>
      </w:r>
    </w:p>
    <w:p>
      <w:pPr>
        <w:pStyle w:val="Normal"/>
        <w:tabs>
          <w:tab w:val="left" w:pos="0" w:leader="none"/>
          <w:tab w:val="left" w:pos="360" w:leader="none"/>
          <w:tab w:val="left" w:pos="720" w:leader="none"/>
          <w:tab w:val="left" w:pos="144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b. These two and the ajna center,</w:t>
      </w:r>
    </w:p>
    <w:p>
      <w:pPr>
        <w:pStyle w:val="Normal"/>
        <w:tabs>
          <w:tab w:val="left" w:pos="0" w:leader="none"/>
          <w:tab w:val="left" w:pos="219" w:leader="none"/>
          <w:tab w:val="left" w:pos="360" w:leader="none"/>
          <w:tab w:val="left" w:pos="72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9" w:hanging="219"/>
        <w:rPr/>
      </w:pPr>
      <w:r>
        <w:rPr>
          <w:rFonts w:cs="Arial" w:ascii="Arial" w:hAnsi="Arial"/>
          <w:sz w:val="22"/>
          <w:szCs w:val="22"/>
        </w:rPr>
        <w:t xml:space="preserve">c. All the three, simultaneously and consciously, into rhythmic, coordinated expression.  This is a final stage of great importance, and only takes place in its completeness at the time of the third initiation, that of the Transfiguration.  </w:t>
      </w:r>
      <w:r>
        <w:rPr>
          <w:rFonts w:cs="Arial" w:ascii="Arial" w:hAnsi="Arial"/>
          <w:i/>
          <w:iCs/>
          <w:sz w:val="22"/>
          <w:szCs w:val="22"/>
        </w:rPr>
        <w:t>EH 216</w:t>
      </w:r>
    </w:p>
    <w:p>
      <w:pPr>
        <w:pStyle w:val="Normal"/>
        <w:tabs>
          <w:tab w:val="left" w:pos="0" w:leader="none"/>
          <w:tab w:val="left" w:pos="219" w:leader="none"/>
          <w:tab w:val="left" w:pos="360" w:leader="none"/>
          <w:tab w:val="left" w:pos="72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72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It would repay the student to contemplate the interesting succession of triangles that are to be found and the way in which they must be linked by the progression of the fire before that fire can perfectly vivify them, and thence pass on to other transmutations.  We might enumerate some of these triangles, bearing always in mind that according to the ray so will proceed the geometric rising of the fire, and according to the ray so will the points be touched in ordered sequence.  Herein lies one of the secrets of initiation, and herein is found some of the dangers entailed in a too quick publication of information concerning the rays.  </w:t>
      </w:r>
    </w:p>
    <w:p>
      <w:pPr>
        <w:pStyle w:val="Normal"/>
        <w:tabs>
          <w:tab w:val="left" w:pos="0" w:leader="none"/>
          <w:tab w:val="left" w:pos="219" w:leader="none"/>
          <w:tab w:val="left" w:pos="360" w:leader="none"/>
          <w:tab w:val="left" w:pos="72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Spiritual man to the third Initiation.</w:t>
      </w:r>
    </w:p>
    <w:p>
      <w:pPr>
        <w:pStyle w:val="Normal"/>
        <w:tabs>
          <w:tab w:val="left" w:pos="0" w:leader="none"/>
          <w:tab w:val="left" w:pos="219" w:leader="none"/>
          <w:tab w:val="left" w:pos="360" w:leader="none"/>
          <w:tab w:val="left" w:pos="72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72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The heart.</w:t>
      </w:r>
    </w:p>
    <w:p>
      <w:pPr>
        <w:pStyle w:val="Normal"/>
        <w:tabs>
          <w:tab w:val="left" w:pos="0" w:leader="none"/>
          <w:tab w:val="left" w:pos="219" w:leader="none"/>
          <w:tab w:val="left" w:pos="360" w:leader="none"/>
          <w:tab w:val="left" w:pos="72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 The throat.</w:t>
      </w:r>
    </w:p>
    <w:p>
      <w:pPr>
        <w:pStyle w:val="Normal"/>
        <w:tabs>
          <w:tab w:val="left" w:pos="0" w:leader="none"/>
          <w:tab w:val="left" w:pos="219" w:leader="none"/>
          <w:tab w:val="left" w:pos="360" w:leader="none"/>
          <w:tab w:val="left" w:pos="72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c. The seven head centers.  </w:t>
      </w:r>
      <w:r>
        <w:rPr>
          <w:rFonts w:cs="Arial" w:ascii="Arial" w:hAnsi="Arial"/>
          <w:i/>
          <w:iCs/>
          <w:sz w:val="22"/>
          <w:szCs w:val="22"/>
        </w:rPr>
        <w:t>CF 169-170 [See also: EA 87-88]</w:t>
      </w:r>
    </w:p>
    <w:p>
      <w:pPr>
        <w:pStyle w:val="Normal"/>
        <w:tabs>
          <w:tab w:val="left" w:pos="0" w:leader="none"/>
          <w:tab w:val="left" w:pos="219" w:leader="none"/>
          <w:tab w:val="left" w:pos="360" w:leader="none"/>
          <w:tab w:val="left" w:pos="72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72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tage of precipitation falls into three parts:</w:t>
      </w:r>
    </w:p>
    <w:p>
      <w:pPr>
        <w:pStyle w:val="Normal"/>
        <w:tabs>
          <w:tab w:val="left" w:pos="0" w:leader="none"/>
          <w:tab w:val="left" w:pos="219" w:leader="none"/>
          <w:tab w:val="left" w:pos="360" w:leader="none"/>
          <w:tab w:val="left" w:pos="72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72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 xml:space="preserve">...2. That in which the energies, transferred by the Initiator into the aura of the initiate, are precipitated by him. This is preceded by a short primary phase in which the initiate polarized the energies of which he is the recipient into whichever center is active in any particular initiation. For the second and third initiations he polarizes them or focuses them in the heart center. After the third initiation they are focused in the head center, but are precipitated and distributed through the medium of the center between the eyes, the ajna center. This latter center is, as you know, the directing agency of the soul within the soul-infused personality.  </w:t>
      </w:r>
      <w:r>
        <w:rPr>
          <w:rFonts w:cs="Arial" w:ascii="Arial" w:hAnsi="Arial"/>
          <w:i/>
          <w:iCs/>
          <w:sz w:val="22"/>
          <w:szCs w:val="22"/>
        </w:rPr>
        <w:t>DNA2 432-433</w:t>
      </w:r>
    </w:p>
    <w:p>
      <w:pPr>
        <w:pStyle w:val="Normal"/>
        <w:tabs>
          <w:tab w:val="left" w:pos="0" w:leader="none"/>
          <w:tab w:val="left" w:pos="219" w:leader="none"/>
          <w:tab w:val="left" w:pos="360" w:leader="none"/>
          <w:tab w:val="left" w:pos="72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72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Ajna Center.</w:t>
      </w:r>
      <w:r>
        <w:rPr>
          <w:rFonts w:cs="Arial" w:ascii="Arial" w:hAnsi="Arial"/>
          <w:sz w:val="22"/>
          <w:szCs w:val="22"/>
        </w:rPr>
        <w:t xml:space="preserve">  This is the center between the eyebrows and is found in the region of the head just above the two eyes, where it "acts as a screen for the radiant beauty and the glory of the spiritual man."</w:t>
      </w:r>
    </w:p>
    <w:p>
      <w:pPr>
        <w:pStyle w:val="Normal"/>
        <w:tabs>
          <w:tab w:val="left" w:pos="0" w:leader="none"/>
          <w:tab w:val="left" w:pos="219" w:leader="none"/>
          <w:tab w:val="left" w:pos="360" w:leader="none"/>
          <w:tab w:val="left" w:pos="720" w:leader="none"/>
          <w:tab w:val="left" w:pos="16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pPr>
      <w:r>
        <w:rPr>
          <w:rFonts w:cs="Arial" w:ascii="Arial" w:hAnsi="Arial"/>
          <w:sz w:val="22"/>
          <w:szCs w:val="22"/>
        </w:rPr>
        <w:t xml:space="preserve">...b. </w:t>
        <w:tab/>
        <w:t xml:space="preserve">It achieves this functioning activity fully by the time the third initiation is taken.  I would remind you that this initiation is regarded by the Hierarchy as the first major initiation, a fact which I have already communicated.  It is the organ for the distribution of the energy of the third aspect--the energy of active intelligence.  </w:t>
      </w:r>
      <w:r>
        <w:rPr>
          <w:rFonts w:cs="Arial" w:ascii="Arial" w:hAnsi="Arial"/>
          <w:i/>
          <w:iCs/>
          <w:sz w:val="22"/>
          <w:szCs w:val="22"/>
        </w:rPr>
        <w:t>EH 146-147</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relation between the ajna center (between the eyebrows) and the thousand-petalled lotus. When these two centers are correctly related to each other, then the man can take the third initiation at which time the potency of the Monad can begin to make its presence felt, linking heart and head and solar plexus.  </w:t>
      </w:r>
      <w:r>
        <w:rPr>
          <w:rFonts w:cs="Arial" w:ascii="Arial" w:hAnsi="Arial"/>
          <w:i/>
          <w:iCs/>
          <w:sz w:val="22"/>
          <w:szCs w:val="22"/>
        </w:rPr>
        <w:t>DNA2 121</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The Head Center. </w:t>
      </w:r>
      <w:r>
        <w:rPr>
          <w:rFonts w:cs="Arial" w:ascii="Arial" w:hAnsi="Arial"/>
          <w:sz w:val="22"/>
          <w:szCs w:val="22"/>
        </w:rPr>
        <w:t xml:space="preserve"> This is located at the very top of the head.  It is frequently called "the thousand-petalled lotus" or the Brahmarandra.</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141"/>
        <w:rPr>
          <w:rFonts w:ascii="Arial" w:hAnsi="Arial" w:cs="Arial"/>
          <w:sz w:val="22"/>
          <w:szCs w:val="22"/>
        </w:rPr>
      </w:pPr>
      <w:r>
        <w:rPr>
          <w:rFonts w:cs="Arial" w:ascii="Arial" w:hAnsi="Arial"/>
          <w:sz w:val="22"/>
          <w:szCs w:val="22"/>
        </w:rPr>
        <w:t xml:space="preserve">...b. </w:t>
        <w:tab/>
        <w:t xml:space="preserve">It is brought into functioning activity after the third initiation and is the organ for the distribution of monadic energy, of the will aspect of divinity.  </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141"/>
        <w:rPr/>
      </w:pPr>
      <w:r>
        <w:rPr>
          <w:rFonts w:cs="Arial" w:ascii="Arial" w:hAnsi="Arial"/>
          <w:sz w:val="22"/>
          <w:szCs w:val="22"/>
        </w:rPr>
        <w:t xml:space="preserve">...g. </w:t>
        <w:tab/>
        <w:t xml:space="preserve">It is the organ of synthesis because, after the third initiation and prior to the destruction of the causal body, it gathers into itself the energies of all the three aspects of manifested life.  Where man is concerned, this means the energies of the Spiritual Triad, of the threefold egoic lotus and of the triple personality, thus again making the nine of initiation.  </w:t>
      </w:r>
      <w:r>
        <w:rPr>
          <w:rFonts w:cs="Arial" w:ascii="Arial" w:hAnsi="Arial"/>
          <w:i/>
          <w:iCs/>
          <w:sz w:val="22"/>
          <w:szCs w:val="22"/>
        </w:rPr>
        <w:t>EH 144-145</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ituitary body (in all cases of correct normal development) forms the center which receives the threefold vitalization pouring through the sutratma from the lower mental, the astral, and the etheric planes.  The pineal gland comes into activity when this action is enhanced by the pouring through of energy from the Ego on its own plane.  When the antaskarana is in process of utilization the alta major center is likewise employed, and the three physical head centers </w:t>
      </w:r>
      <w:r>
        <w:rPr>
          <w:rFonts w:cs="Arial" w:ascii="Arial" w:hAnsi="Arial"/>
          <w:i/>
          <w:iCs/>
          <w:sz w:val="22"/>
          <w:szCs w:val="22"/>
        </w:rPr>
        <w:t>begin</w:t>
      </w:r>
      <w:r>
        <w:rPr>
          <w:rFonts w:cs="Arial" w:ascii="Arial" w:hAnsi="Arial"/>
          <w:sz w:val="22"/>
          <w:szCs w:val="22"/>
        </w:rPr>
        <w:t xml:space="preserve"> to work as a unit, thus forming a kind of triangle.  By the time the third Initiation is reached, this triangle is fully awakened and the fire (or energy) is circulated freely.  </w:t>
      </w:r>
      <w:r>
        <w:rPr>
          <w:rFonts w:cs="Arial" w:ascii="Arial" w:hAnsi="Arial"/>
          <w:i/>
          <w:iCs/>
          <w:sz w:val="22"/>
          <w:szCs w:val="22"/>
        </w:rPr>
        <w:t>CF 962</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condition of the Magician.</w:t>
      </w:r>
      <w:r>
        <w:rPr>
          <w:rFonts w:cs="Arial" w:ascii="Arial" w:hAnsi="Arial"/>
          <w:sz w:val="22"/>
          <w:szCs w:val="22"/>
        </w:rPr>
        <w:t xml:space="preserve">  It is of value to remember that when the physical head centers are awakened (through alignment of the etheric centers) we have </w:t>
      </w:r>
      <w:r>
        <w:rPr>
          <w:rFonts w:cs="Arial" w:ascii="Arial" w:hAnsi="Arial"/>
          <w:i/>
          <w:iCs/>
          <w:sz w:val="22"/>
          <w:szCs w:val="22"/>
        </w:rPr>
        <w:t>the very lowest aspect of egoic</w:t>
      </w:r>
      <w:r>
        <w:rPr>
          <w:rFonts w:cs="Arial" w:ascii="Arial" w:hAnsi="Arial"/>
          <w:sz w:val="22"/>
          <w:szCs w:val="22"/>
        </w:rPr>
        <w:t xml:space="preserve"> </w:t>
      </w:r>
      <w:r>
        <w:rPr>
          <w:rFonts w:cs="Arial" w:ascii="Arial" w:hAnsi="Arial"/>
          <w:i/>
          <w:iCs/>
          <w:sz w:val="22"/>
          <w:szCs w:val="22"/>
        </w:rPr>
        <w:t>influence.</w:t>
      </w:r>
      <w:r>
        <w:rPr>
          <w:rFonts w:cs="Arial" w:ascii="Arial" w:hAnsi="Arial"/>
          <w:sz w:val="22"/>
          <w:szCs w:val="22"/>
        </w:rPr>
        <w:t xml:space="preserve">  From these three centers, man on the Probationary Path, and up to the third Initiation, directs and controls his sheath, and from them spreads that illumination which will irradiate the physical plane life.  By the time the third Initiation is reached, the internal triangle is in full process of circulatory transmission, and the whole life of the Personality is subjected to the will of the Ego.  </w:t>
      </w:r>
      <w:r>
        <w:rPr>
          <w:rFonts w:cs="Arial" w:ascii="Arial" w:hAnsi="Arial"/>
          <w:i/>
          <w:iCs/>
          <w:sz w:val="22"/>
          <w:szCs w:val="22"/>
        </w:rPr>
        <w:t>CF 964</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ree of the [zodiacal and solar] energies work through the head center but only after the third initiation.  </w:t>
      </w:r>
      <w:r>
        <w:rPr>
          <w:rFonts w:cs="Arial" w:ascii="Arial" w:hAnsi="Arial"/>
          <w:i/>
          <w:iCs/>
          <w:sz w:val="22"/>
          <w:szCs w:val="22"/>
        </w:rPr>
        <w:t>EA 24</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head center (called in the Hindu philosophy, the thousand-petalled lotus) conditions the pineal gland and is related to the life of the soul and--after the third initiation--to the life of the monad; it conveys to the centers the energy of the three major types of spiritual being of which the three forces of the personality are the reflections or physical counterparts.  </w:t>
      </w:r>
      <w:r>
        <w:rPr>
          <w:rFonts w:cs="Arial" w:ascii="Arial" w:hAnsi="Arial"/>
          <w:i/>
          <w:iCs/>
          <w:sz w:val="22"/>
          <w:szCs w:val="22"/>
        </w:rPr>
        <w:t>EH 210</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ner group of seven major or systemic energies produce their effect upon the man who is living above the diaphragm, and work through the seven representative centers in the head.  Four of them focus through the throat center, the heart center, the ajna and head centers.  Three are held latent in the region of the head centers (the thousand petalled lotus) and only enter into functioning activity after the third initiation.  </w:t>
      </w:r>
      <w:r>
        <w:rPr>
          <w:rFonts w:cs="Arial" w:ascii="Arial" w:hAnsi="Arial"/>
          <w:i/>
          <w:iCs/>
          <w:sz w:val="22"/>
          <w:szCs w:val="22"/>
        </w:rPr>
        <w:t>WM 438</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fter the third initiation a corresponding stimulation takes place in the permanent atoms of the Triad, leading to a coordination of the buddhic vehicle, and the transference of the lower polarization into the higher.</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pPr>
      <w:r>
        <w:rPr>
          <w:rFonts w:cs="Arial" w:ascii="Arial" w:hAnsi="Arial"/>
          <w:sz w:val="22"/>
          <w:szCs w:val="22"/>
        </w:rPr>
        <w:t xml:space="preserve">By the application of the Rod of Initiation, the downflow of force from the Ego to the personality is tripled, the direction of that force being dependent upon whether the centers receiving attention are the etheric or the astral at the first and second initiations, or whether the initiate is standing before the Lord of the World.  In the latter case, his mental centers, or their corresponding force vortices on higher levels, will receive stimulation.  When the World Teacher initiates at the first and second initiations, the direction of the triadal force is turned to the vivification of the heart and throat centers in their position of synthesizing the lower.  When the One Initiator applies the Rod of His power, the downflow is from the Monad, and though the throat and heart intensify vibration as a response, the main direction of the force is to the seven head centers, and finally (at liberation) to the radiant head center above, synthesizing the lesser seven head centers.  </w:t>
      </w:r>
      <w:r>
        <w:rPr>
          <w:rFonts w:cs="Arial" w:ascii="Arial" w:hAnsi="Arial"/>
          <w:i/>
          <w:iCs/>
          <w:sz w:val="22"/>
          <w:szCs w:val="22"/>
        </w:rPr>
        <w:t>IHS 139</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gain, the four initiations, prior to that of the adept, mark respectively the attainment of certain proportions of atomic matter in the bodies--for instance, at the first initiation one-fourth atomic matter, at the second one-half atomic matter, at the third three-quarters atomic matter, and so on to the completion.  </w:t>
      </w:r>
      <w:r>
        <w:rPr>
          <w:rFonts w:cs="Arial" w:ascii="Arial" w:hAnsi="Arial"/>
          <w:i/>
          <w:iCs/>
          <w:sz w:val="22"/>
          <w:szCs w:val="22"/>
        </w:rPr>
        <w:t>IHS 16</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disciple by now has made his approach to the Ashram and has demonstrated his ability to serve and thereby utilize any ashramic energy which he may contact and occultly include.  He is slowly becoming aware of three vibratory impressions which are slightly differing though colored by the ray which they express.  First of all, he is aware of the vibration of his own soul; then he registers that of the Ashram, in the early stages focused for him through the mediation of some disciple senior to him; and finally, he becomes conscious of the vibration of the Master.  Slowly he learns to distinguish them and know them as constituting three different channels whereby energy reaches him.  They contact his consciousness upon the mental plane; later, he discovers that contact with them is facilitated once he can register them consciously upon their appropriate plane and through the appropriate center; it naturally takes time to develop this facility and (until he passes through the third initiation when major changes take place) he is expected to "retain the impression" upon the mental plane.  </w:t>
      </w:r>
      <w:r>
        <w:rPr>
          <w:rFonts w:cs="Arial" w:ascii="Arial" w:hAnsi="Arial"/>
          <w:i/>
          <w:iCs/>
          <w:sz w:val="22"/>
          <w:szCs w:val="22"/>
        </w:rPr>
        <w:t>RI 543</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works then as a scientist, and for this reason all the three keynotes of his life as an initiate--before and immediately after the third initiation--are conditioned by and directed by the mind; the mental plane becomes the field of his major endeavor as a server.  </w:t>
      </w:r>
      <w:r>
        <w:rPr>
          <w:rFonts w:cs="Arial" w:ascii="Arial" w:hAnsi="Arial"/>
          <w:i/>
          <w:iCs/>
          <w:sz w:val="22"/>
          <w:szCs w:val="22"/>
        </w:rPr>
        <w:t>RI 692</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Hierarchy works within the field of the world of human living; the New Group provides a similar field for the new disciple.  It is towards that group also that initiates in the various Ashrams converge at times, in order to study the caliber and quality of the disciples who are engaged in world salvage, for it is through these disciples that the Hierarchy carries out its plans.  Initiates do their main work upon mental levels and from behind the scenes, and because of this their potency is great; this is particularly so with those who have taken the third initiation.  A certain percentage of them are, however, active out in the world of daily living.  </w:t>
      </w:r>
      <w:r>
        <w:rPr>
          <w:rFonts w:cs="Arial" w:ascii="Arial" w:hAnsi="Arial"/>
          <w:i/>
          <w:iCs/>
          <w:sz w:val="22"/>
          <w:szCs w:val="22"/>
        </w:rPr>
        <w:t>RI 230</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Up to the third initiation therefore, disciples have to endeavor to work entirely with mental energy in an effort to control, master and use it.  Their attempt is concentrated then upon transmitting (from egoic levels) the will aspect of the soul.  That will has to be imposed upon the personality until it has become the automaton of the soul.  Then the intuition takes control, and energies from the intuitional or Buddhic plane begin to make their impact upon the form nature, the personality.  Prior to this period of intuitional control, there are many lives wherein the intuition may begin to play its part, and the student learns the meaning of illumination.  Until after the third initiation, however, it is the illumined mind which is the dominant factor, and not the pure intuitive perception, or pure reason.  After this great initiation, which marks a definite transition out of the form consciousness, the initiate can function at will on the plane of the intuition, and the mind is steadily relegated into the background till it becomes a part of the instinctual apparatus--as much a part of the subconscious instinctual nature as is the instinctual nature which the materialistic psychologist so much stresses.  </w:t>
      </w:r>
      <w:r>
        <w:rPr>
          <w:rFonts w:cs="Arial" w:ascii="Arial" w:hAnsi="Arial"/>
          <w:i/>
          <w:iCs/>
          <w:sz w:val="22"/>
          <w:szCs w:val="22"/>
        </w:rPr>
        <w:t>WM 383</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efore initiation, all the centers will be rotating in fourth dimensional order, but after initiation they become flaming wheels, and--seen clairvoyantly--are of rare beauty,  The fire of Kundalini is then awakened and is progressing in the necessary spirals.  At the second initiation the emotional centers are similarly awakened, and at the third initiation those on the mental plane are touched.  The initiate can then stand in the Presence of the Great King, the One Initiator.  </w:t>
      </w:r>
      <w:r>
        <w:rPr>
          <w:rFonts w:cs="Arial" w:ascii="Arial" w:hAnsi="Arial"/>
          <w:i/>
          <w:iCs/>
          <w:sz w:val="22"/>
          <w:szCs w:val="22"/>
        </w:rPr>
        <w:t>LOM 75</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etween the second and the third initiations, the disciple has to demonstrate a continuity of nonresponse to astralism and emotionalism.  </w:t>
      </w:r>
      <w:r>
        <w:rPr>
          <w:rFonts w:cs="Arial" w:ascii="Arial" w:hAnsi="Arial"/>
          <w:i/>
          <w:iCs/>
          <w:sz w:val="22"/>
          <w:szCs w:val="22"/>
        </w:rPr>
        <w:t>EH 406</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asically, what I am endeavoring to say anent these Rules has relation to the third initiation--the initiation of the integrated personality.  </w:t>
      </w:r>
      <w:r>
        <w:rPr>
          <w:rFonts w:cs="Arial" w:ascii="Arial" w:hAnsi="Arial"/>
          <w:i/>
          <w:iCs/>
          <w:sz w:val="22"/>
          <w:szCs w:val="22"/>
        </w:rPr>
        <w:t>RI 36</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have already dealt with two of the points of revelation and have therefore considered the two which have reference to the first two initiations; these are taken upon the physical and the astral planes respectively. At the second initiation, the initiate begins for the first time (though in the most elementary form) to employ the will aspect and--in the revelation accorded--he takes a major step toward the third Initiation of the Transfiguration. This connotes the transfiguration of the personality and its liberation from the alluring imprisonment of the three worlds.  </w:t>
      </w:r>
      <w:r>
        <w:rPr>
          <w:rFonts w:cs="Arial" w:ascii="Arial" w:hAnsi="Arial"/>
          <w:i/>
          <w:iCs/>
          <w:sz w:val="22"/>
          <w:szCs w:val="22"/>
        </w:rPr>
        <w:t>DNA2 397</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at do I mean by the use of the word "adjustment" in connection with the Hierarchy? Adjustment to karma, to the personality, to the soul, to circumstances in the three worlds, to the impact of astral forces, or to the thought currents of those not oriented to the Kingdom of God, does not constitute part of the training of Those Who are beyond the third degree of initiation. Initiates on and beyond that level have transcended reaction along these lines, whilst those below the third initiation are in process of rapid adjustment.  </w:t>
      </w:r>
      <w:r>
        <w:rPr>
          <w:rFonts w:cs="Arial" w:ascii="Arial" w:hAnsi="Arial"/>
          <w:i/>
          <w:iCs/>
          <w:sz w:val="22"/>
          <w:szCs w:val="22"/>
        </w:rPr>
        <w:t>EX 524</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e conscious use of these energies and the intelligent utilization of this triple mechanism which is the goal of the initiate up to the third initiation. He learns consciously to direct force in the correct manner through the needed organ, doing so as the soul working in full consciousness on its own level, but so fully identified with the personality that the mechanism (now developed within the personality) can be used in the work of the Hierarchy.  </w:t>
      </w:r>
      <w:r>
        <w:rPr>
          <w:rFonts w:cs="Arial" w:ascii="Arial" w:hAnsi="Arial"/>
          <w:i/>
          <w:iCs/>
          <w:sz w:val="22"/>
          <w:szCs w:val="22"/>
        </w:rPr>
        <w:t>DNA2 290</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third initiation, this results in the complete liberation of the man from the "pull" of substance in the three worlds and in his consequent ability to wield, with full understanding, the Law of Attraction in its various phases, as far as the creative process is involved.  Other phases will then be later mastered.  </w:t>
      </w:r>
      <w:r>
        <w:rPr>
          <w:rFonts w:cs="Arial" w:ascii="Arial" w:hAnsi="Arial"/>
          <w:i/>
          <w:iCs/>
          <w:sz w:val="22"/>
          <w:szCs w:val="22"/>
        </w:rPr>
        <w:t>EH 434-435</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lue to the initiation of the Transfiguration can be of importance, as it involves the personality, and many of you in the not so distant future (from the angle of the aeonial life cycle of the soul) will face that.  The secret of the third initiation is the demonstration of complete freedom from the claims and demands of the personality.  It does not involve the achievement of a completely perfect expression of the spiritual life, but it does indicate that the service of the initiate and his life demonstration--regarded in a broad and general way, from the angle of the life-tendency and of entire dedication to humanity--remains untouched by the limitations, still existent, of the personal lower self.  </w:t>
      </w:r>
      <w:r>
        <w:rPr>
          <w:rFonts w:cs="Arial" w:ascii="Arial" w:hAnsi="Arial"/>
          <w:i/>
          <w:iCs/>
          <w:sz w:val="22"/>
          <w:szCs w:val="22"/>
        </w:rPr>
        <w:t>RI 44-45</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am simply giving faint and inadequate indications of that which emerges in the human consciousness after the third initiation--the point at which personality or form life is transcended and the Monad becomes the object of the desired attainment; its spiritual pressure is then increasingly felt.  </w:t>
      </w:r>
      <w:r>
        <w:rPr>
          <w:rFonts w:cs="Arial" w:ascii="Arial" w:hAnsi="Arial"/>
          <w:i/>
          <w:iCs/>
          <w:sz w:val="22"/>
          <w:szCs w:val="22"/>
        </w:rPr>
        <w:t>EA 606</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hird initiation, therefore, releases the initiate from the planes of unprincipled substance (the lower subplanes of the cosmic physical plane), whilst the next two initiations make it possible for him to work with intelligence and love on the two lower levels of the cosmic etheric plane -- the buddhic and the atmic, the planes of spiritual love and intelligent will.  </w:t>
      </w:r>
      <w:r>
        <w:rPr>
          <w:rFonts w:cs="Arial" w:ascii="Arial" w:hAnsi="Arial"/>
          <w:i/>
          <w:iCs/>
          <w:sz w:val="22"/>
          <w:szCs w:val="22"/>
        </w:rPr>
        <w:t>RI 359-360</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se three basic requirements concern attainment on various planes of the universe; though I dealt with them in connection with the approach to the sixth initiation, they have – on a lower turn of the spiral – their correspondences, and are therefore of practical application by the initiated disciple, particularly one who has taken the third initiation. Let us take them, one by one, into our thinking:</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i/>
          <w:i/>
          <w:iCs/>
          <w:sz w:val="22"/>
          <w:szCs w:val="22"/>
        </w:rPr>
      </w:pPr>
      <w:r>
        <w:rPr>
          <w:rFonts w:cs="Arial" w:ascii="Arial" w:hAnsi="Arial"/>
          <w:i/>
          <w:iCs/>
          <w:sz w:val="22"/>
          <w:szCs w:val="22"/>
        </w:rPr>
        <w:t>Perfect Poise....A Completed Point of View.... Divine Understanding ....  EH 672-674</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2.  That the elimination of the thoughtform of the personality, which is consummated at the third initiation, is a great initiation for the soul on its own plane.  For this reason, the third initiation is regarded as the first major initiation, since the two previous initiations have very little effect upon the soul and only affect the incarnated soul, the "fragment" of the whole.</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are facts which are little realized and seldom emphasized in any of the literature hitherto published.  The emphasis up till now has been upon the initiations as they affect the disciple in the three worlds.  But I am specifically dealing with the initiations as they affect or do not affect the soul, overshadowing its reflection, the personality, in the three worlds.  What I have said, therefore, will have little meaning for the average reader.</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From the angle of the personal self, regarding itself as the Dweller on the Threshold, the attitude or state of mind has been inadequately portrayed as one of complete obliteration in the light of the soul; the glory of the Presence, transmuted by the Angel, is such that the personality completely disappears, with its demands and its aspirations.  Naught is left but the shell, the sheath and the instrument through which the solar light can pour for the helping of humanity.  This is true to a certain degree, but is only--in the last analysis--man's attempt to put into words the transmuting and the transfiguring effect of the third initiation, which cannot be done.  </w:t>
      </w:r>
      <w:r>
        <w:rPr>
          <w:rFonts w:cs="Arial" w:ascii="Arial" w:hAnsi="Arial"/>
          <w:i/>
          <w:iCs/>
          <w:sz w:val="22"/>
          <w:szCs w:val="22"/>
        </w:rPr>
        <w:t>EH 515-516</w:t>
      </w:r>
      <w:r>
        <w:rPr>
          <w:rFonts w:cs="Arial" w:ascii="Arial" w:hAnsi="Arial"/>
          <w:sz w:val="22"/>
          <w:szCs w:val="22"/>
        </w:rPr>
        <w:t xml:space="preserve"> </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third initiation the control of the soul-illumined mind is finally established, and the soul itself assumes the dominant position and not the phenomenal form.  All the limits of the form nature are then transcended.  It is the vision of this transcendence which is communicated at the time of the second initiation under the symbolism of a positively applied purification.  </w:t>
      </w:r>
      <w:r>
        <w:rPr>
          <w:rFonts w:cs="Arial" w:ascii="Arial" w:hAnsi="Arial"/>
          <w:i/>
          <w:iCs/>
          <w:sz w:val="22"/>
          <w:szCs w:val="22"/>
        </w:rPr>
        <w:t>RI 674</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third Initiation of Transfiguration, the control of the personality in the three worlds is broken in order that the Son of Mind, the soul, may be substituted finally for the concrete and hitherto directing lower mind. Again, through the Law of Sacrifice, the personality is liberated and becomes simply an agent of the soul.  </w:t>
      </w:r>
      <w:r>
        <w:rPr>
          <w:rFonts w:cs="Arial" w:ascii="Arial" w:hAnsi="Arial"/>
          <w:i/>
          <w:iCs/>
          <w:sz w:val="22"/>
          <w:szCs w:val="22"/>
        </w:rPr>
        <w:t>DNA2 398</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he is definitely aware of the issues involved, and definitely throws the weight of his influence, desires, and mind on to the side of the soul, he can take the first initiation.  When the ray of the soul focuses itself fully through him, and all his centers are controlled by that focused soul ray, then he becomes the transfigured Initiate, and takes the third initiation.  The ray of the personality is occultly "extinguished" or absorbed by the ray of the soul, and all the potencies and attributes of the lower rays become subsidiary to and colored by the soul ray.  </w:t>
      </w:r>
      <w:r>
        <w:rPr>
          <w:rFonts w:cs="Arial" w:ascii="Arial" w:hAnsi="Arial"/>
          <w:i/>
          <w:iCs/>
          <w:sz w:val="22"/>
          <w:szCs w:val="22"/>
        </w:rPr>
        <w:t>EP2 17</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at the third initiation, union of the pattern and the conditioned form is achieved, the Transfiguration of the initiate takes place, leading to that final crisis wherein the two are known as one, and the form nature (including in this phase the causal body as well as the lower vehicles) then is dispersed and disappears.  </w:t>
      </w:r>
      <w:r>
        <w:rPr>
          <w:rFonts w:cs="Arial" w:ascii="Arial" w:hAnsi="Arial"/>
          <w:i/>
          <w:iCs/>
          <w:sz w:val="22"/>
          <w:szCs w:val="22"/>
        </w:rPr>
        <w:t>EP2 56</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s an achievement and an attained success of the soul which has at last succeeded in dominating the personality and in manifesting its true nature and character, in spite of the personality and the antagonism of the human being intent upon his own purposes. It is literally the attainment of certain desired objectives, towards which the units of the fifth kingdom in nature have been working for aeons, and expresses the end of the enforced task and sacrifice and planetary service. This achievement reaches its goal at the third initiation and from that time on man, liberated and free, serves from free choice and as a soul, conscious of intent and purpose </w:t>
      </w:r>
      <w:r>
        <w:rPr>
          <w:rFonts w:cs="Arial" w:ascii="Arial" w:hAnsi="Arial"/>
          <w:i/>
          <w:iCs/>
          <w:sz w:val="22"/>
          <w:szCs w:val="22"/>
        </w:rPr>
        <w:t>upon the physical plane.  EA 148</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 need not carry the story further; from tension to tension the initiate passes just as do all human beings, aspirants, disciples and the lower grades of initiates; from one expansion of consciousness to another they go until the third initiation is undergone and points of tension (qualified by intension and purpose) supersede all previous efforts and the will aspect begins to control.</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pPr>
      <w:r>
        <w:rPr>
          <w:rFonts w:cs="Arial" w:ascii="Arial" w:hAnsi="Arial"/>
          <w:sz w:val="22"/>
          <w:szCs w:val="22"/>
        </w:rPr>
        <w:t xml:space="preserve">...When a man perfectly expresses the A.U.M., he can then sound the O.M. with effectiveness from progressive points of tension, until the third initiation.  Then the effect of the O.M. is such that the personality as a separate identity disappears, the soul emerges in all its glory, and the first faint sound of the originating SOUND breaks upon the ear of the transfigured initiate.  This is the Voice referred to in the Biblical account of the Transfiguration.  This Voice says, "This is my beloved Son."  The initiate registers the fact that he has been accepted by Shamballa and has made his first contact with the Planetary Logos, the Hierophant, the Initiator at the third initiation, just as the Christ, the Master of all the Masters, is the Initiator and the Hierophant at the first two initiations.  </w:t>
      </w:r>
      <w:r>
        <w:rPr>
          <w:rFonts w:cs="Arial" w:ascii="Arial" w:hAnsi="Arial"/>
          <w:i/>
          <w:iCs/>
          <w:sz w:val="22"/>
          <w:szCs w:val="22"/>
        </w:rPr>
        <w:t>RI 56</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door of initiation looms large in the consciousness of the neophyte; the higher Way is the determining factor in the life of the initiate of the third degree.  It is the Transfiguration; and a new glory pours through the transfigured initiate who has been released from every type of grip by either the personality or the soul.  For the first time, the goal of the higher Way and the attainment of Nirvana (as the Oriental calls it) appears before him, and he knows that no forms and no spiritual complexes and no pull by either soul or form, or by both united, can have any effect upon his attaining his final destination.  </w:t>
      </w:r>
      <w:r>
        <w:rPr>
          <w:rFonts w:cs="Arial" w:ascii="Arial" w:hAnsi="Arial"/>
          <w:i/>
          <w:iCs/>
          <w:sz w:val="22"/>
          <w:szCs w:val="22"/>
        </w:rPr>
        <w:t>RI 42</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we have achieved the experience of the third initiation and are no longer identified with the vehicles of expression, then--on a higher turn of the spiral--another shift in the life expression and experience will take place.  Then neither the center of experience, the soul, nor the vehicles of expression, the lower threefold man, will be considered from the angle of consciousness at all.  The Life aspect will supersede all others.  </w:t>
      </w:r>
      <w:r>
        <w:rPr>
          <w:rFonts w:cs="Arial" w:ascii="Arial" w:hAnsi="Arial"/>
          <w:i/>
          <w:iCs/>
          <w:sz w:val="22"/>
          <w:szCs w:val="22"/>
        </w:rPr>
        <w:t>EP2 316-317</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1. </w:t>
      </w:r>
      <w:r>
        <w:rPr>
          <w:rFonts w:cs="Arial" w:ascii="Arial" w:hAnsi="Arial"/>
          <w:i/>
          <w:iCs/>
          <w:sz w:val="22"/>
          <w:szCs w:val="22"/>
        </w:rPr>
        <w:t>Transfiguration</w:t>
      </w:r>
      <w:r>
        <w:rPr>
          <w:rFonts w:cs="Arial" w:ascii="Arial" w:hAnsi="Arial"/>
          <w:sz w:val="22"/>
          <w:szCs w:val="22"/>
        </w:rPr>
        <w:t>--that stage upon the Path of Initiation wherein the third initiation is undergone, wherein the personality is irradiated by the full light of the soul and the three personality vehicles are completely transcended; they have become simply forms through which spiritual love may flow out into the world of men in the salvaging task of creation.</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pPr>
      <w:r>
        <w:rPr>
          <w:rFonts w:cs="Arial" w:ascii="Arial" w:hAnsi="Arial"/>
          <w:sz w:val="22"/>
          <w:szCs w:val="22"/>
        </w:rPr>
        <w:t xml:space="preserve">2. </w:t>
      </w:r>
      <w:r>
        <w:rPr>
          <w:rFonts w:cs="Arial" w:ascii="Arial" w:hAnsi="Arial"/>
          <w:i/>
          <w:iCs/>
          <w:sz w:val="22"/>
          <w:szCs w:val="22"/>
        </w:rPr>
        <w:t>Transformation</w:t>
      </w:r>
      <w:r>
        <w:rPr>
          <w:rFonts w:cs="Arial" w:ascii="Arial" w:hAnsi="Arial"/>
          <w:sz w:val="22"/>
          <w:szCs w:val="22"/>
        </w:rPr>
        <w:t>--the evolutionary process which is carried on upon the Path of Discipleship, in which the disciple transforms his lower threefold "appearance" or personality and begins to display divine "quality."  His physical body becomes obedient to the dictates of his mind, which is becoming responsive to the higher mind through the medium of the soul; his emotional nature becomes the receptacle of buddhi or of the intuition; then, after the third initiation it disappears altogether, and the buddhic vehicle becomes the main instrument of sentiency.  The mind, in due course, is equally transformed by impression from the higher mind, as it endeavors to implement the will nature of the Monad....</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pPr>
      <w:r>
        <w:rPr>
          <w:rFonts w:cs="Arial" w:ascii="Arial" w:hAnsi="Arial"/>
          <w:sz w:val="22"/>
          <w:szCs w:val="22"/>
        </w:rPr>
        <w:t xml:space="preserve">Consider for a moment that the initiate who has undergone the first major initiation (the Transfiguration) and the two initiations of the threshold (the Birth and Baptism of the Christian Mysteries) has created the antahkarana in order to establish direct relation between the Monad and the personality, between the center of universal awareness or identification and the form-expression in the three worlds.  The antahkarana is constructed and constitutes an active channel of contact.  </w:t>
      </w:r>
      <w:r>
        <w:rPr>
          <w:rFonts w:cs="Arial" w:ascii="Arial" w:hAnsi="Arial"/>
          <w:i/>
          <w:iCs/>
          <w:sz w:val="22"/>
          <w:szCs w:val="22"/>
        </w:rPr>
        <w:t>RI 278-279</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entire aura is coordinated and illumined, and the soul can then, at will, withdraw from its physical vehicle in full waking consciousness, or stay in it as an incarnated Son of God, Whose consciousness is complete on the physical plane, the astral plane, and on the mental levels, as well as in the three aspects of lower mind, causal consciousness and nirvanic realization.  This process finds its consummation at the third initiation.  </w:t>
      </w:r>
      <w:r>
        <w:rPr>
          <w:rFonts w:cs="Arial" w:ascii="Arial" w:hAnsi="Arial"/>
          <w:i/>
          <w:iCs/>
          <w:sz w:val="22"/>
          <w:szCs w:val="22"/>
        </w:rPr>
        <w:t>EP2 66</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y the time the third initiation is undergone, this way is completed, and the initiate can "pass to higher worlds at will, leaving the lower worlds far behind; or he can come again and pass upon the way that leads from dark to light, from light to dark, and from the under, lower worlds into the realms of light".  </w:t>
      </w:r>
      <w:r>
        <w:rPr>
          <w:rFonts w:cs="Arial" w:ascii="Arial" w:hAnsi="Arial"/>
          <w:i/>
          <w:iCs/>
          <w:sz w:val="22"/>
          <w:szCs w:val="22"/>
        </w:rPr>
        <w:t>EP2 69</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third initiation the Ego stands before the initiate as a perfected triplicity.  Not only is the Self known to be intelligent, active love, but it is revealed also as a fundamental will or purpose, with which the man immediately identifies himself, and knows that the three worlds hold for him in the future naught, but only serve as a sphere for active service, wrought out in love towards the accomplishment of a purpose which has been hid during the ages in the heart of the Self.  That purpose, being now revealed, can be intelligently cooperated with, and thus matured.  </w:t>
      </w:r>
      <w:r>
        <w:rPr>
          <w:rFonts w:cs="Arial" w:ascii="Arial" w:hAnsi="Arial"/>
          <w:i/>
          <w:iCs/>
          <w:sz w:val="22"/>
          <w:szCs w:val="22"/>
        </w:rPr>
        <w:t>IHS 115</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Relatively speaking, and speaking in terms of the mental consciousness, the realization of duality is only to be found in the three worlds and on the mental plane.  When the third initiation is taken, the power of the lower pair of opposites is no longer felt and exists no more.  A liberated consciousness and an unrestricted awareness--unrestricted as regards the initiate, moving within the orbit of the planetary Logos (though not unrestricted as regards that greater Life which moves within still other and greater defined limits)--are both understood and expressed.  Within the planetary ring-pass-not the initiate moves with freedom and knows no limitation in consciousness.  That is why the higher levels of our planetary and systemic planes are called formless.  It is this O which is the true symbol of alignment, involving as it does the sense of duality but indicating at the same time the way through what are called "the walls of limitation."  </w:t>
      </w:r>
      <w:r>
        <w:rPr>
          <w:rFonts w:cs="Arial" w:ascii="Arial" w:hAnsi="Arial"/>
          <w:i/>
          <w:iCs/>
          <w:sz w:val="22"/>
          <w:szCs w:val="22"/>
        </w:rPr>
        <w:t>RI 471</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Dweller on the Threshold</w:t>
      </w:r>
      <w:r>
        <w:rPr>
          <w:rFonts w:cs="Arial" w:ascii="Arial" w:hAnsi="Arial"/>
          <w:sz w:val="22"/>
          <w:szCs w:val="22"/>
        </w:rPr>
        <w:t xml:space="preserve"> arrives at full potency at the end of this race, the Aryan, and in the lives of all initiates prior to taking the third initiation.  </w:t>
      </w:r>
      <w:r>
        <w:rPr>
          <w:rFonts w:cs="Arial" w:ascii="Arial" w:hAnsi="Arial"/>
          <w:i/>
          <w:iCs/>
          <w:sz w:val="22"/>
          <w:szCs w:val="22"/>
        </w:rPr>
        <w:t>GWP 40</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n the battle of the higher pairs of opposites begins--the battle between soul and personality, </w:t>
      </w:r>
      <w:r>
        <w:rPr>
          <w:rFonts w:cs="Arial" w:ascii="Arial" w:hAnsi="Arial"/>
          <w:i/>
          <w:iCs/>
          <w:sz w:val="22"/>
          <w:szCs w:val="22"/>
        </w:rPr>
        <w:t>consciously waged on both sides.</w:t>
      </w:r>
      <w:r>
        <w:rPr>
          <w:rFonts w:cs="Arial" w:ascii="Arial" w:hAnsi="Arial"/>
          <w:sz w:val="22"/>
          <w:szCs w:val="22"/>
        </w:rPr>
        <w:t xml:space="preserve"> That is the point to have in mind. This conflict culminates, prior to each of the first three initiations, in the confronting of the two opponents; the Dweller on the Threshold (of initiation, my brother) and the Angel of the Presence stand face to face.  </w:t>
      </w:r>
      <w:r>
        <w:rPr>
          <w:rFonts w:cs="Arial" w:ascii="Arial" w:hAnsi="Arial"/>
          <w:i/>
          <w:iCs/>
          <w:sz w:val="22"/>
          <w:szCs w:val="22"/>
        </w:rPr>
        <w:t>DNA1 762</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third initiation, the initiate can employ the intuition for the right perception of truth, and in that initiation he catches the first real glimpse of the Dweller on the Threshold and the Angel of the Presence.  </w:t>
      </w:r>
      <w:r>
        <w:rPr>
          <w:rFonts w:cs="Arial" w:ascii="Arial" w:hAnsi="Arial"/>
          <w:i/>
          <w:iCs/>
          <w:sz w:val="22"/>
          <w:szCs w:val="22"/>
        </w:rPr>
        <w:t>GWP 103</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analogy can also be carried forward onto the mental plane and when the energies of the sun sign and the rising sign are coherently blended and expressed (in the case of both the individual or a planetary Life) there comes a point of crisis wherein the soul and the personality are brought face to face. The Angel of the Presence, distributing solar fire and holding focused electric fire, and the Dweller on the Threshold, expressing and utilizing fire by friction, know each other "with intimate occult knowledge." The door then stands open wide through which the life and light of the three major constellations can--after the third initiation--be occultly available to the initiate, be he a liberated human being or a planetary Logos.  </w:t>
      </w:r>
      <w:r>
        <w:rPr>
          <w:rFonts w:cs="Arial" w:ascii="Arial" w:hAnsi="Arial"/>
          <w:i/>
          <w:iCs/>
          <w:sz w:val="22"/>
          <w:szCs w:val="22"/>
        </w:rPr>
        <w:t>EA 55</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us from earliest Atlantean times the foundation was laid for the unfoldment of the sense of mystical duality through the various stages of an anthropomorphic recognition of deity to the recognition of the real in man himself, until finally we arrive at the proposition which faces the disciple. Then the Dweller on the Threshold confronts the Angel of the Presence and the last and major conflict is fought out.</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dualistic consciousness culminates at the time of the third initiation in the final fight between the pairs of opposites and the triumphant victory of the Angel--the embodiment of the Forces of Good in the individual, in the group and in humanity. Then dualism and the desire for that which is material and not oneself (as identified with the Whole) dies out. Unity and the "life more abundantly" is achieved.  </w:t>
      </w:r>
      <w:r>
        <w:rPr>
          <w:rFonts w:cs="Arial" w:ascii="Arial" w:hAnsi="Arial"/>
          <w:i/>
          <w:iCs/>
          <w:sz w:val="22"/>
          <w:szCs w:val="22"/>
        </w:rPr>
        <w:t>GWP 203</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phrases are an attempt to express some of the realizations of the true initiate when he stands--at the third initiation--before the Angel and sees that Angel also pass away, so that naught is left but conscious knowledge and realization.  </w:t>
      </w:r>
      <w:r>
        <w:rPr>
          <w:rFonts w:cs="Arial" w:ascii="Arial" w:hAnsi="Arial"/>
          <w:i/>
          <w:iCs/>
          <w:sz w:val="22"/>
          <w:szCs w:val="22"/>
        </w:rPr>
        <w:t>EP2 48</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s a phase of Agni Yoga which, as you can see, is only for those who can penetrate beyond the Angel into the place "where fire dwelleth," and where God, the Presence, functions as a consuming fire and waits for the hour of total revelation. This is a symbolic rendering of a great truth. In the case of the individual initiate, the third initiation, the Transfiguration, marks the consummation of the process. Only glory then is seen: only the voice of the Presence is heard and union with the past, the present and the future is reached.  </w:t>
      </w:r>
      <w:r>
        <w:rPr>
          <w:rFonts w:cs="Arial" w:ascii="Arial" w:hAnsi="Arial"/>
          <w:i/>
          <w:iCs/>
          <w:sz w:val="22"/>
          <w:szCs w:val="22"/>
        </w:rPr>
        <w:t>GWP 183</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solated unity describes the stage which the Master has  reached; isolated individuality is that of the disciple; isolated identity (with the soul) is that of the disciple up to and including the third initiation.  </w:t>
      </w:r>
      <w:r>
        <w:rPr>
          <w:rFonts w:cs="Arial" w:ascii="Arial" w:hAnsi="Arial"/>
          <w:i/>
          <w:iCs/>
          <w:sz w:val="22"/>
          <w:szCs w:val="22"/>
        </w:rPr>
        <w:t>DNA1 717</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Up to the third initiation however, all that the disciple needs to grasp is that the will aspect of the soul should control the personality, via the mental body to the head center.  When this is the case the thousand-petalled lotus begins to function.  </w:t>
      </w:r>
      <w:r>
        <w:rPr>
          <w:rFonts w:cs="Arial" w:ascii="Arial" w:hAnsi="Arial"/>
          <w:i/>
          <w:iCs/>
          <w:sz w:val="22"/>
          <w:szCs w:val="22"/>
        </w:rPr>
        <w:t>WM 194-195</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During this stage, which covers many lives and carries the man along the path of probation and discipleship as far as the third initiation, the center of gravity (if I may so express it) shifts steadily out of the form side and centers itself more and more in that of the soul.  </w:t>
      </w:r>
      <w:r>
        <w:rPr>
          <w:rFonts w:cs="Arial" w:ascii="Arial" w:hAnsi="Arial"/>
          <w:i/>
          <w:iCs/>
          <w:sz w:val="22"/>
          <w:szCs w:val="22"/>
        </w:rPr>
        <w:t>EP1 13</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passes from one sense of unity to a sense of duality, and from thence again into a higher unity.  First, the Self identifies itself with the form aspect to such an extent that all duality disappears in the illusion that the Self is the form.  We have then the form constituting apparently all that there is.  This is followed by the stage wherein the indwelling Self begins to be aware of Itself as well as of the form, and we talk then in terms of the higher and the lower self; we speak of the self and its sheaths, and of the self and the not-self.  This dualistic stage is that of the aspirant and of the disciple, up to the time of his training for the third initiation.  </w:t>
      </w:r>
      <w:r>
        <w:rPr>
          <w:rFonts w:cs="Arial" w:ascii="Arial" w:hAnsi="Arial"/>
          <w:i/>
          <w:iCs/>
          <w:sz w:val="22"/>
          <w:szCs w:val="22"/>
        </w:rPr>
        <w:t>WM 375</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personality life of the now coordinated individual persists for a large number of lives, and also falls into three phases:</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pPr>
      <w:r>
        <w:rPr>
          <w:rFonts w:cs="Arial" w:ascii="Arial" w:hAnsi="Arial"/>
          <w:sz w:val="22"/>
          <w:szCs w:val="22"/>
        </w:rPr>
        <w:t xml:space="preserve">...b. A transitional phase wherein a conflict rages between personality and soul.  The soul begins to seek liberation from form life and yet--in the last analysis--the personality is dependent upon the life principle, conferred by the soul.  Wording it otherwise, the conflict between the soul ray and the personality ray starts and the war is on between two focused aspects of energy.  This conflict terminates at the third initiation.  </w:t>
      </w:r>
      <w:r>
        <w:rPr>
          <w:rFonts w:cs="Arial" w:ascii="Arial" w:hAnsi="Arial"/>
          <w:i/>
          <w:iCs/>
          <w:sz w:val="22"/>
          <w:szCs w:val="22"/>
        </w:rPr>
        <w:t>EH 507</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hird initiation sees the soul and the personality perfectly blended so that the light blazes forth and the great Approaches between soul and form are consummated.  </w:t>
      </w:r>
      <w:r>
        <w:rPr>
          <w:rFonts w:cs="Arial" w:ascii="Arial" w:hAnsi="Arial"/>
          <w:i/>
          <w:iCs/>
          <w:sz w:val="22"/>
          <w:szCs w:val="22"/>
        </w:rPr>
        <w:t>EP2 270</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an becomes a conscious Ego, with the consciousness of the higher Self, at the third initiation, through the instrumentality of the Masters and of the Christ, and through Their sacrifice in taking physical incarnation for the helping of the world.  </w:t>
      </w:r>
      <w:r>
        <w:rPr>
          <w:rFonts w:cs="Arial" w:ascii="Arial" w:hAnsi="Arial"/>
          <w:i/>
          <w:iCs/>
          <w:sz w:val="22"/>
          <w:szCs w:val="22"/>
        </w:rPr>
        <w:t>IHS 19</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third initiation the application of the Rod by the One Initiator makes available in a vastly more extensive manner the force of the higher self or Ego, and brings into play on the physical plane the entire energy stored up during numerous incarnations in the causal vehicle.  </w:t>
      </w:r>
      <w:r>
        <w:rPr>
          <w:rFonts w:cs="Arial" w:ascii="Arial" w:hAnsi="Arial"/>
          <w:i/>
          <w:iCs/>
          <w:sz w:val="22"/>
          <w:szCs w:val="22"/>
        </w:rPr>
        <w:t>IHS 91-92</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irst, the second, and the third Initiations, one of the three petals opens up, permitting an ever freer display of the central electric point.  </w:t>
      </w:r>
      <w:r>
        <w:rPr>
          <w:rFonts w:cs="Arial" w:ascii="Arial" w:hAnsi="Arial"/>
          <w:i/>
          <w:iCs/>
          <w:sz w:val="22"/>
          <w:szCs w:val="22"/>
        </w:rPr>
        <w:t>CF 883</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y the time the third Initiation is taken, the inner circle of petals is opened and the full-blown lotus in all its beauty can be seen.  </w:t>
      </w:r>
      <w:r>
        <w:rPr>
          <w:rFonts w:cs="Arial" w:ascii="Arial" w:hAnsi="Arial"/>
          <w:i/>
          <w:iCs/>
          <w:sz w:val="22"/>
          <w:szCs w:val="22"/>
        </w:rPr>
        <w:t>CF 830</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As a many tinted Lotus of nine petals.</w:t>
      </w:r>
      <w:r>
        <w:rPr>
          <w:rFonts w:cs="Arial" w:ascii="Arial" w:hAnsi="Arial"/>
          <w:sz w:val="22"/>
          <w:szCs w:val="22"/>
        </w:rPr>
        <w:t xml:space="preserve">  These petals are arranged in three circles around a central set of three closely folded petals, which shield what is called in the eastern books "The Jewel in the Lotus."  This Lotus is a thing of rare beauty, pulsating with life and radiant with all the colors of the rainbow, and at the first three initiations the three circles are revealed in order, until at the fourth initiation the initiate stands before a still greater revelation, and learns the secret of that which lies within the central bud.  In this connection the third initiation differs somewhat from the other two, inasmuch as through the power of a still more exalted Hierophant than the Bodhisattva, the electrical fire of pure Spirit, latent in the heart of the Lotus, is first contacted.  </w:t>
      </w:r>
      <w:r>
        <w:rPr>
          <w:rFonts w:cs="Arial" w:ascii="Arial" w:hAnsi="Arial"/>
          <w:i/>
          <w:iCs/>
          <w:sz w:val="22"/>
          <w:szCs w:val="22"/>
        </w:rPr>
        <w:t>IHS 116</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Upon the Path of Initiation, until the third initiation, the ray of the mental body is subdued by the force of the petals of sacrifice, found in the third tier of petals.  Thus the three aspects of the personality are brought into subjection by the energy emanating from the nine petals of the egoic lotus.  After the third initiation, the whole personality, composed of the three aspects, becomes sensitive to the energy of pure electric fire or life, as it pours through the "closed bud at the heart of the egoic lotus."  </w:t>
      </w:r>
      <w:r>
        <w:rPr>
          <w:rFonts w:cs="Arial" w:ascii="Arial" w:hAnsi="Arial"/>
          <w:i/>
          <w:iCs/>
          <w:sz w:val="22"/>
          <w:szCs w:val="22"/>
        </w:rPr>
        <w:t>EP2 23</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y the time the third Initiation is reached, a wondrous transformation has transpired.  The outer sphere is palpitating with every color in the rainbow, and is of wide radius; the streams of electrical energy circulating in it are so powerful that they are escaping beyond the periphery of the circle, resembling the rays of the sun.  The nine petals are fully unfolded, forming a gracious setting for the central jewel, and their orange hue is now of a gorgeous translucence, shot with many colors, that of the egoic ray predominating.  The triangle at the base is now quickened and scintillating, and the three points are small blazing fires, showing to the eye of the clairvoyant as sevenfold whorls of light, circulating their light from point to point of a rapidly moving triangle.  </w:t>
      </w:r>
      <w:r>
        <w:rPr>
          <w:rFonts w:cs="Arial" w:ascii="Arial" w:hAnsi="Arial"/>
          <w:i/>
          <w:iCs/>
          <w:sz w:val="22"/>
          <w:szCs w:val="22"/>
        </w:rPr>
        <w:t>CF 763</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ithin the periphery of the egoic wheel can be seen the nine spokes rotating with intense rapidity and--after the third Initiation--becoming fourth dimensional, or the wheels "turn upon" themselves.  </w:t>
      </w:r>
      <w:r>
        <w:rPr>
          <w:rFonts w:cs="Arial" w:ascii="Arial" w:hAnsi="Arial"/>
          <w:i/>
          <w:iCs/>
          <w:sz w:val="22"/>
          <w:szCs w:val="22"/>
        </w:rPr>
        <w:t>CF 542</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s essentially true as regards the evolutionary process, but when a man has succeeded in awakening or unfolding the nine petals, or in arousing the fire of the nine spokes or whorls (which is practically consummated at the three major Initiations) the inner three are revealed.  They respond to the monadic vibration, to the aspect of pure Spirit; it is the stimulation or revelation of these inner petals, by the One Initiator at the third and fourth Initiations which brings about the final conflagration and the blazing up of the causal body with the subsequent liberation of the central positive Life or Fire.  </w:t>
      </w:r>
      <w:r>
        <w:rPr>
          <w:rFonts w:cs="Arial" w:ascii="Arial" w:hAnsi="Arial"/>
          <w:i/>
          <w:iCs/>
          <w:sz w:val="22"/>
          <w:szCs w:val="22"/>
        </w:rPr>
        <w:t>CF 538</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at the third initiation, union of the pattern and the conditioned form is achieved, the Transfiguration of the initiate takes place, leading to that final crisis wherein the two are known as one, and the form nature (including in this phase the causal body as well as the lower vehicles) then is dispersed and disappears.  </w:t>
      </w:r>
      <w:r>
        <w:rPr>
          <w:rFonts w:cs="Arial" w:ascii="Arial" w:hAnsi="Arial"/>
          <w:i/>
          <w:iCs/>
          <w:sz w:val="22"/>
          <w:szCs w:val="22"/>
        </w:rPr>
        <w:t>EP2 56</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fore at the third initiation one of these Kumaras transmits to the causal body of the initiate that energy which destroys third subplane matter, and thus brings about part of the destruction of the vehicle....  </w:t>
      </w:r>
      <w:r>
        <w:rPr>
          <w:rFonts w:cs="Arial" w:ascii="Arial" w:hAnsi="Arial"/>
          <w:i/>
          <w:iCs/>
          <w:sz w:val="22"/>
          <w:szCs w:val="22"/>
        </w:rPr>
        <w:t>IHS 108</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f this is so, it will be apparent to you that only initiates who have taken the fifth initiation and higher initiations can wield effectively this particular form of death--for monadic potency only becomes available after the third initiation, and its first successful use is the destruction of the causal body of the initiate.  It is the reward of Transfiguration.  </w:t>
      </w:r>
      <w:r>
        <w:rPr>
          <w:rFonts w:cs="Arial" w:ascii="Arial" w:hAnsi="Arial"/>
          <w:i/>
          <w:iCs/>
          <w:sz w:val="22"/>
          <w:szCs w:val="22"/>
        </w:rPr>
        <w:t>RI 310</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is an ashramic activity of which disciples know nothing in their brain consciousness until such time as the third initiation has been taken and the results of it are then dimly but increasingly sensed.  </w:t>
      </w:r>
      <w:r>
        <w:rPr>
          <w:rFonts w:cs="Arial" w:ascii="Arial" w:hAnsi="Arial"/>
          <w:i/>
          <w:iCs/>
          <w:sz w:val="22"/>
          <w:szCs w:val="22"/>
        </w:rPr>
        <w:t>RI 271</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ly certain Members of the Hierarchy (the Masters, the Adepts and Initiates of the third degree) are permitted to know the details of the Plan....  </w:t>
      </w:r>
      <w:r>
        <w:rPr>
          <w:rFonts w:cs="Arial" w:ascii="Arial" w:hAnsi="Arial"/>
          <w:i/>
          <w:iCs/>
          <w:sz w:val="22"/>
          <w:szCs w:val="22"/>
        </w:rPr>
        <w:t>TEV 70</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re will, however, come a point in the experience of all those thus making a spiritual approach along some specialized line, where a meeting place will become apparent, where a joint goal will be unitedly recognized, where essential unity under diversity of forms, of methods and of techniques will be acknowledged, and where pilgrims on all ways of approach will know themselves to be one band of demonstrators of the divine.</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One such meeting place is upon the periphery of the Hierarchy during the stage immediately prior to acceptance into an Ashram....  </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nother such meeting place is recorded and entered (symbolically speaking) when the third initiation is taken, and still another is realized at the time of the seventh initiation.  These all register development in group awareness, as well as in the recognition of the individual initiate, as to what is happening within the consciousness aspect of humanity.  </w:t>
      </w:r>
      <w:r>
        <w:rPr>
          <w:rFonts w:cs="Arial" w:ascii="Arial" w:hAnsi="Arial"/>
          <w:i/>
          <w:iCs/>
          <w:sz w:val="22"/>
          <w:szCs w:val="22"/>
        </w:rPr>
        <w:t>RI 365</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or average disciples, such as you, the impressions to be recorded until such time as you have taken the third initiation concern:</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 The ideas, purposes and intentions which motivate the Hierarchy and which are transmitted to you by the Master of your ray and therefore of the Ashram with which you are affiliated.</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2. The quality of the inspiration which you can receive and register and which emanates from the Ashram in which you find yourself. This again will have the outstanding characteristics of your ray, though those of the other six rays will also be present, implied and inherent.</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3. The nature of the hierarchical mode of work and the methods to be employed in any particular world period, such as the present difficult and transitional era.  </w:t>
      </w:r>
      <w:r>
        <w:rPr>
          <w:rFonts w:cs="Arial" w:ascii="Arial" w:hAnsi="Arial"/>
          <w:i/>
          <w:iCs/>
          <w:sz w:val="22"/>
          <w:szCs w:val="22"/>
        </w:rPr>
        <w:t>DNA2 155</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type of esoteric sense employed by initiates of high degree--or this mode of perceptive intercourse, as it is sometimes called. Within the Ashrams, advanced disciples are taught how to discover within themselves and to use this new potency and thus develop the needed mechanism. They can know simultaneously both the demand and the answer or response which their invocation application has evoked. All disciples who have taken the third initiation have the power to invoke and to be evoked, and hence this technique is not permitted to those of lower status.  </w:t>
      </w:r>
      <w:r>
        <w:rPr>
          <w:rFonts w:cs="Arial" w:ascii="Arial" w:hAnsi="Arial"/>
          <w:i/>
          <w:iCs/>
          <w:sz w:val="22"/>
          <w:szCs w:val="22"/>
        </w:rPr>
        <w:t>TEV 72-73</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the disciple] finds his soul through the fusion of soul and personality; he finds his group through the absorption of this fusing soul-form with a Master's group, and finally he is absorbed into the Master's Ashram; there he, in concert with his group brothers in that Ashram, is fused and blended with the Hierarchy and hears the extension of the Word, spoken originally by his soul:  Accepted as a group.  Later, much later, he participates at that august recognition which comes when the Voice issues forth--as annually it does--from the center at Shamballa and the seal is set on the acceptance of the Hierarchy, with all its new associates, by the Lord of the World.  This acceptance involves those initiates of the third degree who have been integrated more closely into the hierarchical life than ever before.  This is the signal to them (and to their Seniors Who have heard it year after year) that they are part of the instrument whose purpose is to fulfill the plan.  Thus the great syntheses are slowly taking place.  It has taken many aeons, for evolution (especially in the earlier stages) moves slowly.  </w:t>
      </w:r>
      <w:r>
        <w:rPr>
          <w:rFonts w:cs="Arial" w:ascii="Arial" w:hAnsi="Arial"/>
          <w:i/>
          <w:iCs/>
          <w:sz w:val="22"/>
          <w:szCs w:val="22"/>
        </w:rPr>
        <w:t>RI 58</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se three words--</w:t>
      </w:r>
      <w:r>
        <w:rPr>
          <w:rFonts w:cs="Arial" w:ascii="Arial" w:hAnsi="Arial"/>
          <w:i/>
          <w:iCs/>
          <w:sz w:val="22"/>
          <w:szCs w:val="22"/>
        </w:rPr>
        <w:t xml:space="preserve">individualization, initiation </w:t>
      </w:r>
      <w:r>
        <w:rPr>
          <w:rFonts w:cs="Arial" w:ascii="Arial" w:hAnsi="Arial"/>
          <w:sz w:val="22"/>
          <w:szCs w:val="22"/>
        </w:rPr>
        <w:t xml:space="preserve">and </w:t>
      </w:r>
      <w:r>
        <w:rPr>
          <w:rFonts w:cs="Arial" w:ascii="Arial" w:hAnsi="Arial"/>
          <w:i/>
          <w:iCs/>
          <w:sz w:val="22"/>
          <w:szCs w:val="22"/>
        </w:rPr>
        <w:t>identification</w:t>
      </w:r>
      <w:r>
        <w:rPr>
          <w:rFonts w:cs="Arial" w:ascii="Arial" w:hAnsi="Arial"/>
          <w:sz w:val="22"/>
          <w:szCs w:val="22"/>
        </w:rPr>
        <w:t xml:space="preserve">--cover the whole process of man's career from the time he emerges into the human kingdom till he passes out of it at the third initiation, and functions freely in the fifth kingdom, the kingdom of God.  By that time, he has Iearnt that consciousness is free and unlimited, and can function in form or out of form according to the behest of the soul, or as the Plan can best be served.  The soul is then in no way conditioned by form.  Just as man can express himself in what is called three-dimensional living, so, by the time he takes the third initiation, he can function actively and consciously in four dimensions, and in the final stages of the Path of Initiation he becomes active fifth-dimensionally.  </w:t>
      </w:r>
      <w:r>
        <w:rPr>
          <w:rFonts w:cs="Arial" w:ascii="Arial" w:hAnsi="Arial"/>
          <w:i/>
          <w:iCs/>
          <w:sz w:val="22"/>
          <w:szCs w:val="22"/>
        </w:rPr>
        <w:t>EP2 27</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have studied the rules and have penetrated deeply into the world of significances.  Most of you have not, however, passed beyond the stage of groping in the world of meaning.  The reason for this is that you have not yet taken the third initiation.  I would ask you also to bear in mind that the </w:t>
      </w:r>
      <w:r>
        <w:rPr>
          <w:rFonts w:cs="Arial" w:ascii="Arial" w:hAnsi="Arial"/>
          <w:i/>
          <w:iCs/>
          <w:sz w:val="22"/>
          <w:szCs w:val="22"/>
        </w:rPr>
        <w:t xml:space="preserve">world of symbols </w:t>
      </w:r>
      <w:r>
        <w:rPr>
          <w:rFonts w:cs="Arial" w:ascii="Arial" w:hAnsi="Arial"/>
          <w:sz w:val="22"/>
          <w:szCs w:val="22"/>
        </w:rPr>
        <w:t xml:space="preserve">is that of the personal life, of the phenomenal world as that phrase covers the three worlds of human evolution; the </w:t>
      </w:r>
      <w:r>
        <w:rPr>
          <w:rFonts w:cs="Arial" w:ascii="Arial" w:hAnsi="Arial"/>
          <w:i/>
          <w:iCs/>
          <w:sz w:val="22"/>
          <w:szCs w:val="22"/>
        </w:rPr>
        <w:t>world of meaning</w:t>
      </w:r>
      <w:r>
        <w:rPr>
          <w:rFonts w:cs="Arial" w:ascii="Arial" w:hAnsi="Arial"/>
          <w:sz w:val="22"/>
          <w:szCs w:val="22"/>
        </w:rPr>
        <w:t xml:space="preserve"> is the world in which the soul lives and moves with intention and understanding; the </w:t>
      </w:r>
      <w:r>
        <w:rPr>
          <w:rFonts w:cs="Arial" w:ascii="Arial" w:hAnsi="Arial"/>
          <w:i/>
          <w:iCs/>
          <w:sz w:val="22"/>
          <w:szCs w:val="22"/>
        </w:rPr>
        <w:t>world of significance</w:t>
      </w:r>
      <w:r>
        <w:rPr>
          <w:rFonts w:cs="Arial" w:ascii="Arial" w:hAnsi="Arial"/>
          <w:sz w:val="22"/>
          <w:szCs w:val="22"/>
        </w:rPr>
        <w:t xml:space="preserve"> is the world of the Spiritual Triad, which only confers its freedom fully after the third initiation.  </w:t>
      </w:r>
      <w:r>
        <w:rPr>
          <w:rFonts w:cs="Arial" w:ascii="Arial" w:hAnsi="Arial"/>
          <w:i/>
          <w:iCs/>
          <w:sz w:val="22"/>
          <w:szCs w:val="22"/>
        </w:rPr>
        <w:t>RI 285-286</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works from his place upon that inner side. During the early stages of the initiatory process he works in the </w:t>
      </w:r>
      <w:r>
        <w:rPr>
          <w:rFonts w:cs="Arial" w:ascii="Arial" w:hAnsi="Arial"/>
          <w:i/>
          <w:iCs/>
          <w:sz w:val="22"/>
          <w:szCs w:val="22"/>
        </w:rPr>
        <w:t>world of meaning.</w:t>
      </w:r>
      <w:r>
        <w:rPr>
          <w:rFonts w:cs="Arial" w:ascii="Arial" w:hAnsi="Arial"/>
          <w:sz w:val="22"/>
          <w:szCs w:val="22"/>
        </w:rPr>
        <w:t xml:space="preserve"> After the third initiation he works consciously in the </w:t>
      </w:r>
      <w:r>
        <w:rPr>
          <w:rFonts w:cs="Arial" w:ascii="Arial" w:hAnsi="Arial"/>
          <w:i/>
          <w:iCs/>
          <w:sz w:val="22"/>
          <w:szCs w:val="22"/>
        </w:rPr>
        <w:t>world of causes,</w:t>
      </w:r>
      <w:r>
        <w:rPr>
          <w:rFonts w:cs="Arial" w:ascii="Arial" w:hAnsi="Arial"/>
          <w:sz w:val="22"/>
          <w:szCs w:val="22"/>
        </w:rPr>
        <w:t xml:space="preserve"> until such time as he is advanced enough to work in the </w:t>
      </w:r>
      <w:r>
        <w:rPr>
          <w:rFonts w:cs="Arial" w:ascii="Arial" w:hAnsi="Arial"/>
          <w:i/>
          <w:iCs/>
          <w:sz w:val="22"/>
          <w:szCs w:val="22"/>
        </w:rPr>
        <w:t>world of being.  DNA2 282</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Applicants for initiation</w:t>
      </w:r>
      <w:r>
        <w:rPr>
          <w:rFonts w:cs="Arial" w:ascii="Arial" w:hAnsi="Arial"/>
          <w:sz w:val="22"/>
          <w:szCs w:val="22"/>
        </w:rPr>
        <w:t xml:space="preserve"> and initiates up to the third initiation use both the sutratma and the antahkarana, employing them as a unit.  </w:t>
      </w:r>
      <w:r>
        <w:rPr>
          <w:rFonts w:cs="Arial" w:ascii="Arial" w:hAnsi="Arial"/>
          <w:i/>
          <w:iCs/>
          <w:sz w:val="22"/>
          <w:szCs w:val="22"/>
        </w:rPr>
        <w:t>CF 959</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dvanced humanity is in process of linking the three lower aspects, which we call the personality, with the soul itself, through meditation, discipline, service and directed attention.  When this has been accomplished, a definite relation is established between the sacrifice or will petals of the egoic Lotus and the head and heart centers, thus producing a synthesis between consciousness, the soul and the life principle.  The process of establishing this interlinking and interrelation, and the strengthening of the bridge thus constructed, goes on until the Third Initiation.  The lines of force are then so interrelated that the soul and its mechanism of expression are a unity.  A higher blending and fusing can then go on.  </w:t>
      </w:r>
      <w:r>
        <w:rPr>
          <w:rFonts w:cs="Arial" w:ascii="Arial" w:hAnsi="Arial"/>
          <w:i/>
          <w:iCs/>
          <w:sz w:val="22"/>
          <w:szCs w:val="22"/>
        </w:rPr>
        <w:t>RI 451 [See also: ENA 33]</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ny disciple who is in process of building the antahkarana can begin to use, with care, directed breathing exercises. But, in the last analysis, it is only the initiates of the third degree and who are coming under monadic influence who can properly and successfully employ this form of life direction and reach effective results.  </w:t>
      </w:r>
      <w:r>
        <w:rPr>
          <w:rFonts w:cs="Arial" w:ascii="Arial" w:hAnsi="Arial"/>
          <w:i/>
          <w:iCs/>
          <w:sz w:val="22"/>
          <w:szCs w:val="22"/>
        </w:rPr>
        <w:t>GWP 256</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fter the third initiation, when the soul body, the causal body, starts to dissipate, the line of relation or of connection can be and is direct.  The initiate then "stands in the ocean of love, and through him pours that love; his will is love and he can safely work, for love divine will color all his will, and he can wisely serve."  Love and intelligence then become the servants of the will.  Soul energy and personality force contribute to the experience of the Monad in the three worlds of life service, and then the age-long task of the incarnating spiritual man is finally accomplished.  He is ready for Nirvana, which is but the Way into new fields of spiritual experience and of divine development--incomprehensible as yet, even to the initiate of the third degree.  This Way is revealed only when the antahkarana is built and completed and the man becomes focussed in the Triad as consciously as he is now focused in the threefold lower nature....</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oday, through human effort and hierarchical endeavor, a great alignment and linking up is taking place, and Monad-Soul-Personality are being more directly related than has hitherto been possible.  One reason for this is that there are present in incarnation upon the planet many more initiates of the third degree than ever before; there are many more disciples being prepared for the third initiation; and in this third strictly human race, the Aryan (using this term in its generic sense and not in its prostituted German connotation), the three aspects of the personality are now so potent that their magnetic influence and their creative effect are making the building of the antahkarana an outstanding achievement, thus linking and aligning the three aspects in man.  </w:t>
      </w:r>
      <w:r>
        <w:rPr>
          <w:rFonts w:cs="Arial" w:ascii="Arial" w:hAnsi="Arial"/>
          <w:i/>
          <w:iCs/>
          <w:sz w:val="22"/>
          <w:szCs w:val="22"/>
        </w:rPr>
        <w:t>RI 472</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touch of this freedom from the limitations of pain and sorrow can be found among the more advanced sons of men on Earth, who know the ecstasy of the mystic, the exaltation of the initiate, and the exquisite agony of sacrifice or of any feeling which is carried forward to the point of sublimation.  When this point has been reached, the mechanism of suffering and the ability to register sensuous perception is transcended, and momentarily the man escapes on to the plane of unity. Here there is no pain, no sorrow, no rebellion and no suffering.  When the living, vibrating antaskarana or bridge is built, this "way of escape" becomes the normal path of life.  Escape from pain is then automatic, for the center of consciousness is elsewhere.  In the cases mentioned above, and where the antaskarana is not a consummated, established fact, the tiny thread of the partially constructed "way of escape", under tremendous pressure and excitation, shoots forward like a quivering band of light, and momentarily touches the light that is the Self.  Hence ecstasy and exaltation.  But it does not last, and cannot be </w:t>
      </w:r>
      <w:r>
        <w:rPr>
          <w:rFonts w:cs="Arial" w:ascii="Arial" w:hAnsi="Arial"/>
          <w:i/>
          <w:iCs/>
          <w:sz w:val="22"/>
          <w:szCs w:val="22"/>
        </w:rPr>
        <w:t>consciously</w:t>
      </w:r>
      <w:r>
        <w:rPr>
          <w:rFonts w:cs="Arial" w:ascii="Arial" w:hAnsi="Arial"/>
          <w:sz w:val="22"/>
          <w:szCs w:val="22"/>
        </w:rPr>
        <w:t xml:space="preserve"> recovered until the third initiation has been taken.  After that the "way of escape" becomes the "way of daily livingness" (to translate inadequately the occult and ancient phrase).  Then pain is steadily transcended, and the pairs of opposites--pleasure and pain--have no longer any hold over the disciple.  </w:t>
      </w:r>
      <w:r>
        <w:rPr>
          <w:rFonts w:cs="Arial" w:ascii="Arial" w:hAnsi="Arial"/>
          <w:i/>
          <w:iCs/>
          <w:sz w:val="22"/>
          <w:szCs w:val="22"/>
        </w:rPr>
        <w:t>EP2 102-103</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will see, therefore, the great necessity for a constant emphasis, at this stage in the training of the average aspirant, on the need for </w:t>
      </w:r>
      <w:r>
        <w:rPr>
          <w:rFonts w:cs="Arial" w:ascii="Arial" w:hAnsi="Arial"/>
          <w:i/>
          <w:iCs/>
          <w:sz w:val="22"/>
          <w:szCs w:val="22"/>
        </w:rPr>
        <w:t>alignment,</w:t>
      </w:r>
      <w:r>
        <w:rPr>
          <w:rFonts w:cs="Arial" w:ascii="Arial" w:hAnsi="Arial"/>
          <w:sz w:val="22"/>
          <w:szCs w:val="22"/>
        </w:rPr>
        <w:t xml:space="preserve"> or for the creation of a channel of direct relation from the brain to the desired point of contact.  To this trained alignment must eventually be added the building of the antahkarana and its subsequent use in a growing system of alignments.  The antahkarana must be completed and direct contact must be established with the Spiritual Triad by the time the third initiation has been taken.  Then follows the fourth initiation with its destruction of the egoic, causal or soul body, owing to the complete fusion of soul and personality.  The dual life of the disciple ends.  </w:t>
      </w:r>
      <w:r>
        <w:rPr>
          <w:rFonts w:cs="Arial" w:ascii="Arial" w:hAnsi="Arial"/>
          <w:i/>
          <w:iCs/>
          <w:sz w:val="22"/>
          <w:szCs w:val="22"/>
        </w:rPr>
        <w:t>RI 437</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olarization shifts during the fifth period (the period of the Path of Initiation) entirely from the Personality to the Ego, until, at the close of that period, liberation is complete, and the man is set free.  Even the causal body is known as a limitation and the emancipation is completed.  The polarization then shifts higher into the Triad--the shifting beginning at the third Initiation.  </w:t>
      </w:r>
      <w:r>
        <w:rPr>
          <w:rFonts w:cs="Arial" w:ascii="Arial" w:hAnsi="Arial"/>
          <w:i/>
          <w:iCs/>
          <w:sz w:val="22"/>
          <w:szCs w:val="22"/>
        </w:rPr>
        <w:t>LOM 28-29</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early stages and until the third initiation, the Science of Impression is concerned with the establishing of a sensitivity (an invocative sensitivity) between the Spiritual Triad (temporarily expressing itself through the abstract mind and the soul or the Son of Mind) and the concrete mind.  </w:t>
      </w:r>
      <w:r>
        <w:rPr>
          <w:rFonts w:cs="Arial" w:ascii="Arial" w:hAnsi="Arial"/>
          <w:i/>
          <w:iCs/>
          <w:sz w:val="22"/>
          <w:szCs w:val="22"/>
        </w:rPr>
        <w:t>TEV 50</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onsider for a moment that the initiate who has undergone the first major initiation (the Transfiguration) and the two initiations of the threshold (the Birth and Baptism of the Christian Mysteries) has created the antahkarana in order to establish direct relation between the Monad and the personality, between the center of universal awareness or identification and the form-expression in the three worlds.  The antahkarana is constructed and constitutes an active channel of contact.  </w:t>
      </w:r>
      <w:r>
        <w:rPr>
          <w:rFonts w:cs="Arial" w:ascii="Arial" w:hAnsi="Arial"/>
          <w:i/>
          <w:iCs/>
          <w:sz w:val="22"/>
          <w:szCs w:val="22"/>
        </w:rPr>
        <w:t>RI 279</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might be said that the whole goal of normal evolution is to bring humanity to the point where a direct line of contact is established between the personality and the Spiritual Triad, via the soul--or rather, through the medium of using the soul consciousness to achieve this awareness.  This is consummated at the time of the third initiation.  </w:t>
      </w:r>
      <w:r>
        <w:rPr>
          <w:rFonts w:cs="Arial" w:ascii="Arial" w:hAnsi="Arial"/>
          <w:i/>
          <w:iCs/>
          <w:sz w:val="22"/>
          <w:szCs w:val="22"/>
        </w:rPr>
        <w:t>RI 497</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antahkarana is the product of the united effort of soul and personality, working </w:t>
      </w:r>
      <w:r>
        <w:rPr>
          <w:rFonts w:cs="Arial" w:ascii="Arial" w:hAnsi="Arial"/>
          <w:i/>
          <w:iCs/>
          <w:sz w:val="22"/>
          <w:szCs w:val="22"/>
        </w:rPr>
        <w:t>together</w:t>
      </w:r>
      <w:r>
        <w:rPr>
          <w:rFonts w:cs="Arial" w:ascii="Arial" w:hAnsi="Arial"/>
          <w:sz w:val="22"/>
          <w:szCs w:val="22"/>
        </w:rPr>
        <w:t xml:space="preserve"> </w:t>
      </w:r>
      <w:r>
        <w:rPr>
          <w:rFonts w:cs="Arial" w:ascii="Arial" w:hAnsi="Arial"/>
          <w:i/>
          <w:iCs/>
          <w:sz w:val="22"/>
          <w:szCs w:val="22"/>
        </w:rPr>
        <w:t xml:space="preserve">consciously </w:t>
      </w:r>
      <w:r>
        <w:rPr>
          <w:rFonts w:cs="Arial" w:ascii="Arial" w:hAnsi="Arial"/>
          <w:sz w:val="22"/>
          <w:szCs w:val="22"/>
        </w:rPr>
        <w:t xml:space="preserve">to produce this bridge.  When it is completed, there is a perfect rapport between the monad and its physical plane expression, the initiate in the outer world.  The third initiation marks the consummation of the process, and there is then a straight line of relationship between the monad and the lower personal self.  </w:t>
      </w:r>
      <w:r>
        <w:rPr>
          <w:rFonts w:cs="Arial" w:ascii="Arial" w:hAnsi="Arial"/>
          <w:i/>
          <w:iCs/>
          <w:sz w:val="22"/>
          <w:szCs w:val="22"/>
        </w:rPr>
        <w:t>RI 454-455</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us is the first half of the "bridge," the antahkarana, constructed.  By the time the third initiation is completed, this Way is completed, and the initiate can "pass to higher worlds at will, leaving the lower worlds far behind; or he can come again and pass upon the way that leads from dark to light, from light to dark, and from the under lower worlds into the realms of light."...</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fter the third initiation the "Way" is carried forward with great rapidity, and the "bridge" is finished which links perfectly the higher spiritual Triad and the lower material reflection.  The three worlds of the Soul and the three worlds of the Personality become one world wherein the initiate works and functions, seeing no distinction, regarding one world as the world of inspiration and the other world as constituting the field of service, yet regarding both together as forming one world of activity.  </w:t>
      </w:r>
      <w:r>
        <w:rPr>
          <w:rFonts w:cs="Arial" w:ascii="Arial" w:hAnsi="Arial"/>
          <w:i/>
          <w:iCs/>
          <w:sz w:val="22"/>
          <w:szCs w:val="22"/>
        </w:rPr>
        <w:t>RI 444-445 [See also: EP2 69-70]</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o you, it may seem that these three words [synthesis, unity, fusion] connote the same thing, but that is not so; </w:t>
      </w:r>
      <w:r>
        <w:rPr>
          <w:rFonts w:cs="Arial" w:ascii="Arial" w:hAnsi="Arial"/>
          <w:i/>
          <w:iCs/>
          <w:sz w:val="22"/>
          <w:szCs w:val="22"/>
        </w:rPr>
        <w:t>fusion</w:t>
      </w:r>
      <w:r>
        <w:rPr>
          <w:rFonts w:cs="Arial" w:ascii="Arial" w:hAnsi="Arial"/>
          <w:sz w:val="22"/>
          <w:szCs w:val="22"/>
        </w:rPr>
        <w:t xml:space="preserve"> is ever related to the conscious merging of soul and substance until a point of equilibrium is achieved; at this point, </w:t>
      </w:r>
      <w:r>
        <w:rPr>
          <w:rFonts w:cs="Arial" w:ascii="Arial" w:hAnsi="Arial"/>
          <w:i/>
          <w:iCs/>
          <w:sz w:val="22"/>
          <w:szCs w:val="22"/>
        </w:rPr>
        <w:t xml:space="preserve">unity </w:t>
      </w:r>
      <w:r>
        <w:rPr>
          <w:rFonts w:cs="Arial" w:ascii="Arial" w:hAnsi="Arial"/>
          <w:sz w:val="22"/>
          <w:szCs w:val="22"/>
        </w:rPr>
        <w:t xml:space="preserve">becomes possible and the point of balance--through the attainment of a point of tension--is disturbed.  This takes place in three definitely defined stages when the fusion of personality and soul is brought about through the self-initiated effort of the disciple:  first of all upon the Probationary Path, then upon the Path of Discipleship, and finally at the third initiation, upon the Path of Initiation.  It is essential that you ever remember that this third initiation, the Transfiguration, is the first major initiation from the standpoint of the Hierarchy, though the third from the limited vision of the aspirant.  The initiate then goes on to learn the significance of unity in its true sense; this is only possible when monadic influence can be consciously registered and when the antahkarana is in process of conscious construction.  I emphasize the word "conscious" here; much of the work of fusion and of attainment proceeds unconsciously under the fundamental Law of Evolution, which is a Shamballic law, embodying as it does the working out of the inscrutable will of Deity.  The work now being done on the three stages of the Path has to be intentional and, therefore, consciously undertaken and intelligently planned; it must be backed, first of all by determination, then by the spiritual will, and finally as an implemented aspect of purpose.  </w:t>
      </w:r>
      <w:r>
        <w:rPr>
          <w:rFonts w:cs="Arial" w:ascii="Arial" w:hAnsi="Arial"/>
          <w:i/>
          <w:iCs/>
          <w:sz w:val="22"/>
          <w:szCs w:val="22"/>
        </w:rPr>
        <w:t>RI 265</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purpose is the Transfiguration. This is the esoteric goal set before humanity.  This was the tremendous event which was enacted before humanity by the greatest of all the sons of God in His Own Body, Whom I and all true disciples regard as the Master of all the Masters, the Christ.  What shall I say about this culminating event for which the entire personality of man waits?  This third great initiation marks a crisis in the initiatory work, and produces a further synthesis experienced in the life of the spiritual man.  Up to the third initiation, man has been occupied with the process of fusing soul and body into one unity.  After the third initiation (and owing to an event which takes place) man is oriented towards, and becomes occupied with, a further fusion in consciousness, that of spirit-soul-body.  I speak of a fusion in consciousness.  The unity is ever there, and man in evolution is really becoming aware of that which already exists.  </w:t>
      </w:r>
      <w:r>
        <w:rPr>
          <w:rFonts w:cs="Arial" w:ascii="Arial" w:hAnsi="Arial"/>
          <w:i/>
          <w:iCs/>
          <w:sz w:val="22"/>
          <w:szCs w:val="22"/>
        </w:rPr>
        <w:t>EP1 328-329</w:t>
      </w:r>
    </w:p>
    <w:p>
      <w:pPr>
        <w:pStyle w:val="Normal"/>
        <w:tabs>
          <w:tab w:val="left" w:pos="0" w:leader="none"/>
          <w:tab w:val="left" w:pos="219" w:leader="none"/>
          <w:tab w:val="left" w:pos="360" w:leader="none"/>
          <w:tab w:val="left" w:pos="4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9" w:hanging="0"/>
        <w:rPr>
          <w:rFonts w:ascii="Arial" w:hAnsi="Arial" w:cs="Arial"/>
          <w:sz w:val="22"/>
          <w:szCs w:val="22"/>
        </w:rPr>
      </w:pPr>
      <w:r>
        <w:rPr>
          <w:rFonts w:cs="Arial" w:ascii="Arial" w:hAnsi="Arial"/>
          <w:sz w:val="22"/>
          <w:szCs w:val="22"/>
        </w:rPr>
        <w:t>...e. Coordination then has to be established between the soul, the purified personality and the Hierarchy. This is the goal of the initiates in the world at this time, and of all who are in preparation for the first, the second and the third initiations.  This consummation is finally achieved at the Transfiguration initiation.</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eastAsia="Arial" w:cs="Arial" w:ascii="Arial" w:hAnsi="Arial"/>
          <w:sz w:val="22"/>
          <w:szCs w:val="22"/>
        </w:rPr>
        <w:t xml:space="preserve">  </w:t>
      </w:r>
      <w:r>
        <w:rPr>
          <w:rFonts w:cs="Arial" w:ascii="Arial" w:hAnsi="Arial"/>
          <w:sz w:val="22"/>
          <w:szCs w:val="22"/>
        </w:rPr>
        <w:tab/>
        <w:tab/>
        <w:t xml:space="preserve">f. Coordination between the soul, the personality and the spirit.  This takes place via the Hierarchy of Souls--a phrase which only initiates can properly interpret and understand.  This process is carried on after the third initiation.  </w:t>
      </w:r>
      <w:r>
        <w:rPr>
          <w:rFonts w:cs="Arial" w:ascii="Arial" w:hAnsi="Arial"/>
          <w:i/>
          <w:iCs/>
          <w:sz w:val="22"/>
          <w:szCs w:val="22"/>
        </w:rPr>
        <w:t>EP2 267</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occult student, therefore, from the standpoint of color has two things to do in meditation.</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 To discover his three major colors as manifested in the Personality, the Ego, and the Monad.</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2. To resolve then the lower quaternary into the three, the first stage of which is consciously to withdraw into the Ego and so atrophy the lower self.  The student begins by eliminating the colors that are not desirable, killing out all low or coarse vibration and eventually so refining his vehicles that the three major colors--of which he is the expression--shine out with perfect clarity.  This leads him up to the third initiation.  After that, he seeks to resolve the three into the one until he has withdrawn all his consciousness from the lower vehicles into the monadic sheath.  </w:t>
      </w:r>
      <w:r>
        <w:rPr>
          <w:rFonts w:cs="Arial" w:ascii="Arial" w:hAnsi="Arial"/>
          <w:i/>
          <w:iCs/>
          <w:sz w:val="22"/>
          <w:szCs w:val="22"/>
        </w:rPr>
        <w:t>LOM 240-241</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Intuition is the synthetic understanding which is the prerogative of the soul and it only becomes possible when the soul, on its own level, is reaching in two directions:</w:t>
      </w:r>
      <w:r>
        <w:rPr>
          <w:rFonts w:cs="Arial" w:ascii="Arial" w:hAnsi="Arial"/>
          <w:sz w:val="22"/>
          <w:szCs w:val="22"/>
        </w:rPr>
        <w:t xml:space="preserve"> towards the Monad, and towards the integrated and, perhaps (even if only temporarily) coordinated and at-oned personality. It is the first indication of a deeply subjective unification which will find its consummation at the third initiation.  </w:t>
      </w:r>
      <w:r>
        <w:rPr>
          <w:rFonts w:cs="Arial" w:ascii="Arial" w:hAnsi="Arial"/>
          <w:i/>
          <w:iCs/>
          <w:sz w:val="22"/>
          <w:szCs w:val="22"/>
        </w:rPr>
        <w:t>GWP 2-3</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third initiation, the disciple begins to work with, and to understand the significance of Spirit and his consciousness shifts gradually out of the Soul into that of the Monad in the same way as the consciousness of the personality shifted out of the lower awareness into that of the soul.  </w:t>
      </w:r>
      <w:r>
        <w:rPr>
          <w:rFonts w:cs="Arial" w:ascii="Arial" w:hAnsi="Arial"/>
          <w:i/>
          <w:iCs/>
          <w:sz w:val="22"/>
          <w:szCs w:val="22"/>
        </w:rPr>
        <w:t>EP2 287</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third initiation is connected with Shamballa as a planetary center and to the activity of the first ray.</w:t>
      </w:r>
      <w:r>
        <w:rPr>
          <w:rFonts w:cs="Arial" w:ascii="Arial" w:hAnsi="Arial"/>
          <w:sz w:val="22"/>
          <w:szCs w:val="22"/>
        </w:rPr>
        <w:t xml:space="preserve">  It should be borne in mind that this is the first initiation in which personality and soul are united and fused so that the two aspects form one unit.  When this initiation has taken place, it happens that for the first time some of its broader group implications become a reality and henceforth constitute the motivating impulse of the initiate's life.  Aspiration ends and the intensest conviction takes its place.... </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rFonts w:ascii="Arial" w:hAnsi="Arial" w:cs="Arial"/>
          <w:sz w:val="22"/>
          <w:szCs w:val="22"/>
        </w:rPr>
      </w:pPr>
      <w:r>
        <w:rPr>
          <w:rFonts w:cs="Arial" w:ascii="Arial" w:hAnsi="Arial"/>
          <w:sz w:val="22"/>
          <w:szCs w:val="22"/>
        </w:rPr>
        <w:t xml:space="preserve">The numerical correspondences might be noted as follows, remembering that the third initiation is, in reality, the first initiation of the soul, after complete identification with the personality within the life and consciousness of the Monad, the One and the First. </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5"/>
        </w:numPr>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first planetary center--Shamballa.</w:t>
      </w:r>
    </w:p>
    <w:p>
      <w:pPr>
        <w:pStyle w:val="Normal"/>
        <w:numPr>
          <w:ilvl w:val="0"/>
          <w:numId w:val="5"/>
        </w:numPr>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activity of the first ray--will or power.</w:t>
      </w:r>
    </w:p>
    <w:p>
      <w:pPr>
        <w:pStyle w:val="Normal"/>
        <w:numPr>
          <w:ilvl w:val="0"/>
          <w:numId w:val="5"/>
        </w:numPr>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third initiation which is the first soul initiation, relating the base of the spine to the head center, and the soul to the Monad.</w:t>
      </w:r>
    </w:p>
    <w:p>
      <w:pPr>
        <w:pStyle w:val="Normal"/>
        <w:numPr>
          <w:ilvl w:val="0"/>
          <w:numId w:val="5"/>
        </w:numPr>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first major center--the head.</w:t>
      </w:r>
    </w:p>
    <w:p>
      <w:pPr>
        <w:pStyle w:val="Normal"/>
        <w:numPr>
          <w:ilvl w:val="0"/>
          <w:numId w:val="5"/>
        </w:numPr>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first truly divine race--the final race.</w:t>
      </w:r>
    </w:p>
    <w:p>
      <w:pPr>
        <w:pStyle w:val="Normal"/>
        <w:numPr>
          <w:ilvl w:val="0"/>
          <w:numId w:val="5"/>
        </w:numPr>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third plane, which is in reality the first plane of soul consciousness, the reflection of the highest plane, the Logoic.</w:t>
      </w:r>
    </w:p>
    <w:p>
      <w:pPr>
        <w:pStyle w:val="Normal"/>
        <w:numPr>
          <w:ilvl w:val="0"/>
          <w:numId w:val="5"/>
        </w:numPr>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first periodical vehicle--the monadic.</w:t>
      </w:r>
    </w:p>
    <w:p>
      <w:pPr>
        <w:pStyle w:val="Normal"/>
        <w:numPr>
          <w:ilvl w:val="0"/>
          <w:numId w:val="5"/>
        </w:numPr>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first divine aspect--will or power.</w:t>
      </w:r>
    </w:p>
    <w:p>
      <w:pPr>
        <w:pStyle w:val="Normal"/>
        <w:numPr>
          <w:ilvl w:val="0"/>
          <w:numId w:val="5"/>
        </w:numPr>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first or highest type of Mediator--the coming Avatar.</w:t>
      </w:r>
    </w:p>
    <w:p>
      <w:pPr>
        <w:pStyle w:val="Normal"/>
        <w:numPr>
          <w:ilvl w:val="0"/>
          <w:numId w:val="5"/>
        </w:numPr>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Cs/>
          <w:sz w:val="22"/>
          <w:szCs w:val="22"/>
        </w:rPr>
      </w:pPr>
      <w:r>
        <w:rPr>
          <w:rFonts w:cs="Arial" w:ascii="Arial" w:hAnsi="Arial"/>
          <w:sz w:val="22"/>
          <w:szCs w:val="22"/>
        </w:rPr>
        <w:t xml:space="preserve">The sustaining Life, the spiritual sun--the central spiritual sun.  </w:t>
      </w:r>
      <w:r>
        <w:rPr>
          <w:rFonts w:cs="Arial" w:ascii="Arial" w:hAnsi="Arial"/>
          <w:i/>
          <w:iCs/>
          <w:sz w:val="22"/>
          <w:szCs w:val="22"/>
        </w:rPr>
        <w:t>DN 140-141</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ose who have had the needed training and await the hour of initiation.  As I have said, the first two initiations--those of the Birth and the Baptism--are not regarded by the Hierarchy as major initiations.  They are in the nature of initiations of the threshold and are simply phases of, or preparatory to, the third initiation (as occult students call it), which is in reality the first major initiation.  This must be most carefully held in mind, for these initiations indicate the process through which the personality can become soul-infused and the energy of the Spiritual Triad can make its presence felt.</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pPr>
      <w:r>
        <w:rPr>
          <w:rFonts w:cs="Arial" w:ascii="Arial" w:hAnsi="Arial"/>
          <w:sz w:val="22"/>
          <w:szCs w:val="22"/>
        </w:rPr>
        <w:t xml:space="preserve">...The thought of soul-infusion must be held in mind--a soul-indwelling which culminates at the third initiation, and of monadic control which increasingly possesses the soul-infused personality.  This higher possessiveness steadily increases from the time of the third initiation until the seventh initiation; after the seventh initiation a condition can be seen which is extra-planetary in nature and of which little can be known.  </w:t>
      </w:r>
      <w:r>
        <w:rPr>
          <w:rFonts w:cs="Arial" w:ascii="Arial" w:hAnsi="Arial"/>
          <w:i/>
          <w:iCs/>
          <w:sz w:val="22"/>
          <w:szCs w:val="22"/>
        </w:rPr>
        <w:t>RI 663</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at I am now writing is a series of instructions for disciples in process of training for initiation.  I did not say in training for the higher initiations, for these are given in a different manner and the teaching is imparted in the inner Ashram.  Therefore, as you have not taken the third initiation, monadic comprehension lies far beyond you; and only this highest state of understanding suffices for the clear perception of the fundamental divine intent lying behind all world phenomena, all evolutionary development, all unfoldment within the capacity of the four kingdoms in nature, and all preparatory extensions and expansions of consciousness.  </w:t>
      </w:r>
      <w:r>
        <w:rPr>
          <w:rFonts w:cs="Arial" w:ascii="Arial" w:hAnsi="Arial"/>
          <w:i/>
          <w:iCs/>
          <w:sz w:val="22"/>
          <w:szCs w:val="22"/>
        </w:rPr>
        <w:t>RI 124</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stage of </w:t>
      </w:r>
      <w:r>
        <w:rPr>
          <w:rFonts w:cs="Arial" w:ascii="Arial" w:hAnsi="Arial"/>
          <w:i/>
          <w:iCs/>
          <w:sz w:val="22"/>
          <w:szCs w:val="22"/>
        </w:rPr>
        <w:t>Initiation,</w:t>
      </w:r>
      <w:r>
        <w:rPr>
          <w:rFonts w:cs="Arial" w:ascii="Arial" w:hAnsi="Arial"/>
          <w:sz w:val="22"/>
          <w:szCs w:val="22"/>
        </w:rPr>
        <w:t xml:space="preserve"> the domination continues and at the third initiation the highest kind of energy which a man can express in this solar system--that of the monad, begins to control.  </w:t>
      </w:r>
      <w:r>
        <w:rPr>
          <w:rFonts w:cs="Arial" w:ascii="Arial" w:hAnsi="Arial"/>
          <w:i/>
          <w:iCs/>
          <w:sz w:val="22"/>
          <w:szCs w:val="22"/>
        </w:rPr>
        <w:t>EP2 308</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above, so below; on each rung of the ladder the process is repeated; the Monad, at the third Initiation, begins itself to be conscious of the Ego.  </w:t>
      </w:r>
      <w:r>
        <w:rPr>
          <w:rFonts w:cs="Arial" w:ascii="Arial" w:hAnsi="Arial"/>
          <w:i/>
          <w:iCs/>
          <w:sz w:val="22"/>
          <w:szCs w:val="22"/>
        </w:rPr>
        <w:t>LOM 36</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third initiation, he enters upon a renewed effort to produce a more inclusive fusion and integration--this time with the monad or life aspect.  </w:t>
      </w:r>
      <w:r>
        <w:rPr>
          <w:rFonts w:cs="Arial" w:ascii="Arial" w:hAnsi="Arial"/>
          <w:i/>
          <w:iCs/>
          <w:sz w:val="22"/>
          <w:szCs w:val="22"/>
        </w:rPr>
        <w:t>EP2 345</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can look, therefore, for the steady appearance, gradually and cautiously applied, of the will energy of the highest center (Shamballa) which is to be found upon our planet.  This center corresponds to the monadic center which makes its power felt in the consciousness of the disciple who is ready for the third initiation.  </w:t>
      </w:r>
      <w:r>
        <w:rPr>
          <w:rFonts w:cs="Arial" w:ascii="Arial" w:hAnsi="Arial"/>
          <w:i/>
          <w:iCs/>
          <w:sz w:val="22"/>
          <w:szCs w:val="22"/>
        </w:rPr>
        <w:t>DN 120</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work concerns what I might call certain essential realities connected with the purpose of Shamballa and with his ability to react or respond to the will of the Monad.  As you know, this ability does not become an established fact and functioning realization until after the third initiation....  </w:t>
      </w:r>
      <w:r>
        <w:rPr>
          <w:rFonts w:cs="Arial" w:ascii="Arial" w:hAnsi="Arial"/>
          <w:i/>
          <w:iCs/>
          <w:sz w:val="22"/>
          <w:szCs w:val="22"/>
        </w:rPr>
        <w:t>RI 312</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re are two such major crises in the life of the aspirant:</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2. When the initiate of the third degree--upon a higher turn of the spiral--reorients himself to the Monad and passes through most subtle tests to certain undefinable and spiritual recognitions. Upon these we need not enlarge.  </w:t>
      </w:r>
      <w:r>
        <w:rPr>
          <w:rFonts w:cs="Arial" w:ascii="Arial" w:hAnsi="Arial"/>
          <w:i/>
          <w:iCs/>
          <w:sz w:val="22"/>
          <w:szCs w:val="22"/>
        </w:rPr>
        <w:t>EA 208-209</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later relationship, which in no way concerns us, is set up after the third initiation between the soul and the monad, and throughout the course of cosmic evolution these relationships will emerge.  </w:t>
      </w:r>
      <w:r>
        <w:rPr>
          <w:rFonts w:cs="Arial" w:ascii="Arial" w:hAnsi="Arial"/>
          <w:i/>
          <w:iCs/>
          <w:sz w:val="22"/>
          <w:szCs w:val="22"/>
        </w:rPr>
        <w:t>WM 87-88</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ith the monadic realization.  This is a phrase that means absolutely nothing to us, for it concerns the consciousness of the planetary Logos.  This begins to be realized at the third initiation, dominating the soul and working out through the personality.  </w:t>
      </w:r>
      <w:r>
        <w:rPr>
          <w:rFonts w:cs="Arial" w:ascii="Arial" w:hAnsi="Arial"/>
          <w:i/>
          <w:iCs/>
          <w:sz w:val="22"/>
          <w:szCs w:val="22"/>
        </w:rPr>
        <w:t>EP2 7</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great dissolution is culminated for us at the time of the third initiation when the Light of the Monad obliterates the light of the soul and the material atomic light of the threefold personality.  </w:t>
      </w:r>
      <w:r>
        <w:rPr>
          <w:rFonts w:cs="Arial" w:ascii="Arial" w:hAnsi="Arial"/>
          <w:i/>
          <w:iCs/>
          <w:sz w:val="22"/>
          <w:szCs w:val="22"/>
        </w:rPr>
        <w:t>DNA2 259</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s followed later by the conflicts upon the Path of Discipleship and the Path of Initiation.  Then the livingness of the spiritual man, and his will to manifest divinely, dominate to such an extent that the death of the personality is brought about; this culminates at the time of the third initiation.  At that experience the monadic will comes in with such dynamic potency that the will of the elemental lives of the threefold personality is completely negated.  </w:t>
      </w:r>
      <w:r>
        <w:rPr>
          <w:rFonts w:cs="Arial" w:ascii="Arial" w:hAnsi="Arial"/>
          <w:i/>
          <w:iCs/>
          <w:sz w:val="22"/>
          <w:szCs w:val="22"/>
        </w:rPr>
        <w:t>EH 640</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rue capacity to invoke and evoke (within initiate ranks) is based upon a mysterious development--impossible before the time of the third initiation--of the esoteric sense. The active use of the esoteric sense in the occult training offered to aspirants, disciples and initiates of lesser degree produces certain changes within the brain, with corresponding changes within the buddhic vehicle; these changes enable one at will (after the third Initiation of Transfiguration) to contact the Being, Life, or the monadic POINT of contact with Whom he will be increasingly affiliated, or the Member of the Hierarchy Whom he may desire to consult. It does not involve the use of speech or words but is simply a technical method whereby an initiate within the Hierarchy or en rapport with Shamballa can make his presence felt and certain ideas can be presented by him. Upon this I will not further enlarge.  </w:t>
      </w:r>
      <w:r>
        <w:rPr>
          <w:rFonts w:cs="Arial" w:ascii="Arial" w:hAnsi="Arial"/>
          <w:i/>
          <w:iCs/>
          <w:sz w:val="22"/>
          <w:szCs w:val="22"/>
        </w:rPr>
        <w:t>TEV 72</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 the "Way of the Higher Evolution." What that Way is I cannot tell you, for you would be unable to grasp its meaning; it is related to the spiritual condition and purpose of the Monad whose goal is not expansion of consciousness, but of that which such expansions of consciousness will reveal--a very different matter and one which is as yet entirely meaningless to anyone who has not taken the third initiation.  </w:t>
      </w:r>
      <w:r>
        <w:rPr>
          <w:rFonts w:cs="Arial" w:ascii="Arial" w:hAnsi="Arial"/>
          <w:i/>
          <w:iCs/>
          <w:sz w:val="22"/>
          <w:szCs w:val="22"/>
        </w:rPr>
        <w:t>DNA2 271</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third initiation he locates his soul (if one may use such an inappropriate word) on one of the three major rays, though until that time it may be found in one of the seven ray groups.  From that exalted attitude he strives towards the essential unity of the Monad.  </w:t>
      </w:r>
      <w:r>
        <w:rPr>
          <w:rFonts w:cs="Arial" w:ascii="Arial" w:hAnsi="Arial"/>
          <w:i/>
          <w:iCs/>
          <w:sz w:val="22"/>
          <w:szCs w:val="22"/>
        </w:rPr>
        <w:t>EP1 128</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third initiation there is revealed to the initiate the purpose of the subray of the ray to which he belongs, that upon which his Ego finds itself.  All egoic units are upon some subray of the monadic ray.  This knowledge is conferred upon the initiate so as to enable him eventually to find for himself (along the line of least resistance) the ray of his Monad.  This subray bears upon its stream of energy many groups of Egos, and the initiate is therefore made aware not only of his egoic group and its intelligent purpose, but of many other groups, similarly composed.  Their united energy is working towards a clearly defined goal.  </w:t>
      </w:r>
      <w:r>
        <w:rPr>
          <w:rFonts w:cs="Arial" w:ascii="Arial" w:hAnsi="Arial"/>
          <w:i/>
          <w:iCs/>
          <w:sz w:val="22"/>
          <w:szCs w:val="22"/>
        </w:rPr>
        <w:t>IHS 121</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ly the initiate of the third degree can ascertain his monadic ray....  </w:t>
      </w:r>
      <w:r>
        <w:rPr>
          <w:rFonts w:cs="Arial" w:ascii="Arial" w:hAnsi="Arial"/>
          <w:i/>
          <w:iCs/>
          <w:sz w:val="22"/>
          <w:szCs w:val="22"/>
        </w:rPr>
        <w:t>WM 573</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I have oft told you, it is only the initiate of the third initiation who can come in touch with his monadic ray, or his highest life aspect, and the humble aspirant cannot as yet ascertain whether he is a monad of Power, of Love or of Intelligent Activity.  </w:t>
      </w:r>
      <w:r>
        <w:rPr>
          <w:rFonts w:cs="Arial" w:ascii="Arial" w:hAnsi="Arial"/>
          <w:i/>
          <w:iCs/>
          <w:sz w:val="22"/>
          <w:szCs w:val="22"/>
        </w:rPr>
        <w:t>EP1 xxiv</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ly initiates are in a position to sense, determine, or discover the nature of their monadic ray or that of their disciples.  The monadic ray is that life element in man with which They have definitely to deal as They seek to prepare him for initiation.  It is the "unknown quantity" in a man's nature.  It does not, however, greatly complicate his problem in the three worlds of ordinary human endeavor, as it remains relatively quiescent until after the third initiation, though it basically conditions the etheric body itself.  </w:t>
      </w:r>
      <w:r>
        <w:rPr>
          <w:rFonts w:cs="Arial" w:ascii="Arial" w:hAnsi="Arial"/>
          <w:i/>
          <w:iCs/>
          <w:sz w:val="22"/>
          <w:szCs w:val="22"/>
        </w:rPr>
        <w:t>EP2 295</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hohans of the sixth initiation have the guidance of those units of consciousness in whom their particular ray vibration and color predominate.  The vast importance of this fact is often overlooked, even when theoretically acknowledged by aspirants to initiation.  Hence the importance of determining the ray of the ego and of the Monad--something of vital moment after the third initiation.  </w:t>
      </w:r>
      <w:r>
        <w:rPr>
          <w:rFonts w:cs="Arial" w:ascii="Arial" w:hAnsi="Arial"/>
          <w:i/>
          <w:iCs/>
          <w:sz w:val="22"/>
          <w:szCs w:val="22"/>
        </w:rPr>
        <w:t>EP1 87</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means that two types of people are concerned:</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2"/>
        </w:numPr>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ose who are preparing for the first and second initiations, taken upon the ray of the Ego, and</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2"/>
        </w:numPr>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ose who are preparing for the two next initiations, which are taken upon the ray of the Monad.  </w:t>
      </w:r>
      <w:r>
        <w:rPr>
          <w:rFonts w:cs="Arial" w:ascii="Arial" w:hAnsi="Arial"/>
          <w:i/>
          <w:iCs/>
          <w:sz w:val="22"/>
          <w:szCs w:val="22"/>
        </w:rPr>
        <w:t>LOM 267</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fter the third Initiation all human beings find themselves on their monadic ray, on one of the three major rays, and the fact that Masters and Initiates are found on all the rays is due to the following two factors:</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i/>
          <w:iCs/>
          <w:sz w:val="22"/>
          <w:szCs w:val="22"/>
        </w:rPr>
        <w:t xml:space="preserve">First. </w:t>
      </w:r>
      <w:r>
        <w:rPr>
          <w:rFonts w:cs="Arial" w:ascii="Arial" w:hAnsi="Arial"/>
          <w:sz w:val="22"/>
          <w:szCs w:val="22"/>
        </w:rPr>
        <w:t xml:space="preserve"> Each major ray has its subrays, which correspond to all the seven.</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i/>
          <w:iCs/>
          <w:sz w:val="22"/>
          <w:szCs w:val="22"/>
        </w:rPr>
        <w:t xml:space="preserve">Second. </w:t>
      </w:r>
      <w:r>
        <w:rPr>
          <w:rFonts w:cs="Arial" w:ascii="Arial" w:hAnsi="Arial"/>
          <w:sz w:val="22"/>
          <w:szCs w:val="22"/>
        </w:rPr>
        <w:t xml:space="preserve"> Many of the guides of the race transfer from one ray to another as They are needed, and as the work may require.  When one of the Masters or Initiates is transferred it causes a complete readjustment.  </w:t>
      </w:r>
      <w:r>
        <w:rPr>
          <w:rFonts w:cs="Arial" w:ascii="Arial" w:hAnsi="Arial"/>
          <w:i/>
          <w:iCs/>
          <w:sz w:val="22"/>
          <w:szCs w:val="22"/>
        </w:rPr>
        <w:t>CF 176</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n, in time, the soul ray begins (at the third initiation) to blend with the ray of the Monad, the life ray.  The higher initiate is therefore a dual and not a triple expression....In time, however, this realized duality gives place to the mysterious, indescribable process called</w:t>
      </w:r>
      <w:r>
        <w:rPr>
          <w:rFonts w:cs="Arial" w:ascii="Arial" w:hAnsi="Arial"/>
          <w:i/>
          <w:iCs/>
          <w:sz w:val="22"/>
          <w:szCs w:val="22"/>
        </w:rPr>
        <w:t xml:space="preserve"> identification</w:t>
      </w:r>
      <w:r>
        <w:rPr>
          <w:rFonts w:cs="Arial" w:ascii="Arial" w:hAnsi="Arial"/>
          <w:sz w:val="22"/>
          <w:szCs w:val="22"/>
        </w:rPr>
        <w:t xml:space="preserve"> which is the final stage of soul unfoldment. </w:t>
      </w:r>
      <w:r>
        <w:rPr>
          <w:rFonts w:cs="Arial" w:ascii="Arial" w:hAnsi="Arial"/>
          <w:i/>
          <w:iCs/>
          <w:sz w:val="22"/>
          <w:szCs w:val="22"/>
        </w:rPr>
        <w:t>EP2 18</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ventually, the monadic ray takes control, absorbing into itself the rays of the personality and of the soul (at the third and fifth initiations) and thus duality is finally and definitely overcome and "only the One Who Is remains."  </w:t>
      </w:r>
      <w:r>
        <w:rPr>
          <w:rFonts w:cs="Arial" w:ascii="Arial" w:hAnsi="Arial"/>
          <w:i/>
          <w:iCs/>
          <w:sz w:val="22"/>
          <w:szCs w:val="22"/>
        </w:rPr>
        <w:t>EP2 341</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tudents would do well to shift their eyes off the goal of transfiguration (achieved at the third initiation and increasingly present at each previous initiation) and pay more attention to the recognition of that in them which "having pervaded their little universe with a fragment of itself remains." They will then have anchored their consciousness in the center of transcending power and guaranteed the flow of the will-to-achieve.  </w:t>
      </w:r>
      <w:r>
        <w:rPr>
          <w:rFonts w:cs="Arial" w:ascii="Arial" w:hAnsi="Arial"/>
          <w:i/>
          <w:iCs/>
          <w:sz w:val="22"/>
          <w:szCs w:val="22"/>
        </w:rPr>
        <w:t>EA 618</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Birth in Bethlehem we have the </w:t>
      </w:r>
      <w:r>
        <w:rPr>
          <w:rFonts w:cs="Arial" w:ascii="Arial" w:hAnsi="Arial"/>
          <w:i/>
          <w:iCs/>
          <w:sz w:val="22"/>
          <w:szCs w:val="22"/>
        </w:rPr>
        <w:t>appearance</w:t>
      </w:r>
      <w:r>
        <w:rPr>
          <w:rFonts w:cs="Arial" w:ascii="Arial" w:hAnsi="Arial"/>
          <w:sz w:val="22"/>
          <w:szCs w:val="22"/>
        </w:rPr>
        <w:t xml:space="preserve"> of God, God is made manifest in the flesh. At the Transfiguration we have the </w:t>
      </w:r>
      <w:r>
        <w:rPr>
          <w:rFonts w:cs="Arial" w:ascii="Arial" w:hAnsi="Arial"/>
          <w:i/>
          <w:iCs/>
          <w:sz w:val="22"/>
          <w:szCs w:val="22"/>
        </w:rPr>
        <w:t>quality</w:t>
      </w:r>
      <w:r>
        <w:rPr>
          <w:rFonts w:cs="Arial" w:ascii="Arial" w:hAnsi="Arial"/>
          <w:sz w:val="22"/>
          <w:szCs w:val="22"/>
        </w:rPr>
        <w:t xml:space="preserve"> of God revealed in its transcendent beauty, whilst at the Resurrection initiation the </w:t>
      </w:r>
      <w:r>
        <w:rPr>
          <w:rFonts w:cs="Arial" w:ascii="Arial" w:hAnsi="Arial"/>
          <w:i/>
          <w:iCs/>
          <w:sz w:val="22"/>
          <w:szCs w:val="22"/>
        </w:rPr>
        <w:t>life aspect</w:t>
      </w:r>
      <w:r>
        <w:rPr>
          <w:rFonts w:cs="Arial" w:ascii="Arial" w:hAnsi="Arial"/>
          <w:sz w:val="22"/>
          <w:szCs w:val="22"/>
        </w:rPr>
        <w:t xml:space="preserve"> of divinity makes its presence felt.  </w:t>
      </w:r>
      <w:r>
        <w:rPr>
          <w:rFonts w:cs="Arial" w:ascii="Arial" w:hAnsi="Arial"/>
          <w:i/>
          <w:iCs/>
          <w:sz w:val="22"/>
          <w:szCs w:val="22"/>
        </w:rPr>
        <w:t>BC 136</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urposes of time and space, of events and extension, of matter and consciousness have been achieved and are eventually superseded by something for which we have as yet no term and of which we have no conception.  It is that which begins to express itself after the third initiation, when the Father aspect "comes into view"--I know not how else to word it.  </w:t>
      </w:r>
      <w:r>
        <w:rPr>
          <w:rFonts w:cs="Arial" w:ascii="Arial" w:hAnsi="Arial"/>
          <w:i/>
          <w:iCs/>
          <w:sz w:val="22"/>
          <w:szCs w:val="22"/>
        </w:rPr>
        <w:t>RI 99</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Brother of Light works ever through the inherent force of the second aspect as long as he is functioning in connection with the three lower planes.  After the third Initiation, he works increasingly with spiritual energy, or with the force of the first aspect.  </w:t>
      </w:r>
      <w:r>
        <w:rPr>
          <w:rFonts w:cs="Arial" w:ascii="Arial" w:hAnsi="Arial"/>
          <w:i/>
          <w:iCs/>
          <w:sz w:val="22"/>
          <w:szCs w:val="22"/>
        </w:rPr>
        <w:t>CF 986</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ut up to the third initiation even the second aspect (the aspect of love) implies duality, for it is inherent in love itself.  Ever there is the Lover and the loved, the Desirer and the desired, the Seeker and the sought.  It is only as the first aspect, that of energizing unifying Life (which sweeps all forms and all dualities into one great synthesis) is sensed at the third initiation, that the words I have here dictated convey any practical meaning or realization.  </w:t>
      </w:r>
      <w:r>
        <w:rPr>
          <w:rFonts w:cs="Arial" w:ascii="Arial" w:hAnsi="Arial"/>
          <w:i/>
          <w:iCs/>
          <w:sz w:val="22"/>
          <w:szCs w:val="22"/>
        </w:rPr>
        <w:t>WM 385</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third initiation, the disciple begins to work with, and to understand the significance of Spirit and his consciousness shifts gradually out of the Soul into that of the Monad in the same way as the consciousness of the personality shifted out of the lower awareness into that of the soul.  </w:t>
      </w:r>
      <w:r>
        <w:rPr>
          <w:rFonts w:cs="Arial" w:ascii="Arial" w:hAnsi="Arial"/>
          <w:i/>
          <w:iCs/>
          <w:sz w:val="22"/>
          <w:szCs w:val="22"/>
        </w:rPr>
        <w:t>EP2 287</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After the third initiation, the dual light becomes accentuated and takes on a still greater brilliancy through the blending with it of the energy of spirit.  This is not really the admission or the re-combining of a third light, but the fanning of the light of matter and the light of the soul into a greater glory through the</w:t>
      </w:r>
      <w:r>
        <w:rPr>
          <w:rFonts w:cs="Arial" w:ascii="Arial" w:hAnsi="Arial"/>
          <w:i/>
          <w:iCs/>
          <w:sz w:val="22"/>
          <w:szCs w:val="22"/>
        </w:rPr>
        <w:t xml:space="preserve"> Breath</w:t>
      </w:r>
      <w:r>
        <w:rPr>
          <w:rFonts w:cs="Arial" w:ascii="Arial" w:hAnsi="Arial"/>
          <w:sz w:val="22"/>
          <w:szCs w:val="22"/>
        </w:rPr>
        <w:t xml:space="preserve"> of the spirit.  </w:t>
      </w:r>
      <w:r>
        <w:rPr>
          <w:rFonts w:cs="Arial" w:ascii="Arial" w:hAnsi="Arial"/>
          <w:i/>
          <w:iCs/>
          <w:sz w:val="22"/>
          <w:szCs w:val="22"/>
        </w:rPr>
        <w:t>EP1 131</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nature of Spirit can only be intelligibly revealed to the higher grades of the initiates, that is, to those who (through the medium of the work effected in the third Initiation) have been put in conscious contact with their "Father in Heaven," the Monad.  Esoteric students, disciples and the initiates of lower degree are developing contact with the soul, or the second aspect, and only when this contact is firmly established can the higher concept be entertained.  The nature of Spirit is dealt with in the New Testament in one of the esoteric statements addressed by the Great Lord to the initiate, Nicodemus.  As he was an initiate of the second degree it may be supposed that he had some glimmering of understanding as to the meaning of the words, which were spoken to him as part of his training in preparation for the third Initiation.</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pPr>
      <w:r>
        <w:rPr>
          <w:rFonts w:cs="Arial" w:ascii="Arial" w:hAnsi="Arial"/>
          <w:sz w:val="22"/>
          <w:szCs w:val="22"/>
        </w:rPr>
        <w:t xml:space="preserve">"The wind (prana or Spirit) bloweth where it listeth, and thou hearest the sound thereof but canst not tell whence it cometh nor whither it goeth.  So is everyone that is born of the Spirit."  </w:t>
      </w:r>
      <w:r>
        <w:rPr>
          <w:rFonts w:cs="Arial" w:ascii="Arial" w:hAnsi="Arial"/>
          <w:i/>
          <w:iCs/>
          <w:sz w:val="22"/>
          <w:szCs w:val="22"/>
        </w:rPr>
        <w:t>CF 1229</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aw of the Supplementary Seven is the great synthetic </w:t>
      </w:r>
      <w:r>
        <w:rPr>
          <w:rFonts w:cs="Arial" w:ascii="Arial" w:hAnsi="Arial"/>
          <w:i/>
          <w:iCs/>
          <w:sz w:val="22"/>
          <w:szCs w:val="22"/>
        </w:rPr>
        <w:t>Law of Life or of Spirit</w:t>
      </w:r>
      <w:r>
        <w:rPr>
          <w:rFonts w:cs="Arial" w:ascii="Arial" w:hAnsi="Arial"/>
          <w:sz w:val="22"/>
          <w:szCs w:val="22"/>
        </w:rPr>
        <w:t xml:space="preserve"> and is the law with which the initiate works; it is this law he wields.  From acceptance of the laws of nature and obedience to the laws of the soul, he passes into the positive phase of understanding and wielding the Law of Life.  Because this is a governing law for all initiates, and because we know that the nature of life-energy or of spirit cannot be grasped until after the third initiation, it is exceedingly difficult for me to write in explanation of this law.  You have not yet the initiate consciousness.  I have therefore had to express this law in terms of form, whereas the initiate understands it from its formless angle.  </w:t>
      </w:r>
      <w:r>
        <w:rPr>
          <w:rFonts w:cs="Arial" w:ascii="Arial" w:hAnsi="Arial"/>
          <w:i/>
          <w:iCs/>
          <w:sz w:val="22"/>
          <w:szCs w:val="22"/>
        </w:rPr>
        <w:t>RI 157-158</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energy of life itself, a meaningless phrase, and one that only initiates of the third initiation can grasp, for even the discoveries of modern science give no real idea as to the true nature of life.  </w:t>
      </w:r>
      <w:r>
        <w:rPr>
          <w:rFonts w:cs="Arial" w:ascii="Arial" w:hAnsi="Arial"/>
          <w:i/>
          <w:iCs/>
          <w:sz w:val="22"/>
          <w:szCs w:val="22"/>
        </w:rPr>
        <w:t>EP2 19</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to the significance of the word "life" our task is wellnigh insuperable, for no human being has, or can have, any comprehension of the nature of life until he has attained the third initiation.  I repeat this with emphasis, and in order to impress upon you the futility of idle speculation upon this subject.  Disciples who have undergone the third initiation and have climbed the mount of Transfiguration can--from that high point--glimpse the radiance of the subjective center of energy (the central spiritual sun of </w:t>
      </w:r>
      <w:r>
        <w:rPr>
          <w:rFonts w:cs="Arial" w:ascii="Arial" w:hAnsi="Arial"/>
          <w:i/>
          <w:iCs/>
          <w:sz w:val="22"/>
          <w:szCs w:val="22"/>
        </w:rPr>
        <w:t>The Secret Doctrine</w:t>
      </w:r>
      <w:r>
        <w:rPr>
          <w:rFonts w:cs="Arial" w:ascii="Arial" w:hAnsi="Arial"/>
          <w:sz w:val="22"/>
          <w:szCs w:val="22"/>
        </w:rPr>
        <w:t xml:space="preserve">) and so gain a flash of realization as to the meaning of the word "life."  </w:t>
      </w:r>
      <w:r>
        <w:rPr>
          <w:rFonts w:cs="Arial" w:ascii="Arial" w:hAnsi="Arial"/>
          <w:i/>
          <w:iCs/>
          <w:sz w:val="22"/>
          <w:szCs w:val="22"/>
        </w:rPr>
        <w:t>EP1 150</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we have achieved the experience of the third initiation and are no longer identified with the vehicles of expression, then--on a higher turn of the spiral--another shift in the life expression and experience will take place.  Then neither the center of experience, the soul, nor the vehicles of expression, the lower threefold man, will be considered from the angle of consciousness at all.  The </w:t>
      </w:r>
      <w:r>
        <w:rPr>
          <w:rFonts w:cs="Arial" w:ascii="Arial" w:hAnsi="Arial"/>
          <w:i/>
          <w:iCs/>
          <w:sz w:val="22"/>
          <w:szCs w:val="22"/>
        </w:rPr>
        <w:t>Life</w:t>
      </w:r>
      <w:r>
        <w:rPr>
          <w:rFonts w:cs="Arial" w:ascii="Arial" w:hAnsi="Arial"/>
          <w:sz w:val="22"/>
          <w:szCs w:val="22"/>
        </w:rPr>
        <w:t xml:space="preserve"> aspect will supersede all others.  </w:t>
      </w:r>
      <w:r>
        <w:rPr>
          <w:rFonts w:cs="Arial" w:ascii="Arial" w:hAnsi="Arial"/>
          <w:i/>
          <w:iCs/>
          <w:sz w:val="22"/>
          <w:szCs w:val="22"/>
        </w:rPr>
        <w:t>EP2 316-317</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should be remembered that very little egoic control need be evidenced when the first initiation is taken.  That initiation indicates simply that the germ of soul life has vitalized and brought into functioning existence the inner spiritual body, the sheath of the inner spiritual man, which will eventually enable the man at the third initiation to manifest forth as "a full-grown man in Christ", and present at that time the opportunity to the Monad for that full expression of life which can take place when the initiate is identified consciously with the One Life.  </w:t>
      </w:r>
      <w:r>
        <w:rPr>
          <w:rFonts w:cs="Arial" w:ascii="Arial" w:hAnsi="Arial"/>
          <w:i/>
          <w:iCs/>
          <w:sz w:val="22"/>
          <w:szCs w:val="22"/>
        </w:rPr>
        <w:t>EP2 14</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rend to Synthesis has finally to be wrought out in the brain consciousness upon the physical plane, under the influence of the Monad, but its real expression and man's true response to this urge only become possible after the third initiation.  </w:t>
      </w:r>
      <w:r>
        <w:rPr>
          <w:rFonts w:cs="Arial" w:ascii="Arial" w:hAnsi="Arial"/>
          <w:i/>
          <w:iCs/>
          <w:sz w:val="22"/>
          <w:szCs w:val="22"/>
        </w:rPr>
        <w:t>EP2 242</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fore the initiate, especially after the third initiation, begins to think even more synthetically and to express truth to himself in terms of Spirit, Life, the One....To the Master of the Wisdom, the nature of the spirit, or that positive center of life which every form hides is no more a mystery than is the nature of the soul to the esoteric psychologist.  The source of the one life, the plane, or state from which that life emanates is the great Hidden Mystery to the members of the hierarchy of adepts.  The nature of spirit, its quality and type of cosmic energy, its rate of vibration and its basic cosmic differentiations are the study of initiates above the third degree and the subject of their investigations.  </w:t>
      </w:r>
      <w:r>
        <w:rPr>
          <w:rFonts w:cs="Arial" w:ascii="Arial" w:hAnsi="Arial"/>
          <w:i/>
          <w:iCs/>
          <w:sz w:val="22"/>
          <w:szCs w:val="22"/>
        </w:rPr>
        <w:t>WM 24-25</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osmic evil, cosmic progression, or cosmic problems can well be left to that distant time when aspirants have taken the third initiation, have lost all sense of separateness, and--being identified with the Life Aspect and not with the form side--can therefore enter somewhat into the state of consciousness of our planetary Logos, sense His destiny, and vision fleetingly the wonder of the consummation.  </w:t>
      </w:r>
      <w:r>
        <w:rPr>
          <w:rFonts w:cs="Arial" w:ascii="Arial" w:hAnsi="Arial"/>
          <w:i/>
          <w:iCs/>
          <w:sz w:val="22"/>
          <w:szCs w:val="22"/>
        </w:rPr>
        <w:t>WM 299</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regards identification, the reactions of the illumined initiate are made available to his intelligence in symbolic form, but if these forms were described, they would be completely misunderstood.  When the third initiation takes place and the wider open door looms before the initiate, he will then discover the meaning of that type of realization which is here called (for lack of a better name) Identification.  </w:t>
      </w:r>
      <w:r>
        <w:rPr>
          <w:rFonts w:cs="Arial" w:ascii="Arial" w:hAnsi="Arial"/>
          <w:i/>
          <w:iCs/>
          <w:sz w:val="22"/>
          <w:szCs w:val="22"/>
        </w:rPr>
        <w:t>EP2 45</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too must work from mental levels but knowledge and love must be called into play together, producing only those results which are harmoniously and intelligently in line with the Plan. Disciples are not permitted to call into play and functioning activity the Will aspect of the soul, unless they are initiates of the third degree. Prior to that, they seldom realize the distinction between the imposition of the will and the directed impression of ideas.  </w:t>
      </w:r>
      <w:r>
        <w:rPr>
          <w:rFonts w:cs="Arial" w:ascii="Arial" w:hAnsi="Arial"/>
          <w:i/>
          <w:iCs/>
          <w:sz w:val="22"/>
          <w:szCs w:val="22"/>
        </w:rPr>
        <w:t>DNA1 64</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center which is nearest to the Lord [Hierarchy]" the potencies of intelligence and love are expressed, and at the third initiation the magnetic pull of the potency of will is felt.  </w:t>
      </w:r>
      <w:r>
        <w:rPr>
          <w:rFonts w:cs="Arial" w:ascii="Arial" w:hAnsi="Arial"/>
          <w:i/>
          <w:iCs/>
          <w:sz w:val="22"/>
          <w:szCs w:val="22"/>
        </w:rPr>
        <w:t>RI 376</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third initiation, the will or purpose aspect predominates.  </w:t>
      </w:r>
      <w:r>
        <w:rPr>
          <w:rFonts w:cs="Arial" w:ascii="Arial" w:hAnsi="Arial"/>
          <w:i/>
          <w:iCs/>
          <w:sz w:val="22"/>
          <w:szCs w:val="22"/>
        </w:rPr>
        <w:t>CF 713</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 you, I would repeat, </w:t>
      </w:r>
      <w:r>
        <w:rPr>
          <w:rFonts w:cs="Arial" w:ascii="Arial" w:hAnsi="Arial"/>
          <w:i/>
          <w:iCs/>
          <w:sz w:val="22"/>
          <w:szCs w:val="22"/>
        </w:rPr>
        <w:t xml:space="preserve">service by radiation is the way. </w:t>
      </w:r>
      <w:r>
        <w:rPr>
          <w:rFonts w:cs="Arial" w:ascii="Arial" w:hAnsi="Arial"/>
          <w:sz w:val="22"/>
          <w:szCs w:val="22"/>
        </w:rPr>
        <w:t xml:space="preserve">To bring this about, it will be necessary for you to evoke the latent will which must be developed and controlling in you by the time the third initiation comes; at that time the monadic influence is predominantly that of the divine, purposeful will.  </w:t>
      </w:r>
      <w:r>
        <w:rPr>
          <w:rFonts w:cs="Arial" w:ascii="Arial" w:hAnsi="Arial"/>
          <w:i/>
          <w:iCs/>
          <w:sz w:val="22"/>
          <w:szCs w:val="22"/>
        </w:rPr>
        <w:t>DNA2 444-445</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That of Will, strength or power, </w:t>
      </w:r>
      <w:r>
        <w:rPr>
          <w:rFonts w:cs="Arial" w:ascii="Arial" w:hAnsi="Arial"/>
          <w:sz w:val="22"/>
          <w:szCs w:val="22"/>
        </w:rPr>
        <w:t xml:space="preserve">through the medium of the head center.  This is the energy of the spiritual man, and comes directly from the Monad, via the soul.  Up to the third initiation however, all that the disciple needs to grasp is that the will aspect of the soul should control the personality, via the mental body to the head center.  When this is the case the thousand-petalled lotus begins to function.  </w:t>
      </w:r>
      <w:r>
        <w:rPr>
          <w:rFonts w:cs="Arial" w:ascii="Arial" w:hAnsi="Arial"/>
          <w:i/>
          <w:iCs/>
          <w:sz w:val="22"/>
          <w:szCs w:val="22"/>
        </w:rPr>
        <w:t>WM 194-195</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But of the Will, its uses and its function, as yet we know little.  Knowledge as to the nature of the will in any true sense only comes after the third initiation....</w:t>
      </w:r>
      <w:r>
        <w:rPr>
          <w:rFonts w:cs="Arial" w:ascii="Arial" w:hAnsi="Arial"/>
          <w:i/>
          <w:iCs/>
          <w:sz w:val="22"/>
          <w:szCs w:val="22"/>
        </w:rPr>
        <w:t>The will ever implements the</w:t>
      </w:r>
      <w:r>
        <w:rPr>
          <w:rFonts w:cs="Arial" w:ascii="Arial" w:hAnsi="Arial"/>
          <w:sz w:val="22"/>
          <w:szCs w:val="22"/>
        </w:rPr>
        <w:t xml:space="preserve"> </w:t>
      </w:r>
      <w:r>
        <w:rPr>
          <w:rFonts w:cs="Arial" w:ascii="Arial" w:hAnsi="Arial"/>
          <w:i/>
          <w:iCs/>
          <w:sz w:val="22"/>
          <w:szCs w:val="22"/>
        </w:rPr>
        <w:t>purpose.</w:t>
      </w:r>
      <w:r>
        <w:rPr>
          <w:rFonts w:cs="Arial" w:ascii="Arial" w:hAnsi="Arial"/>
          <w:sz w:val="22"/>
          <w:szCs w:val="22"/>
        </w:rPr>
        <w:t xml:space="preserve">  The repository of the will aspect of man's innate divinity is to be found at the base of the spine; this can only function correctly and be the agent of the divine will after the third initiation.  The head center is the one which is the custodian of the purpose; the center at the base of the spine indicates the will as it implements the purpose.  </w:t>
      </w:r>
      <w:r>
        <w:rPr>
          <w:rFonts w:cs="Arial" w:ascii="Arial" w:hAnsi="Arial"/>
          <w:i/>
          <w:iCs/>
          <w:sz w:val="22"/>
          <w:szCs w:val="22"/>
        </w:rPr>
        <w:t>RI 714</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ly advanced Members of the Hierarchy and initiates of at least the third degree (the first degree of the Lodge on Sirius) have any idea as to the nature of the purpose which underlies the Plan. Ponder on that phrasing.  </w:t>
      </w:r>
      <w:r>
        <w:rPr>
          <w:rFonts w:cs="Arial" w:ascii="Arial" w:hAnsi="Arial"/>
          <w:i/>
          <w:iCs/>
          <w:sz w:val="22"/>
          <w:szCs w:val="22"/>
        </w:rPr>
        <w:t>DNA2 159</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an elementary revelation of the divine Purpose which is given at the third initiation; only the first stage of that mysterious all-embracing Purpose is at that time revealed; the remaining six initiations progressively reveal (to the Master) the all-enfolding Purpose.  </w:t>
      </w:r>
      <w:r>
        <w:rPr>
          <w:rFonts w:cs="Arial" w:ascii="Arial" w:hAnsi="Arial"/>
          <w:i/>
          <w:iCs/>
          <w:sz w:val="22"/>
          <w:szCs w:val="22"/>
        </w:rPr>
        <w:t>DNA2 398</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ad you grasped the fact that after the third initiation, the initiate is not concerned with consciousness at all, but with the fusion of his individual will with the divine will.  He is not then occupied with increasing his sensitivity to contact, or with his conscious response to environing conditions, but is becoming increasingly aware of the dynamics of the Science of the Service of the Plan.  This distinctive realization can only come when his fused and blended personality and soul expression of will has disappeared in the blazing light of the divine Purpose--a purpose which cannot be frustrated even if at times delayed, as it has been during the past fifty-five years.  (Written in February, 1943.)  </w:t>
      </w:r>
      <w:r>
        <w:rPr>
          <w:rFonts w:cs="Arial" w:ascii="Arial" w:hAnsi="Arial"/>
          <w:i/>
          <w:iCs/>
          <w:sz w:val="22"/>
          <w:szCs w:val="22"/>
        </w:rPr>
        <w:t>RI 34</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nk not that I can tell of the plan as it truly is.  It is not possible for any man, below the grade of initiate of the third degree, to glimpse it and far less understand it.  </w:t>
      </w:r>
      <w:r>
        <w:rPr>
          <w:rFonts w:cs="Arial" w:ascii="Arial" w:hAnsi="Arial"/>
          <w:i/>
          <w:iCs/>
          <w:sz w:val="22"/>
          <w:szCs w:val="22"/>
        </w:rPr>
        <w:t>WM 404</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e force of Will, generated by the Master, during the process of ... demonstrating a faculty which is known only to initiates who have passed beyond the third initiation.  </w:t>
      </w:r>
      <w:r>
        <w:rPr>
          <w:rFonts w:cs="Arial" w:ascii="Arial" w:hAnsi="Arial"/>
          <w:i/>
          <w:iCs/>
          <w:sz w:val="22"/>
          <w:szCs w:val="22"/>
        </w:rPr>
        <w:t>RI 284</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eyond this point of humanity's destined goal I seek not to go; to initiates and disciples who have not yet taken the Initiation of Transfiguration, the higher realms of awareness and the "secret Place of the Most High" (the Council Chamber of Sanat Kumara) remain deeply esoteric.  </w:t>
      </w:r>
      <w:r>
        <w:rPr>
          <w:rFonts w:cs="Arial" w:ascii="Arial" w:hAnsi="Arial"/>
          <w:i/>
          <w:iCs/>
          <w:sz w:val="22"/>
          <w:szCs w:val="22"/>
        </w:rPr>
        <w:t>ENA 62</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number 6 is the number of form or of manifestation, which is the agent or medium through which this realization comes and by which the consciousness is unfolded so that it can become the foundation of the higher process which is instituted at the third initiation.  That initiation is closely related to the third major center, Shamballa; it is the third, from the angle of man's perception and understanding, but the first from the angle of Deity Itself.  </w:t>
      </w:r>
      <w:r>
        <w:rPr>
          <w:rFonts w:cs="Arial" w:ascii="Arial" w:hAnsi="Arial"/>
          <w:i/>
          <w:iCs/>
          <w:sz w:val="22"/>
          <w:szCs w:val="22"/>
        </w:rPr>
        <w:t>RI 79</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ill-to-good is dynamic, powerful and effective; it is based on realization of the plan and on reaction to the purpose as sensed by those who are either initiate, and consciously in touch with Shamballa, or disciples who are likewise a part of the Hierarchy but are not yet able to contact the central Purpose or Life.  Not yet having taken the third initiation, the monadic vibration is to them largely unknown.  It would be just as dangerous for them to be able to reach Shamballa (prior to the third initiation when all personality tendencies are obliterated) as it would be to teach the masses of men today techniques of will which would render their still selfish will effective.  The main difficulty would be that the disciples would destroy themselves, whilst the ordinary man would damage himself.  </w:t>
      </w:r>
      <w:r>
        <w:rPr>
          <w:rFonts w:cs="Arial" w:ascii="Arial" w:hAnsi="Arial"/>
          <w:i/>
          <w:iCs/>
          <w:sz w:val="22"/>
          <w:szCs w:val="22"/>
        </w:rPr>
        <w:t>RI 110</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e point should here be made:  the entry of a member of the human family into the ranks of the initiates and his participation in the activity of some one or other of the Ashrams produces a movement out of the Hierarchy of some Master and into the highest center of all; it has this effect only after the entering initiate has taken the third initiation, and can therefore take his part in the hierarchical life as a monadic expression susceptible to impression from Shamballa.  </w:t>
      </w:r>
      <w:r>
        <w:rPr>
          <w:rFonts w:cs="Arial" w:ascii="Arial" w:hAnsi="Arial"/>
          <w:i/>
          <w:iCs/>
          <w:sz w:val="22"/>
          <w:szCs w:val="22"/>
        </w:rPr>
        <w:t>RI 371</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have here told you the things which the Christ has planned for the immediate future. I have told you also some of the things which He and the Masters must do as preparatory steps to the new world which can and will supersede the old unhappy world that lies immediately behind us. I have chosen to speak to you of these activities in which it is now possible for you to share, with the exception of those which affect the relation between Shamballa and the Hierarchy. However, those who are initiates of the third degree (and there are quite a few working on the earth among men at this time) can share in all of them.  </w:t>
      </w:r>
      <w:r>
        <w:rPr>
          <w:rFonts w:cs="Arial" w:ascii="Arial" w:hAnsi="Arial"/>
          <w:i/>
          <w:iCs/>
          <w:sz w:val="22"/>
          <w:szCs w:val="22"/>
        </w:rPr>
        <w:t>EX 557</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third initiation he glimpses the quality and purpose of the solar system; he sees his ray life and energy as a part of a greater whole.  </w:t>
      </w:r>
      <w:r>
        <w:rPr>
          <w:rFonts w:cs="Arial" w:ascii="Arial" w:hAnsi="Arial"/>
          <w:i/>
          <w:iCs/>
          <w:sz w:val="22"/>
          <w:szCs w:val="22"/>
        </w:rPr>
        <w:t>EP1 38</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who has taken the three lower initiations is occupied henceforth with the effects of the cosmic influences upon the planet and incidentally upon the fourth kingdom in nature and with the higher mental study of their effects as they produce basic and fundamental changes in the systemic life which, in its turn, affects our planet, its kingdoms in nature and incidentally human beings.  </w:t>
      </w:r>
      <w:r>
        <w:rPr>
          <w:rFonts w:cs="Arial" w:ascii="Arial" w:hAnsi="Arial"/>
          <w:i/>
          <w:iCs/>
          <w:sz w:val="22"/>
          <w:szCs w:val="22"/>
        </w:rPr>
        <w:t>EA 331</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Disciples and initiates can begin consciously to respond to all the above influences, handling them constructively, plus those potent yet infinitely subtle forces which pour into our solar system from the three major constellations [the Great Bear, the Pleiades, Sirius] referred to above. In the early stages, the response is in the subtler bodies and the brain fails to register them, but after the third initiation, there is a recognition of them upon the physical plane.  </w:t>
      </w:r>
      <w:r>
        <w:rPr>
          <w:rFonts w:cs="Arial" w:ascii="Arial" w:hAnsi="Arial"/>
          <w:i/>
          <w:iCs/>
          <w:sz w:val="22"/>
          <w:szCs w:val="22"/>
        </w:rPr>
        <w:t>EA 31</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rocess of stimulating through the medium of Venusian energy was really begun in the third round when the triangle of force was completed, and ready to function.  It is this factor which occultly makes the third Initiation of such tremendous importance.  In it the human triangle is linked, the Monad, the Ego and the personality, or Venus, the Sun and the Earth are symbolically allied.  </w:t>
      </w:r>
      <w:r>
        <w:rPr>
          <w:rFonts w:cs="Arial" w:ascii="Arial" w:hAnsi="Arial"/>
          <w:i/>
          <w:iCs/>
          <w:sz w:val="22"/>
          <w:szCs w:val="22"/>
        </w:rPr>
        <w:t>CF 1076-1077</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lanet Venus is to the planet Earth what the higher Self is to the Personality. Remember that the planet Venus is one of the seven sacred planets whereas the Earth is not. This statement involves, as you can see, a deep mystery of relativity, of interplay and of eventual revelation. This revelation as to the relation of the Earth's alter ego to the world of human life will only be revealed at the third initiation, at which time all glamour and illusion is dissipated and "the light which shines through the eye of the Bull will be unimpeded" and carry light into the darkness.  </w:t>
      </w:r>
      <w:r>
        <w:rPr>
          <w:rFonts w:cs="Arial" w:ascii="Arial" w:hAnsi="Arial"/>
          <w:i/>
          <w:iCs/>
          <w:sz w:val="22"/>
          <w:szCs w:val="22"/>
        </w:rPr>
        <w:t>EA 383-384</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the various initiations, the influence of the planets affects the candidate in a totally different manner than earlier. Cyclically the energies from the constellations pour through the planetary centers.</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 At the third initiation, the Moon (veiling a hidden planet) and Mars bring about a fearful conflict, but at the end the man is released from personality control.  </w:t>
      </w:r>
      <w:r>
        <w:rPr>
          <w:rFonts w:cs="Arial" w:ascii="Arial" w:hAnsi="Arial"/>
          <w:i/>
          <w:iCs/>
          <w:sz w:val="22"/>
          <w:szCs w:val="22"/>
        </w:rPr>
        <w:t>EA 70-71</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third initiation, the Moon and Mars struggle to assume ascendancy, and there is his battleground.  Hence at the great Transfiguration, the body is "transfigured" as the indication of triumph.  </w:t>
      </w:r>
      <w:r>
        <w:rPr>
          <w:rFonts w:cs="Arial" w:ascii="Arial" w:hAnsi="Arial"/>
          <w:i/>
          <w:iCs/>
          <w:sz w:val="22"/>
          <w:szCs w:val="22"/>
        </w:rPr>
        <w:t>EP1 246</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ercury is the revealer of the Spiritual Triad (atma-buddhi-manas or spiritual will, spiritual love and the higher mind) to the soul, and this carries the disciples to the stage of the third initiation.  It is then the revealer of the life aspect during the processes of the higher initiations, but upon these it is not necessary for us to enlarge.  </w:t>
      </w:r>
      <w:r>
        <w:rPr>
          <w:rFonts w:cs="Arial" w:ascii="Arial" w:hAnsi="Arial"/>
          <w:i/>
          <w:iCs/>
          <w:sz w:val="22"/>
          <w:szCs w:val="22"/>
        </w:rPr>
        <w:t>EA 354</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rom the above few points, hints can be gathered together as to the interlocking forces of all the twelve constellations, as they pour into and through all the kingdoms in nature, carrying with them also not only their own individual potencies but also those of the seven rays, focussed through the sacred and non-sacred planets--the discovered and undiscovered planetary Lives. It has been occultly said that a vision of these powers and their many weaving lines (seen as rivers and streams of light) is given to the initiate from the mountain top of Capricorn, once that summit has been reached. It is at the Transfiguration initiation that this vision appears before the eyes of the astounded disciple.  </w:t>
      </w:r>
      <w:r>
        <w:rPr>
          <w:rFonts w:cs="Arial" w:ascii="Arial" w:hAnsi="Arial"/>
          <w:i/>
          <w:iCs/>
          <w:sz w:val="22"/>
          <w:szCs w:val="22"/>
        </w:rPr>
        <w:t>EA 167</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regards the influence of the seven solar systems, I should suggest (more I cannot do) that they are linked up astrologically with the constellations, the Great Bear, the Pleiades, and Sirius. They are intimately related to them, but their exact effect is a transmitted one and cannot be noted as producing noticeable results, as yet, upon humanity and the other kingdoms in nature. The effect of the three great constellations also cannot be noted by individual man until such time as he becomes conscious of the monadic vibration, after the third initiation.  </w:t>
      </w:r>
      <w:r>
        <w:rPr>
          <w:rFonts w:cs="Arial" w:ascii="Arial" w:hAnsi="Arial"/>
          <w:i/>
          <w:iCs/>
          <w:sz w:val="22"/>
          <w:szCs w:val="22"/>
        </w:rPr>
        <w:t>EA 29</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is connection it is well also to remember that the series of triangles with which we have been dealing refer to and produce changes in the human consciousness. Another series of triangles was also given (on page 416) involving the Great Bear, Sirius and the Pleiades. These triangles concern the spiritual aspect of the planetary life and of humanity, as well as of the other kingdoms in nature. Humanity is of peculiar importance in relation to these triangles because it is the destiny of humanity to transmit life to the subhuman kingdoms. With these triangles of supernal forces I shall not deal because conscious response to their influence will not be possible till the time cycle of the third initiation arrives.  </w:t>
      </w:r>
      <w:r>
        <w:rPr>
          <w:rFonts w:cs="Arial" w:ascii="Arial" w:hAnsi="Arial"/>
          <w:i/>
          <w:iCs/>
          <w:sz w:val="22"/>
          <w:szCs w:val="22"/>
        </w:rPr>
        <w:t>EA 449</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fluence of Sirius is not consciously felt until after the third initiation when the true nature of the spirit aspect begins to dawn upon the liberated, intuitive perception of the initiate. For the advanced initiate in this sign [Leo], and after the third initiation, Sirius becomes a major life factor. He begins to respond to its vibration because he now rules the Sun and the Moon and is controlling those two planets, for that is what the Sun and the Moon have become to him--simply planets to be ruled. This is a great mystery and I simply state the fact. Sirius, Leo, the Sun, the Moon and Mercury are now the influences with which the initiate is concerned.  </w:t>
      </w:r>
      <w:r>
        <w:rPr>
          <w:rFonts w:cs="Arial" w:ascii="Arial" w:hAnsi="Arial"/>
          <w:i/>
          <w:iCs/>
          <w:sz w:val="22"/>
          <w:szCs w:val="22"/>
        </w:rPr>
        <w:t>EA 300</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energy of Sirius bypasses (to use a modern word) Shamballa and is focused in the Hierarchy.  Its effect is not felt until after the third initiation, though the Masters use this energy whilst training disciples for the second, the fourth and the sixth initiations.  </w:t>
      </w:r>
      <w:r>
        <w:rPr>
          <w:rFonts w:cs="Arial" w:ascii="Arial" w:hAnsi="Arial"/>
          <w:i/>
          <w:iCs/>
          <w:sz w:val="22"/>
          <w:szCs w:val="22"/>
        </w:rPr>
        <w:t>RI 415</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The Piscean aspect </w:t>
      </w:r>
      <w:r>
        <w:rPr>
          <w:rFonts w:cs="Arial" w:ascii="Arial" w:hAnsi="Arial"/>
          <w:sz w:val="22"/>
          <w:szCs w:val="22"/>
        </w:rPr>
        <w:t xml:space="preserve">in its highest expression is demonstrated by His [Jesus'] sensitivity to immediate and unbroken contact with His "Father in Heaven"; He was in constant communication with the Monad, thereby proving to the world that He was initiated into states of consciousness of which the third initiation is but the beginning.  </w:t>
      </w:r>
      <w:r>
        <w:rPr>
          <w:rFonts w:cs="Arial" w:ascii="Arial" w:hAnsi="Arial"/>
          <w:i/>
          <w:iCs/>
          <w:sz w:val="22"/>
          <w:szCs w:val="22"/>
        </w:rPr>
        <w:t>EA 565</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Pisces, the influence of Shamballa claims the initiate as its field of activity and the dualism of soul and spirit emerges instead of that of soul and body which has hitherto been of major importance. The power of the form to hold the soul in captivity has been negated and tests and trials of the initiate up to the third initiation are directed to this end.  </w:t>
      </w:r>
      <w:r>
        <w:rPr>
          <w:rFonts w:cs="Arial" w:ascii="Arial" w:hAnsi="Arial"/>
          <w:i/>
          <w:iCs/>
          <w:sz w:val="22"/>
          <w:szCs w:val="22"/>
        </w:rPr>
        <w:t>EA 319-320</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the interplay goes on between Leo and Aquarius (for they are polar opposites) there comes a deepening of all qualities and the superficialities disappear until--upon the reversed wheel--the intensive self-consciousness of Leo expands into the group awareness of Aquarius. The individual becomes the universal. Man, alone and separative, becomes mankind in his reactions and awareness and yet, at the same time, preserves his individuality; he is no longer just a human being, individually self-centered and separative, but becomes humanity itself, losing his personal identity in the good of the whole yet retaining his spiritual Identity. From self-service, he proceeds to world service and yet is always the individualized Son of God until after the third initiation.  </w:t>
      </w:r>
      <w:r>
        <w:rPr>
          <w:rFonts w:cs="Arial" w:ascii="Arial" w:hAnsi="Arial"/>
          <w:i/>
          <w:iCs/>
          <w:sz w:val="22"/>
          <w:szCs w:val="22"/>
        </w:rPr>
        <w:t>EA 135-136</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ree signs are also closely connected with initiation. The hidden secret of Aries, Taurus and Gemini is revealed at three successive initiations:</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1. </w:t>
      </w:r>
      <w:r>
        <w:rPr>
          <w:rFonts w:cs="Arial" w:ascii="Arial" w:hAnsi="Arial"/>
          <w:i/>
          <w:iCs/>
          <w:sz w:val="22"/>
          <w:szCs w:val="22"/>
        </w:rPr>
        <w:t>The secret of Aries</w:t>
      </w:r>
      <w:r>
        <w:rPr>
          <w:rFonts w:cs="Arial" w:ascii="Arial" w:hAnsi="Arial"/>
          <w:sz w:val="22"/>
          <w:szCs w:val="22"/>
        </w:rPr>
        <w:t xml:space="preserve"> is the secret of beginnings, of cycles and of emerging opportunity. At the third initiation, the initiate begins to understand the life of the spirit or the highest aspect; until that time, he has expressed first the life of the form and then the life of the soul within that form. This experience is of so high a nature that only those who have passed through it could in any way comprehend anything I might say.  </w:t>
      </w:r>
      <w:r>
        <w:rPr>
          <w:rFonts w:cs="Arial" w:ascii="Arial" w:hAnsi="Arial"/>
          <w:i/>
          <w:iCs/>
          <w:sz w:val="22"/>
          <w:szCs w:val="22"/>
        </w:rPr>
        <w:t>EA 387-388</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at which is fluid and changeable in Gemini produces the great shift in consciousness which distinguishes the initiate from the disciple. This, at the third initiation becomes a fixed attitude in Capricorn. The concrete form life is transcended and the inner man reorients and assumes an unchangeable direction.  </w:t>
      </w:r>
      <w:r>
        <w:rPr>
          <w:rFonts w:cs="Arial" w:ascii="Arial" w:hAnsi="Arial"/>
          <w:i/>
          <w:iCs/>
          <w:sz w:val="22"/>
          <w:szCs w:val="22"/>
        </w:rPr>
        <w:t>EA 390</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ercury, as it relates Gemini to Scorpio and to our planet, has a mass or general effect, for it is the hierarchical ruler of Scorpio and its effect is of a planetary nature far more than is usually the case, and is, therefore, far more difficult to trace at our present point of planetary development and human consciousness. Its true significance will not be understood until the consciousness of individual man is also planetary in its scope and grasp, which is never the case until after the third initiation.  </w:t>
      </w:r>
      <w:r>
        <w:rPr>
          <w:rFonts w:cs="Arial" w:ascii="Arial" w:hAnsi="Arial"/>
          <w:i/>
          <w:iCs/>
          <w:sz w:val="22"/>
          <w:szCs w:val="22"/>
        </w:rPr>
        <w:t>EA 359</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our study of the interlocking system of energies, in so far as they affect and condition a human being, the theme of the Three Crosses is of profound and practical interest, especially as they provide those points of crisis wherein a man steps off the ordinary path of evolution and treads the path of discipleship or--after the third initiation mounts a third Cross.  </w:t>
      </w:r>
      <w:r>
        <w:rPr>
          <w:rFonts w:cs="Arial" w:ascii="Arial" w:hAnsi="Arial"/>
          <w:i/>
          <w:iCs/>
          <w:sz w:val="22"/>
          <w:szCs w:val="22"/>
        </w:rPr>
        <w:t>EA 84</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s, in their turn, are being subjected to the impact of energies from Scorpio, Capricorn and Pisces--an inflow of force from each of the three Crosses. These three forces enable the initiates to take the third initiation.  </w:t>
      </w:r>
      <w:r>
        <w:rPr>
          <w:rFonts w:cs="Arial" w:ascii="Arial" w:hAnsi="Arial"/>
          <w:i/>
          <w:iCs/>
          <w:sz w:val="22"/>
          <w:szCs w:val="22"/>
        </w:rPr>
        <w:t>EA 162</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only when the soul is becoming more alive within the form and the man is aware of his duality that the energies of the Fixed Cross supersede in effectiveness those of the Mutable Cross, just as after the third initiation the energies of the Cardinal Cross begin to control the man and are of more insistent incentive than those of the other two crosses.  </w:t>
      </w:r>
      <w:r>
        <w:rPr>
          <w:rFonts w:cs="Arial" w:ascii="Arial" w:hAnsi="Arial"/>
          <w:i/>
          <w:iCs/>
          <w:sz w:val="22"/>
          <w:szCs w:val="22"/>
        </w:rPr>
        <w:t>EA 120</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should be remembered that Aries is definitely that divine manifestation to which Christ referred when He said "I am Alpha and Omega, the beginning and the end." The significance of this can, however, only be grasped when the experiences of the Mutable Cross and of the Fixed Cross have been transcended and the Cardinal Cross has been consciously mounted after the third initiation.  </w:t>
      </w:r>
      <w:r>
        <w:rPr>
          <w:rFonts w:cs="Arial" w:ascii="Arial" w:hAnsi="Arial"/>
          <w:i/>
          <w:iCs/>
          <w:sz w:val="22"/>
          <w:szCs w:val="22"/>
        </w:rPr>
        <w:t>EA 152</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rough a study of the Fixed Cross--Taurus, Leo, Scorpio, and Aquarius--he will arrive at a right interpretation of the lives:</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rFonts w:ascii="Arial" w:hAnsi="Arial" w:cs="Arial"/>
          <w:sz w:val="22"/>
          <w:szCs w:val="22"/>
        </w:rPr>
      </w:pPr>
      <w:r>
        <w:rPr>
          <w:rFonts w:cs="Arial" w:ascii="Arial" w:hAnsi="Arial"/>
          <w:sz w:val="22"/>
          <w:szCs w:val="22"/>
        </w:rPr>
        <w:t>a. Of initiates.</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rFonts w:ascii="Arial" w:hAnsi="Arial" w:cs="Arial"/>
          <w:sz w:val="22"/>
          <w:szCs w:val="22"/>
        </w:rPr>
      </w:pPr>
      <w:r>
        <w:rPr>
          <w:rFonts w:cs="Arial" w:ascii="Arial" w:hAnsi="Arial"/>
          <w:sz w:val="22"/>
          <w:szCs w:val="22"/>
        </w:rPr>
        <w:t>b. Of group absorption into synthesis.</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pPr>
      <w:r>
        <w:rPr>
          <w:rFonts w:cs="Arial" w:ascii="Arial" w:hAnsi="Arial"/>
          <w:sz w:val="22"/>
          <w:szCs w:val="22"/>
        </w:rPr>
        <w:t xml:space="preserve">c. Of the significance of the third initiation.  </w:t>
      </w:r>
      <w:r>
        <w:rPr>
          <w:rFonts w:cs="Arial" w:ascii="Arial" w:hAnsi="Arial"/>
          <w:i/>
          <w:iCs/>
          <w:sz w:val="22"/>
          <w:szCs w:val="22"/>
        </w:rPr>
        <w:t>EA 335</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Aquarius--In this sign, the long effort of the soul is consummated and concludes the experience of the disciple upon the Fixed Cross. The man then takes the third initiation and becomes free from personality control, taking the next two initiations upon the Cardinal Cross.  </w:t>
      </w:r>
      <w:r>
        <w:rPr>
          <w:rFonts w:cs="Arial" w:ascii="Arial" w:hAnsi="Arial"/>
          <w:i/>
          <w:iCs/>
          <w:sz w:val="22"/>
          <w:szCs w:val="22"/>
        </w:rPr>
        <w:t>EA 144</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at will be the objective and the consummation of the activity of the Cardinal Cross during the next solar system is hidden in the revelation which comes to the man who has taken the third initiation. It is connected naturally with the Spirit or first aspect of divinity, or with the Monad and with the expression of the divine consciousness. Until a man has, however, taken this initiation, he profits not from anything that I could tell him in this connection. For its impartation also, words are useless and in fact do not exist.  </w:t>
      </w:r>
      <w:r>
        <w:rPr>
          <w:rFonts w:cs="Arial" w:ascii="Arial" w:hAnsi="Arial"/>
          <w:i/>
          <w:iCs/>
          <w:sz w:val="22"/>
          <w:szCs w:val="22"/>
        </w:rPr>
        <w:t>EA 279-280</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even types of energy, and seven types of responsive mentalities, dependent upon the seven ray types!  In this statement, we note the differentiations of the soul aspect as grasped by the mind.  These are the seven differentiations which take the place of the multiplicity of differences into which the form aspect falls.  They are, nevertheless, distinctions and differentiations, and persist in their hold over man until the third initiation.  </w:t>
      </w:r>
      <w:r>
        <w:rPr>
          <w:rFonts w:cs="Arial" w:ascii="Arial" w:hAnsi="Arial"/>
          <w:i/>
          <w:iCs/>
          <w:sz w:val="22"/>
          <w:szCs w:val="22"/>
        </w:rPr>
        <w:t>WM 384</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 the purpose of this treatise students will have to accept the hypothesis that every human being is swept into manifestation on the impulse of some ray, and is colored by that particular ray quality, which determines the form aspect, indicates the way he should go, and enables him (by the time the third initiation is reached) to have sensed and then to have cooperated with his ray purpose.  After the third initiation he begins to sense the synthetic purpose towards which all the seven rays are working; but as this treatise is written for aspirants and disciples, and not for initiates of the third degree, it is needless to speculate upon this ultimate destiny.  </w:t>
      </w:r>
      <w:r>
        <w:rPr>
          <w:rFonts w:cs="Arial" w:ascii="Arial" w:hAnsi="Arial"/>
          <w:i/>
          <w:iCs/>
          <w:sz w:val="22"/>
          <w:szCs w:val="22"/>
        </w:rPr>
        <w:t>EP1 60-61</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third initiation he locates his soul (if one may use such an inappropriate word) on one of the three major rays, though until that time it may be found in one of the seven ray groups.  From that exalted attitude he strives towards the essential unity of the Monad.  </w:t>
      </w:r>
      <w:r>
        <w:rPr>
          <w:rFonts w:cs="Arial" w:ascii="Arial" w:hAnsi="Arial"/>
          <w:i/>
          <w:iCs/>
          <w:sz w:val="22"/>
          <w:szCs w:val="22"/>
        </w:rPr>
        <w:t>EP1 128</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three initiations are definitely and in a most mysterious way concerned with the creative work, and with the spiritual expression in a human being of the third aspect of divinity, that of intelligent activity.  </w:t>
      </w:r>
      <w:r>
        <w:rPr>
          <w:rFonts w:cs="Arial" w:ascii="Arial" w:hAnsi="Arial"/>
          <w:i/>
          <w:iCs/>
          <w:sz w:val="22"/>
          <w:szCs w:val="22"/>
        </w:rPr>
        <w:t>RI 535</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is a tendency in the minds of esotericists always to refer to the great lines of force: 1-3-5-7 and 2-4-6.  I would have you remember with still greater emphasis the relation of rays II and V and of the second plane, the monadic plane, and the fifth plane, the mental plane; it is the relation of these major energies which makes the initiation of the Transfiguration possible.  </w:t>
      </w:r>
      <w:r>
        <w:rPr>
          <w:rFonts w:cs="Arial" w:ascii="Arial" w:hAnsi="Arial"/>
          <w:i/>
          <w:iCs/>
          <w:sz w:val="22"/>
          <w:szCs w:val="22"/>
        </w:rPr>
        <w:t>RI 593</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fifth ray energy is the important factor in making possible the first major initiation, the Transfiguration Initiation....After the third initiation, we reach out in consciousness to higher expansions of consciousness and will then enter a realm of ideas which are not yet easy for the disciple to appreciate or to understand.  </w:t>
      </w:r>
      <w:r>
        <w:rPr>
          <w:rFonts w:cs="Arial" w:ascii="Arial" w:hAnsi="Arial"/>
          <w:i/>
          <w:iCs/>
          <w:sz w:val="22"/>
          <w:szCs w:val="22"/>
        </w:rPr>
        <w:t>RI 602</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lluminating light of the fifth Logos is felt at the third Initiation.  </w:t>
      </w:r>
      <w:r>
        <w:rPr>
          <w:rFonts w:cs="Arial" w:ascii="Arial" w:hAnsi="Arial"/>
          <w:i/>
          <w:iCs/>
          <w:sz w:val="22"/>
          <w:szCs w:val="22"/>
        </w:rPr>
        <w:t>CF 433</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oday we find this ray energy expressing itself mainly through science--a science sadly debased and corrupted by materialism and human greed, but a science which (when animated entirely by goodwill) will lift humanity on to higher levels of consciousness, thus laying the foundation for that time when humanity on a large scale can pass through the Transfiguration Initiation.  Steps in this direction are already being laid and the existence of the press, the radio and the rapid means of transportation have done much to further the revelation of that unity and that Oneness which is the major characteristic of the Universal Mind.</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se developments can be regarded as the initial steps of the initiatory process for the third initiation--far ahead as that initiation may lie for the mass of men.  It is unification and a growing sense of oneness which is required in order to take this initiation, and it is the integrated personality which takes it.  </w:t>
      </w:r>
      <w:r>
        <w:rPr>
          <w:rFonts w:cs="Arial" w:ascii="Arial" w:hAnsi="Arial"/>
          <w:i/>
          <w:iCs/>
          <w:sz w:val="22"/>
          <w:szCs w:val="22"/>
        </w:rPr>
        <w:t>RI 594-595</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 am That" will peal forth fully consummated in this system of duality, for the third initiation sees the initiate comprehending its mantric force.  Nevertheless, initiates of the sixth and seventh Initiations will not preponderate in this system.  After the fifth round and the passing into temporary obscuration of two fifths of the human family, the remaining units will achieve an approximate standing as follows:</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e fifth and a half will attain the third Initiation, and will know themselves as "I am That" in full consciousness.  </w:t>
      </w:r>
      <w:r>
        <w:rPr>
          <w:rFonts w:cs="Arial" w:ascii="Arial" w:hAnsi="Arial"/>
          <w:i/>
          <w:iCs/>
          <w:sz w:val="22"/>
          <w:szCs w:val="22"/>
        </w:rPr>
        <w:t>CF 422</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fore, in those early [Lemurian] days, through the practice of Hatha Yoga, the human being reached the portal of initiation.  At that time the attainment of the third initiation, resulting in the transfiguration of the personality, was the highest initiation that man was capable of achieving.  </w:t>
      </w:r>
      <w:r>
        <w:rPr>
          <w:rFonts w:cs="Arial" w:ascii="Arial" w:hAnsi="Arial"/>
          <w:i/>
          <w:iCs/>
          <w:sz w:val="22"/>
          <w:szCs w:val="22"/>
        </w:rPr>
        <w:t>LS viii</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Atlantean days, the goal that the Hierarchy of Teachers set before Themselves was the awakening in man of the love nature, as a step towards the awakening of the heart center.  To do this, the Teachers at that time were Themselves focussed (deliberately and of intent) in the heart center, and chose to work entirely through that center, subordinating Their mental equipment and the mental energy They could use to the need of the time, They kept Their mental force in abeyance when training the initiates until the time the third initiation was reached.  In our race, the condition is reversed.  The Hierarchy is working now entirely on mental levels, though basing all endeavor upon past achievements in connection with the heart center.  Up to the third initiation therefore, disciples have to endeavor to work entirely with mental energy in an effort to control, master and use it.  Their attempt is concentrated then upon transmitting (from egoic levels) the will aspect of the soul.  That will has to be imposed upon the personality until it has become the automaton of the soul.  Then the intuition takes control, and energies from the intuitional or buddhic plane begin to make their impact upon the form nature, the personality.  Prior to this period of intuitional control, there are many lives wherein the intuition may begin to play its part, and the student learns the meaning of illumination.  Until after the third initiation, however, it is the illumined mind which is the dominant factor, and not the pure intuitive perception, or pure reason.  After this great initiation, which marks a definite transition out of the form consciousness, the initiate can function at will on the plane of the intuition, and the mind is steadily relegated into the background till it becomes a part of the instinctual apparatus--as much a part of the subconscious instinctual nature as is the instinctual nature which the materialistic psychologist so much stresses.  </w:t>
      </w:r>
      <w:r>
        <w:rPr>
          <w:rFonts w:cs="Arial" w:ascii="Arial" w:hAnsi="Arial"/>
          <w:i/>
          <w:iCs/>
          <w:sz w:val="22"/>
          <w:szCs w:val="22"/>
        </w:rPr>
        <w:t>WM 382-383</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is a curious and ancient Atlantean chant which is no longer used but in those far off times was chanted by the initiate who took the third initiation--the consummating initiation of that period. </w:t>
      </w:r>
      <w:r>
        <w:rPr>
          <w:rFonts w:cs="Arial" w:ascii="Arial" w:hAnsi="Arial"/>
          <w:i/>
          <w:iCs/>
          <w:sz w:val="22"/>
          <w:szCs w:val="22"/>
        </w:rPr>
        <w:t>WM 386 [See also: DNA1 678]</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the final [seventh] race the process will be repeated on a still higher spiral, and all that concerns the higher center will be unfolded and occultly consummated, again through the medium of two stages:</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39" w:hanging="0"/>
        <w:rPr/>
      </w:pPr>
      <w:r>
        <w:rPr>
          <w:rFonts w:cs="Arial" w:ascii="Arial" w:hAnsi="Arial"/>
          <w:sz w:val="22"/>
          <w:szCs w:val="22"/>
        </w:rPr>
        <w:t xml:space="preserve">1. Wherein the massed energies of the solar plexus (the great clearing house) and the heart and throat will be carried--at the third initiation--to the ajna center, and the complete racial "transfiguration" will take place.   </w:t>
      </w:r>
      <w:r>
        <w:rPr>
          <w:rFonts w:cs="Arial" w:ascii="Arial" w:hAnsi="Arial"/>
          <w:i/>
          <w:iCs/>
          <w:sz w:val="22"/>
          <w:szCs w:val="22"/>
        </w:rPr>
        <w:t>DNA2 468-469</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work of these disciples will cover the following three issues:</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2. The quality of the soul in the three subhuman kingdoms, with particular emphasis upon the animal and the vegetable kingdoms. The consciousness of the mineral kingdom is so far removed from the human that it is not possible for us to formulate anything about it in words, or to identify ourselves with it until after the expansion of consciousness which takes place after the third initiation--that of the Transfiguration.  </w:t>
      </w:r>
      <w:r>
        <w:rPr>
          <w:rFonts w:cs="Arial" w:ascii="Arial" w:hAnsi="Arial"/>
          <w:i/>
          <w:iCs/>
          <w:sz w:val="22"/>
          <w:szCs w:val="22"/>
        </w:rPr>
        <w:t>EX 58</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every case, conscious self-induced control, or authority, precedes ability to transmute.  </w:t>
      </w:r>
      <w:r>
        <w:rPr>
          <w:rFonts w:cs="Arial" w:ascii="Arial" w:hAnsi="Arial"/>
          <w:i/>
          <w:iCs/>
          <w:sz w:val="22"/>
          <w:szCs w:val="22"/>
        </w:rPr>
        <w:t>Initiates</w:t>
      </w:r>
      <w:r>
        <w:rPr>
          <w:rFonts w:cs="Arial" w:ascii="Arial" w:hAnsi="Arial"/>
          <w:sz w:val="22"/>
          <w:szCs w:val="22"/>
        </w:rPr>
        <w:t xml:space="preserve"> learn to transmute and superintend the passage of the life out of the animal kingdom into the human after the third Initiation, and during the earlier stages of initiation, formulas that control the lesser devas, and which produce results in the merging of the second and third kingdoms are communicated; they work under safeguards and supervision.  </w:t>
      </w:r>
      <w:r>
        <w:rPr>
          <w:rFonts w:cs="Arial" w:ascii="Arial" w:hAnsi="Arial"/>
          <w:i/>
          <w:iCs/>
          <w:sz w:val="22"/>
          <w:szCs w:val="22"/>
        </w:rPr>
        <w:t>CF 485</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three words--individualization, initiation and identification--cover the whole process of man's career from the time he emerges into the human kingdom till he passes out of it at the third initiation, and functions freely in the fifth kingdom, the kingdom of God.  </w:t>
      </w:r>
      <w:r>
        <w:rPr>
          <w:rFonts w:cs="Arial" w:ascii="Arial" w:hAnsi="Arial"/>
          <w:i/>
          <w:iCs/>
          <w:sz w:val="22"/>
          <w:szCs w:val="22"/>
        </w:rPr>
        <w:t>EP2 27</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Upon the Path of Discipleship, the process of integration into the Kingdom of God, the Kingdom of Souls, proceeds until the third initiation is undergone.  </w:t>
      </w:r>
      <w:r>
        <w:rPr>
          <w:rFonts w:cs="Arial" w:ascii="Arial" w:hAnsi="Arial"/>
          <w:i/>
          <w:iCs/>
          <w:sz w:val="22"/>
          <w:szCs w:val="22"/>
        </w:rPr>
        <w:t>EP2 351</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particular group of my disciples has the problem of arriving at an understanding of glamour--a glamour in which all human beings move who are as yet below the grade of an initiate of the third degree.  </w:t>
      </w:r>
      <w:r>
        <w:rPr>
          <w:rFonts w:cs="Arial" w:ascii="Arial" w:hAnsi="Arial"/>
          <w:i/>
          <w:iCs/>
          <w:sz w:val="22"/>
          <w:szCs w:val="22"/>
        </w:rPr>
        <w:t>DNA1 299</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During the initiatory process between the second and the third initiations, the initiate has to battle with illusion in exactly the same sense as he earlier had to battle with glamour.  Illusion is, in the last analysis, the control of the mental processes by great and massive thoughtforms; this conflict persists from the moment that the disciple has achieved mental polarization (at a midway point between the second and the third initiations) until he stands before the Initiator at the sixth Initiation of Decision, when the last illusion disappears.  You will feel and comment that the Masters are therefore subject to illusion.  This They definitely are, and there are great and basic illusions governing life within the Hierarchy.  Nevertheless, they are illusions of such a high order that--for advanced humanity--they would signify achievement.  </w:t>
      </w:r>
      <w:r>
        <w:rPr>
          <w:rFonts w:cs="Arial" w:ascii="Arial" w:hAnsi="Arial"/>
          <w:i/>
          <w:iCs/>
          <w:sz w:val="22"/>
          <w:szCs w:val="22"/>
        </w:rPr>
        <w:t>RI 600</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llusion is, therefore, the failure of the mind correctly to register, to interpret or translate that which has been transmitted and it is consequently a sin (if you care for that word) of the intelligent and highly developed people, of those who stand on the Path and who are in process of becoming rightly oriented; it is also a sin of accepted disciples as they seek to expand their consciousness in response to soul contact. When they have "seen through illusion" (and I use this phrase in its esoteric sense) then they are ready for the third initiation.  </w:t>
      </w:r>
      <w:r>
        <w:rPr>
          <w:rFonts w:cs="Arial" w:ascii="Arial" w:hAnsi="Arial"/>
          <w:i/>
          <w:iCs/>
          <w:sz w:val="22"/>
          <w:szCs w:val="22"/>
        </w:rPr>
        <w:t>GWP 173</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tage wherein the intelligent thinking man, whether disciple or well-meaning aspirant, or an initiate of the first and second degrees, has to learn to distinguish between the truth and the truths, between knowledge and wisdom, between reality and illusion. When this stage has been passed through it leads to the third initiation, wherein the personality (which is prone to maya, glamour and illusion) stands free. It again experiences a sense of at-one-ment. This is due to the development of the sense of the intuition which puts into the disciple's hand an infallible instrument whereby to discriminate and to discern. His perception is becoming accurate and he stands relatively free from deception and wrong identifications and interpretations.  </w:t>
      </w:r>
      <w:r>
        <w:rPr>
          <w:rFonts w:cs="Arial" w:ascii="Arial" w:hAnsi="Arial"/>
          <w:i/>
          <w:iCs/>
          <w:sz w:val="22"/>
          <w:szCs w:val="22"/>
        </w:rPr>
        <w:t>GWP 101</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process of recognition, focussing, dissipation and consequent revelation goes on continually from the time a disciple treads the Path of Accepted Discipleship until the third initiation.  </w:t>
      </w:r>
      <w:r>
        <w:rPr>
          <w:rFonts w:cs="Arial" w:ascii="Arial" w:hAnsi="Arial"/>
          <w:i/>
          <w:iCs/>
          <w:sz w:val="22"/>
          <w:szCs w:val="22"/>
        </w:rPr>
        <w:t>GWP 204</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echanism for divine perception has not yet been developed in the human family on any large scale and is only achieving some measure of usefulness in the initiate of the third degree.  </w:t>
      </w:r>
      <w:r>
        <w:rPr>
          <w:rFonts w:cs="Arial" w:ascii="Arial" w:hAnsi="Arial"/>
          <w:i/>
          <w:iCs/>
          <w:sz w:val="22"/>
          <w:szCs w:val="22"/>
        </w:rPr>
        <w:t>EA 115</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s never taken unless the intuition is becoming active....spiritual perception or intuitive instinct signifies preparedness for the Transfiguration, the third initiation.  </w:t>
      </w:r>
      <w:r>
        <w:rPr>
          <w:rFonts w:cs="Arial" w:ascii="Arial" w:hAnsi="Arial"/>
          <w:i/>
          <w:iCs/>
          <w:sz w:val="22"/>
          <w:szCs w:val="22"/>
        </w:rPr>
        <w:t>DNA2 267</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or the aspirant and particularly for the conscious disciple, the impression to be considered comes from four sources:</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rFonts w:ascii="Arial" w:hAnsi="Arial" w:cs="Arial"/>
          <w:sz w:val="22"/>
          <w:szCs w:val="22"/>
        </w:rPr>
      </w:pPr>
      <w:r>
        <w:rPr>
          <w:rFonts w:cs="Arial" w:ascii="Arial" w:hAnsi="Arial"/>
          <w:sz w:val="22"/>
          <w:szCs w:val="22"/>
        </w:rPr>
        <w:t>1. From the disciple's own soul.</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rFonts w:ascii="Arial" w:hAnsi="Arial" w:cs="Arial"/>
          <w:sz w:val="22"/>
          <w:szCs w:val="22"/>
        </w:rPr>
      </w:pPr>
      <w:r>
        <w:rPr>
          <w:rFonts w:cs="Arial" w:ascii="Arial" w:hAnsi="Arial"/>
          <w:sz w:val="22"/>
          <w:szCs w:val="22"/>
        </w:rPr>
        <w:t>2. From the Ashram with which he is to be affiliated.</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rFonts w:ascii="Arial" w:hAnsi="Arial" w:cs="Arial"/>
          <w:sz w:val="22"/>
          <w:szCs w:val="22"/>
        </w:rPr>
      </w:pPr>
      <w:r>
        <w:rPr>
          <w:rFonts w:cs="Arial" w:ascii="Arial" w:hAnsi="Arial"/>
          <w:sz w:val="22"/>
          <w:szCs w:val="22"/>
        </w:rPr>
        <w:t>3. Directly from the Master.</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rFonts w:ascii="Arial" w:hAnsi="Arial" w:cs="Arial"/>
          <w:sz w:val="22"/>
          <w:szCs w:val="22"/>
        </w:rPr>
      </w:pPr>
      <w:r>
        <w:rPr>
          <w:rFonts w:cs="Arial" w:ascii="Arial" w:hAnsi="Arial"/>
          <w:sz w:val="22"/>
          <w:szCs w:val="22"/>
        </w:rPr>
        <w:t>4. From the Spiritual Triad, via the antahkarana.</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two stages cover the period of the first two initiations; the third precedes the third initiation and persists until the disciple is himself a Master; the fourth type of informative impression can be registered after the third initiation and reach the disciple </w:t>
      </w:r>
      <w:r>
        <w:rPr>
          <w:rFonts w:cs="Arial" w:ascii="Arial" w:hAnsi="Arial"/>
          <w:i/>
          <w:iCs/>
          <w:sz w:val="22"/>
          <w:szCs w:val="22"/>
        </w:rPr>
        <w:t xml:space="preserve">in the Ashram; </w:t>
      </w:r>
      <w:r>
        <w:rPr>
          <w:rFonts w:cs="Arial" w:ascii="Arial" w:hAnsi="Arial"/>
          <w:sz w:val="22"/>
          <w:szCs w:val="22"/>
        </w:rPr>
        <w:t xml:space="preserve">he then has the task himself of impressing his mind with what he has been told and known within the Ashram; eventually, as a Master of an Ashram, he starts upon one of the major hierarchical tasks of mastering the Science of Impression. There are therefore, two aspects to this work of impression: one deals with the capacity to be impressed; the other with the ability to be an impressing agent. The disciple is not permitted to practice the art of impressing until he himself is among those who receive Triadal impression and therefore impression from Shamballa, within the protective area or aura of the Ashram with which he is affiliated. It must be remembered that this Science of Impression is in reality the science of thoughtform-making, thoughtform vitalization and thoughtform direction; and only a disciple who has passed through the processes of Transfiguration and is no longer the victim of his own personality can be entrusted with so dangerous a cycle of powers. As long as there exists any desire for selfish power, for unspiritual control and for influence over the minds of other human beings or over groups, the disciple cannot be trusted, under the hierarchical rules, with the deliberate creation of thoughtforms designed to produce specific effects, and with their dispersal to men and groups.  After he has passed the tests of the Transfiguration Initiation he may do so.  </w:t>
      </w:r>
      <w:r>
        <w:rPr>
          <w:rFonts w:cs="Arial" w:ascii="Arial" w:hAnsi="Arial"/>
          <w:i/>
          <w:iCs/>
          <w:sz w:val="22"/>
          <w:szCs w:val="22"/>
        </w:rPr>
        <w:t>TEV 86-87</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ere I would remind you that just as the light of the soul revealed to the struggling aspirant a new vision, set for him new goals, enhanced all qualities present in his equipment, and revealed the past, the present and the future of the individual, so this still greater light [of the Spiritual Triad] reveals to the initiate a horizon so vast that it has hitherto escaped his capacity and is yet but possible to vision by an initiate of the third degree, endows him with an occult perception hitherto not realized as existing--a perception which permits him to penetrate increasingly and to cooperate understandingly in the purpose of the Lord of the World.  It enables him later to develop the equipment--qualities and gifts of a divine nature--which will eventually enable him to take his place in the Council Chamber at Shamballa and work in full unanimity with the Lords of Karma.</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se qualities and gifts concern divine attributes and capacities for which we have as yet no words as they lie beyond the scope of human consciousness, being utterly unknown even to advanced human beings.  They only begin to manifest as tendencies between the second and the third initiations, in the same way as the instincts in a small child are, in reality, the germs of later intellectual attitudes and activities.  It is needless, therefore, for me to enlarge upon them; unless you are an initiate of the third degree, my words would be meaningless to you and would convey naught.  </w:t>
      </w:r>
      <w:r>
        <w:rPr>
          <w:rFonts w:cs="Arial" w:ascii="Arial" w:hAnsi="Arial"/>
          <w:i/>
          <w:iCs/>
          <w:sz w:val="22"/>
          <w:szCs w:val="22"/>
        </w:rPr>
        <w:t>RI 118-119</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Monad is to the planetary Logos what the third eye is to man.</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rFonts w:ascii="Arial" w:hAnsi="Arial" w:cs="Arial"/>
          <w:sz w:val="22"/>
          <w:szCs w:val="22"/>
        </w:rPr>
      </w:pPr>
      <w:r>
        <w:rPr>
          <w:rFonts w:cs="Arial" w:ascii="Arial" w:hAnsi="Arial"/>
          <w:sz w:val="22"/>
          <w:szCs w:val="22"/>
        </w:rPr>
        <w:t>Involves the mental plane.</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Relates to the third initiation.</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eastAsia="Arial" w:cs="Arial" w:ascii="Arial" w:hAnsi="Arial"/>
          <w:sz w:val="22"/>
          <w:szCs w:val="22"/>
        </w:rPr>
        <w:t xml:space="preserve">  </w:t>
      </w:r>
      <w:r>
        <w:rPr>
          <w:rFonts w:cs="Arial" w:ascii="Arial" w:hAnsi="Arial"/>
          <w:sz w:val="22"/>
          <w:szCs w:val="22"/>
        </w:rPr>
        <w:t xml:space="preserve">Concerns the head center, the light of Purpose.  </w:t>
      </w:r>
      <w:r>
        <w:rPr>
          <w:rFonts w:cs="Arial" w:ascii="Arial" w:hAnsi="Arial"/>
          <w:i/>
          <w:iCs/>
          <w:sz w:val="22"/>
          <w:szCs w:val="22"/>
        </w:rPr>
        <w:t>DNA2 369-370</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ruth--as we understand it during the early treading of the Path of Discipleship--is concerned with great verities which are (from the insight of the Enlightened Ones) only the a b c of life.  These truths are:</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manifestation of divinity on the physical plane.</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doctrine of Avatars.  This religious history reveals.</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nature of consciousness, through the development of psychology.</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doctrine of the Trinity, as it expresses itself through the aspects and the attributes.</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four expressions of truth will be found to convey all the knowledge with which the initiate must stand equipped when he climbs the Mount of Transfiguration at the time of the third initiation.  They have given him a spiritual perception of the Plan....</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spiritual will is something of which humanity knows nothing; it is hidden and veiled by the self-will of the individual and the group will of the soul.  Through both of these experiences the human being moves until his individual will is developed and grounded, focused and reoriented, and his group will is unfolded so that it includes and swallows up the dedicated, conscious, individual will.  When this fusion has taken place (at the third initiation) a great revelation unfolds itself, and for the first time the initiate senses and then contacts the universal will; from that moment the initiate says, "Father, not my will but Thine be done."  Just a little of what that will includes may emerge as we study this seventh rule and some of the succeeding rules.  </w:t>
      </w:r>
      <w:r>
        <w:rPr>
          <w:rFonts w:cs="Arial" w:ascii="Arial" w:hAnsi="Arial"/>
          <w:i/>
          <w:iCs/>
          <w:sz w:val="22"/>
          <w:szCs w:val="22"/>
        </w:rPr>
        <w:t>RI 139-141</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inally will come the initiation of the Transfiguration, wherein the light breaks forth, the </w:t>
      </w:r>
      <w:r>
        <w:rPr>
          <w:rFonts w:cs="Arial" w:ascii="Arial" w:hAnsi="Arial"/>
          <w:i/>
          <w:iCs/>
          <w:sz w:val="22"/>
          <w:szCs w:val="22"/>
        </w:rPr>
        <w:t xml:space="preserve">Touch of Enlightenment </w:t>
      </w:r>
      <w:r>
        <w:rPr>
          <w:rFonts w:cs="Arial" w:ascii="Arial" w:hAnsi="Arial"/>
          <w:sz w:val="22"/>
          <w:szCs w:val="22"/>
        </w:rPr>
        <w:t xml:space="preserve">is given, and the soul and the personality stand forth as one.  This process requires also the aid of the Buddha and the inspiration of the Christ, and it is "occultly guarded" by the Avatar of the physical plane.  </w:t>
      </w:r>
      <w:r>
        <w:rPr>
          <w:rFonts w:cs="Arial" w:ascii="Arial" w:hAnsi="Arial"/>
          <w:i/>
          <w:iCs/>
          <w:sz w:val="22"/>
          <w:szCs w:val="22"/>
        </w:rPr>
        <w:t>EP2 282</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omplete light and illumination is the right of the disciple who attains to the third initiation, whilst the true comprehension of the sound, of the triple AUM, the synthesizing factor in manifestation appears only to the one who stands master of the three worlds.  </w:t>
      </w:r>
      <w:r>
        <w:rPr>
          <w:rFonts w:cs="Arial" w:ascii="Arial" w:hAnsi="Arial"/>
          <w:i/>
          <w:iCs/>
          <w:sz w:val="22"/>
          <w:szCs w:val="22"/>
        </w:rPr>
        <w:t>WM 146</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disciple brings about this relationship within his little system, and the planetary Logos on a far larger scale within His range of influence and control. In this process He carries with Him all the four kingdoms in nature. For both these lives--microcosmic and macrocosmic--this fusion produces Transfiguration, the third initiation.  </w:t>
      </w:r>
      <w:r>
        <w:rPr>
          <w:rFonts w:cs="Arial" w:ascii="Arial" w:hAnsi="Arial"/>
          <w:i/>
          <w:iCs/>
          <w:sz w:val="22"/>
          <w:szCs w:val="22"/>
        </w:rPr>
        <w:t>EA 506</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rays of the triple lower nature then form one single avenue through which the soul, and later the energy of spirit can contact the larger </w:t>
      </w:r>
      <w:r>
        <w:rPr>
          <w:rFonts w:cs="Arial" w:ascii="Arial" w:hAnsi="Arial"/>
          <w:i/>
          <w:iCs/>
          <w:sz w:val="22"/>
          <w:szCs w:val="22"/>
        </w:rPr>
        <w:t>Whole</w:t>
      </w:r>
      <w:r>
        <w:rPr>
          <w:rFonts w:cs="Arial" w:ascii="Arial" w:hAnsi="Arial"/>
          <w:sz w:val="22"/>
          <w:szCs w:val="22"/>
        </w:rPr>
        <w:t xml:space="preserve"> in manifestation upon the physical, astral and mental planes.  When the Techniques of Integration and Fusion have done their intended work, this spiritual Identity can work in service to humanity and in cooperation with the Plan in the three worlds of human endeavor and in the five states of consciousness, human and superhuman.  This brings the disciple to the period wherein the third initiation can be taken; then still higher forces can be brought into play and the Technique of Duality can be considered, mastered and used.  </w:t>
      </w:r>
      <w:r>
        <w:rPr>
          <w:rFonts w:cs="Arial" w:ascii="Arial" w:hAnsi="Arial"/>
          <w:i/>
          <w:iCs/>
          <w:sz w:val="22"/>
          <w:szCs w:val="22"/>
        </w:rPr>
        <w:t>EP2 390-391</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Technique of the Presence.</w:t>
      </w:r>
      <w:r>
        <w:rPr>
          <w:rFonts w:cs="Arial" w:ascii="Arial" w:hAnsi="Arial"/>
          <w:sz w:val="22"/>
          <w:szCs w:val="22"/>
        </w:rPr>
        <w:t xml:space="preserve"> By means of this technique, the soul assumes control of the integrated personality and of its relations, horizontal and vertical. This technique involves the unfolding of the flower of the intuition, dispelling illusion, revealing the Angel, indicating the Presence, and opening up to the disciple the world of ideas and the door of the higher initiations. Through the disciple's grasp and application of these divine ideas or seed thoughts, he becomes initiate and the third initiation becomes possible as an immediate goal. The intuition is the applied </w:t>
      </w:r>
      <w:r>
        <w:rPr>
          <w:rFonts w:cs="Arial" w:ascii="Arial" w:hAnsi="Arial"/>
          <w:i/>
          <w:iCs/>
          <w:sz w:val="22"/>
          <w:szCs w:val="22"/>
        </w:rPr>
        <w:t>power of transfiguration.</w:t>
      </w:r>
      <w:r>
        <w:rPr>
          <w:rFonts w:cs="Arial" w:ascii="Arial" w:hAnsi="Arial"/>
          <w:sz w:val="22"/>
          <w:szCs w:val="22"/>
        </w:rPr>
        <w:t xml:space="preserve"> This technique is related to the little known yoga called Agni Yoga or the yoga of fire.  </w:t>
      </w:r>
      <w:r>
        <w:rPr>
          <w:rFonts w:cs="Arial" w:ascii="Arial" w:hAnsi="Arial"/>
          <w:i/>
          <w:iCs/>
          <w:sz w:val="22"/>
          <w:szCs w:val="22"/>
        </w:rPr>
        <w:t>GWP 171</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third formula concerns Time and the consciousness of the spiritual man who is unaware of separation, of divisions in time and space or of the spell of the Great Illusion. It deals with the fact of immortality and with the unshatterable continuity of consciousness and life. It is this formula which--at the third initiation--produces the transfiguration which comes when the Eternal Now is realized and when the continuity of awareness and of identity is seen as an aspect of Being.  </w:t>
      </w:r>
      <w:r>
        <w:rPr>
          <w:rFonts w:cs="Arial" w:ascii="Arial" w:hAnsi="Arial"/>
          <w:i/>
          <w:iCs/>
          <w:sz w:val="22"/>
          <w:szCs w:val="22"/>
        </w:rPr>
        <w:t>DNA2 284</w:t>
      </w:r>
    </w:p>
    <w:p>
      <w:pPr>
        <w:pStyle w:val="Normal"/>
        <w:tabs>
          <w:tab w:val="left" w:pos="0" w:leader="none"/>
          <w:tab w:val="left" w:pos="219" w:leader="none"/>
          <w:tab w:val="left" w:pos="360" w:leader="none"/>
          <w:tab w:val="left" w:pos="43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UN . . . BLACK . . . ANTAHKARANA</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ab/>
        <w:t xml:space="preserve">These words constitute, and when placed in their correct order create, a most potent magical and mantric formula. It has a tenuous yet definite connection with the third initiation, but it is not this angle with which you are asked to concern yourselves but with the triangle created and the lines of force set in motion when the right word finds itself at the apex of the triangle.  </w:t>
      </w:r>
      <w:r>
        <w:rPr>
          <w:rFonts w:cs="Arial" w:ascii="Arial" w:hAnsi="Arial"/>
          <w:i/>
          <w:iCs/>
          <w:sz w:val="22"/>
          <w:szCs w:val="22"/>
        </w:rPr>
        <w:t>DNA2 321</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or aeons the Word of the soul and the Sound of spiritual reality are lost.  Today, the Word of the soul is being found again, and with that finding the little self is lost in the glory and the radiance of the divine Self.</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discovery is consummated at the time of the third initiation.  The initiate and the Master, along with those of higher rank who are approaching identification with Shamballa, are steadily and ever more clearly hearing the Sound emanating from the Central Spiritual Sun and penetrating all forms of divine life upon our planet--via our Planetary Logos Who hears it with clarity and with understanding--the Sound of the lowest syllable of the Ineffable Name of the One in Whom all the Planetary Logoi live and move and have Their Being, for They are centers in the LIFE which is expressing itself through the medium of a solar system.  </w:t>
      </w:r>
      <w:r>
        <w:rPr>
          <w:rFonts w:cs="Arial" w:ascii="Arial" w:hAnsi="Arial"/>
          <w:i/>
          <w:iCs/>
          <w:sz w:val="22"/>
          <w:szCs w:val="22"/>
        </w:rPr>
        <w:t>RI 54</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seven Words of the solar system, which form the logoic Word which we only know in its triple form as AUM, are revealed at the seven initiations....</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third initiation is given the Word for the lower mental plane.</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is initiation, in which, as earlier said, the Hierophant is the Lord of the World, not only is the Word given for the lower mental plane, but a word which synthesizes the three Words for the three worlds is also committed.  It is given to the initiate as a topic for meditation, until he takes the fourth initiation, but he is forbidden to use it until the final liberation, as it gives entire control on the three lower planes.  </w:t>
      </w:r>
      <w:r>
        <w:rPr>
          <w:rFonts w:cs="Arial" w:ascii="Arial" w:hAnsi="Arial"/>
          <w:i/>
          <w:iCs/>
          <w:sz w:val="22"/>
          <w:szCs w:val="22"/>
        </w:rPr>
        <w:t>IHS 160-161</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 instance, an initiate of the third degree, in sounding the Word of his degree, affects the matter of the lower mental subplanes, and subsequently the matter of the astral and physical planes.  </w:t>
      </w:r>
      <w:r>
        <w:rPr>
          <w:rFonts w:cs="Arial" w:ascii="Arial" w:hAnsi="Arial"/>
          <w:i/>
          <w:iCs/>
          <w:sz w:val="22"/>
          <w:szCs w:val="22"/>
        </w:rPr>
        <w:t>IHS 158</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should be remembered that the Law of Sacrifice (in its destroying aspect) is dominant during the second, the third and the fourth initiations.  </w:t>
      </w:r>
      <w:r>
        <w:rPr>
          <w:rFonts w:cs="Arial" w:ascii="Arial" w:hAnsi="Arial"/>
          <w:i/>
          <w:iCs/>
          <w:sz w:val="22"/>
          <w:szCs w:val="22"/>
        </w:rPr>
        <w:t>DNA2 397</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come now to the final and the most mysterious law of all that I have given you.  I called your attention to it earlier, and there pointed out that this "last law is an enunciation of a new law which is substituted for the Law of Death, and which has reference only to those found upon the later stages of the Path of Discipleship and the stages upon the Path of Initiation."  By these later stages I refer to the period after the second initiation and prior to taking the third.  </w:t>
      </w:r>
      <w:r>
        <w:rPr>
          <w:rFonts w:cs="Arial" w:ascii="Arial" w:hAnsi="Arial"/>
          <w:i/>
          <w:iCs/>
          <w:sz w:val="22"/>
          <w:szCs w:val="22"/>
        </w:rPr>
        <w:t>EH 678</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ervice, an understanding of the Way, and the building of the true line of escape--that is the task to be carried forward upon the Path of Discipleship.  Such is the object set before all the students of the esoteric sciences at this time--provided they desire it enough, and can train themselves to work selflessly for their fellow men.  As they succeed in doing this and approximate ever more closely to that which is not the pairs of opposites (and thus achieve "the Central Way"), steadily the Law of Repulse begins to swing into operation.  When the third initiation is taken, this law will begin to hold the dominant place in the ruling of the life.  </w:t>
      </w:r>
      <w:r>
        <w:rPr>
          <w:rFonts w:cs="Arial" w:ascii="Arial" w:hAnsi="Arial"/>
          <w:i/>
          <w:iCs/>
          <w:sz w:val="22"/>
          <w:szCs w:val="22"/>
        </w:rPr>
        <w:t>EP2 160-161</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fourth Law of Repulse works through the first Law of Sacrifice and carries to the aspirant the quality, influence and tendency of the Spiritual Triad, the threefold expression of the Monad.  Its full force is felt only after the third initiation, in which the power of the Spirit is, for the first time, consciously felt.  </w:t>
      </w:r>
      <w:r>
        <w:rPr>
          <w:rFonts w:cs="Arial" w:ascii="Arial" w:hAnsi="Arial"/>
          <w:i/>
          <w:iCs/>
          <w:sz w:val="22"/>
          <w:szCs w:val="22"/>
        </w:rPr>
        <w:t>EP2 150</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is naturally a close connection between the first Ray of Will or Power, the energies concentrated at Shamballa and the Law of Karma, particularly in its planetary potency and in relation to advanced humanity.  It will be apparent, therefore, that the more rapidly the individual aspirant approaches the third initiation, the more rapidly and directly will the individual's karma be worked out.  Monadic relation, as it becomes established, lets loose the destructive aspect of the basic energy, and all hindrances are destroyed with expedition.  </w:t>
      </w:r>
      <w:r>
        <w:rPr>
          <w:rFonts w:cs="Arial" w:ascii="Arial" w:hAnsi="Arial"/>
          <w:i/>
          <w:iCs/>
          <w:sz w:val="22"/>
          <w:szCs w:val="22"/>
        </w:rPr>
        <w:t>RI 85</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disciple seeks to do certain things in this connection, referring here to the chela in the Light:</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ind w:left="219" w:hanging="219"/>
        <w:rPr/>
      </w:pPr>
      <w:r>
        <w:rPr>
          <w:rFonts w:cs="Arial" w:ascii="Arial" w:hAnsi="Arial"/>
          <w:sz w:val="22"/>
          <w:szCs w:val="22"/>
        </w:rPr>
        <w:t xml:space="preserve">...4. He begins to work with and to comprehend something of planetary karma, though as yet he undertakes   no responsibility in this connection. Only after the third initiation does he consciously and as an    individual cooperate with the karmic responsibility of the planetary Logos.  </w:t>
      </w:r>
      <w:r>
        <w:rPr>
          <w:rFonts w:cs="Arial" w:ascii="Arial" w:hAnsi="Arial"/>
          <w:i/>
          <w:iCs/>
          <w:sz w:val="22"/>
          <w:szCs w:val="22"/>
        </w:rPr>
        <w:t>DNA1 726</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burning ground is found upon the threshold of every new advance, until the third initiation has been taken.  </w:t>
      </w:r>
      <w:r>
        <w:rPr>
          <w:rFonts w:cs="Arial" w:ascii="Arial" w:hAnsi="Arial"/>
          <w:i/>
          <w:iCs/>
          <w:sz w:val="22"/>
          <w:szCs w:val="22"/>
        </w:rPr>
        <w:t>RI 39</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burning-ground of the dead personality which lies between the Hall of Learning and the Hall of Wisdom.  It is found upon the shores of the river of life and has to be passed prior to the third Initiation.  </w:t>
      </w:r>
      <w:r>
        <w:rPr>
          <w:rFonts w:cs="Arial" w:ascii="Arial" w:hAnsi="Arial"/>
          <w:i/>
          <w:iCs/>
          <w:sz w:val="22"/>
          <w:szCs w:val="22"/>
        </w:rPr>
        <w:t>CF 1251</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other word is "immortality" which is the divine aspect of self-preservation; it is the major conditioning factor in the creative process and leads to the whole revelation of evolution, to the recurrent appearance of life in form, and to the revelation of life in form. In Capricorn, at the third initiation, this life aspect assumes primary importance....Those taking the first two initiations must tread the Path as it passes through the Burning Ground. Those taking the higher initiations have to plunge into the sea or pool of fire which is essentially the fire of God as it has been cleansed from every aspect of the material form through the complete purification of desire.  </w:t>
      </w:r>
      <w:r>
        <w:rPr>
          <w:rFonts w:cs="Arial" w:ascii="Arial" w:hAnsi="Arial"/>
          <w:i/>
          <w:iCs/>
          <w:sz w:val="22"/>
          <w:szCs w:val="22"/>
        </w:rPr>
        <w:t>EA 316</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hree first initiations see these results perfected, and lead to the fourth, where the intensity of the united fires results in the complete burning away of all barriers, and the liberation of the Spirit by conscious directed effort from out its threefold lower sheath.  </w:t>
      </w:r>
      <w:r>
        <w:rPr>
          <w:rFonts w:cs="Arial" w:ascii="Arial" w:hAnsi="Arial"/>
          <w:i/>
          <w:iCs/>
          <w:sz w:val="22"/>
          <w:szCs w:val="22"/>
        </w:rPr>
        <w:t>CF 125-126</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is the at-one-ment of the three fires in man, being in fact:</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pPr>
      <w:r>
        <w:rPr>
          <w:rFonts w:cs="Arial" w:ascii="Arial" w:hAnsi="Arial"/>
          <w:i/>
          <w:iCs/>
          <w:sz w:val="22"/>
          <w:szCs w:val="22"/>
        </w:rPr>
        <w:t>a.</w:t>
      </w:r>
      <w:r>
        <w:rPr>
          <w:rFonts w:cs="Arial" w:ascii="Arial" w:hAnsi="Arial"/>
          <w:sz w:val="22"/>
          <w:szCs w:val="22"/>
        </w:rPr>
        <w:t xml:space="preserve"> That much of the fire of spirit, or electric fire, which any particular Ego is embodying (relatively little prior to the third Initiation) or is able to transmit, coupled with,</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pPr>
      <w:r>
        <w:rPr>
          <w:rFonts w:cs="Arial" w:ascii="Arial" w:hAnsi="Arial"/>
          <w:i/>
          <w:iCs/>
          <w:sz w:val="22"/>
          <w:szCs w:val="22"/>
        </w:rPr>
        <w:t>b.</w:t>
      </w:r>
      <w:r>
        <w:rPr>
          <w:rFonts w:cs="Arial" w:ascii="Arial" w:hAnsi="Arial"/>
          <w:sz w:val="22"/>
          <w:szCs w:val="22"/>
        </w:rPr>
        <w:t xml:space="preserve"> That much of the fire of the solar Angel (solar fire) or the egoic aspect which the Ego is able to transmit.  This is but little in average man, a good deal in the man on the probationary path, and a full downpour by the time the third Initiation is reached.  </w:t>
      </w:r>
      <w:r>
        <w:rPr>
          <w:rFonts w:cs="Arial" w:ascii="Arial" w:hAnsi="Arial"/>
          <w:i/>
          <w:iCs/>
          <w:sz w:val="22"/>
          <w:szCs w:val="22"/>
        </w:rPr>
        <w:t>CF 963</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Kundalini has two effects upon the etheric web, as it is called.</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pPr>
      <w:r>
        <w:rPr>
          <w:rFonts w:cs="Arial" w:ascii="Arial" w:hAnsi="Arial"/>
          <w:sz w:val="22"/>
          <w:szCs w:val="22"/>
        </w:rPr>
        <w:t xml:space="preserve">...2. Eventually, after the two fires of matter and the fire of mind have begun to blend (a slow and gradual process), the web itself is destroyed and by the time the third Initiation is reached, the man should have continuity of consciousness.  This is so unless for certain work and for certain specific ends, the man consciously and willingly foregoes the burning of the web, a thing which can be brought about by the conscious action of the will.  </w:t>
      </w:r>
      <w:r>
        <w:rPr>
          <w:rFonts w:cs="Arial" w:ascii="Arial" w:hAnsi="Arial"/>
          <w:i/>
          <w:iCs/>
          <w:sz w:val="22"/>
          <w:szCs w:val="22"/>
        </w:rPr>
        <w:t>CF 184-185</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7. One of these paths is the one along which the energy which feeds matter is poured.  Another is related to the path of consciousness and of sensitive psychic unfoldment.  The third is the path of pure spirit....</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8. These three paths of life are the channels for electric fire, solar fire and fire by friction, and are related in their usage to the three stages of the path of evolution:  the path of evolution in the material, earlier stages; the Path of Probation, and the early stages of the Path of Discipleship until the third initiation; and the Path of Initiation itself.</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9. The Kundalini Fire, about which so much is taught and written in the East, and increasingly in the West, is in reality the union of these three fires, which are focused by an act of the enlightened will, under the impulse of love, in the basic center.  This unified fire is then raised by the use of a Word of Power (sent forth by the will of the Monad) and by the united authority of the soul and personality, integrated and alive.  The human being who can do this in full consciousness is therefore an initiate who has left the third initiation behind him.  He, and he alone, can safely raise this triple fire from the base of the spine to the head center.  </w:t>
      </w:r>
      <w:r>
        <w:rPr>
          <w:rFonts w:cs="Arial" w:ascii="Arial" w:hAnsi="Arial"/>
          <w:i/>
          <w:iCs/>
          <w:sz w:val="22"/>
          <w:szCs w:val="22"/>
        </w:rPr>
        <w:t>EH 184-185</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e point anent the taking of the first three major initiations, I would like to refer to at this point. It is that they have always to be taken when in a physical body and upon the physical plane, thus demonstrating initiate consciousness through both mind and brain. This is a point not oft emphasized and sometimes contradicted.  </w:t>
      </w:r>
      <w:r>
        <w:rPr>
          <w:rFonts w:cs="Arial" w:ascii="Arial" w:hAnsi="Arial"/>
          <w:i/>
          <w:iCs/>
          <w:sz w:val="22"/>
          <w:szCs w:val="22"/>
        </w:rPr>
        <w:t>DNA1 95</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econdly, that the first three initiations are taken upon the ray of the Ego, and link a man up with the great White Lodge....  </w:t>
      </w:r>
      <w:r>
        <w:rPr>
          <w:rFonts w:cs="Arial" w:ascii="Arial" w:hAnsi="Arial"/>
          <w:i/>
          <w:iCs/>
          <w:sz w:val="22"/>
          <w:szCs w:val="22"/>
        </w:rPr>
        <w:t>IHS 181</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ve-pointed star at the initiations on the mental plane flashes out above the head of the initiate.  This concerns the first three initiations which are undergone in the causal vehicle.  </w:t>
      </w:r>
      <w:r>
        <w:rPr>
          <w:rFonts w:cs="Arial" w:ascii="Arial" w:hAnsi="Arial"/>
          <w:i/>
          <w:iCs/>
          <w:sz w:val="22"/>
          <w:szCs w:val="22"/>
        </w:rPr>
        <w:t>CF 696</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get not that the aspirant to the Mysteries proceeds blindly in the early stages; only after the third initiation do the scales fall from his eyes.  </w:t>
      </w:r>
      <w:r>
        <w:rPr>
          <w:rFonts w:cs="Arial" w:ascii="Arial" w:hAnsi="Arial"/>
          <w:i/>
          <w:iCs/>
          <w:sz w:val="22"/>
          <w:szCs w:val="22"/>
        </w:rPr>
        <w:t>DNA2 126</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No aspirant at any stage is perfectly clear cut in his endeavor until after the third initiation, nor is he entirely particularized in his life and effort.  </w:t>
      </w:r>
      <w:r>
        <w:rPr>
          <w:rFonts w:cs="Arial" w:ascii="Arial" w:hAnsi="Arial"/>
          <w:i/>
          <w:iCs/>
          <w:sz w:val="22"/>
          <w:szCs w:val="22"/>
        </w:rPr>
        <w:t>EH 139</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rite not for those initiates who have taken the third initiation, whose personality is soul-dominated and who "walk ever in the light."  It will therefore be obvious that there is relatively little that I can say at this point which will be comprehensible, as far as the true meaning goes, to you who have not as yet achieved that state.  </w:t>
      </w:r>
      <w:r>
        <w:rPr>
          <w:rFonts w:cs="Arial" w:ascii="Arial" w:hAnsi="Arial"/>
          <w:i/>
          <w:iCs/>
          <w:sz w:val="22"/>
          <w:szCs w:val="22"/>
        </w:rPr>
        <w:t>RI 356-357</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are dealing here with most difficult and complex matters, inherent in the initiate consciousness and for which we have as yet no correct terminology. Also, the average aspirant has no idea what is the nature of the awareness or the reactions to contact of Those Who have passed beyond the third initiation; these limitations of the average student must constantly be borne in mind.  </w:t>
      </w:r>
      <w:r>
        <w:rPr>
          <w:rFonts w:cs="Arial" w:ascii="Arial" w:hAnsi="Arial"/>
          <w:i/>
          <w:iCs/>
          <w:sz w:val="22"/>
          <w:szCs w:val="22"/>
        </w:rPr>
        <w:t>TEV 71</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will also touch very briefly upon the efforts of the initiate as he works through and with the subdued mechanism of the personality in the service of the Plan.  He in his turn--as a functioning soul and body, united, aligned and used--becomes gradually aware of a still higher synthesis.  After the third initiation, he enters upon a renewed effort to produce a more inclusive fusion and integration--this time with the monad or life aspect.  About this later stage, little can be profitably said.  Teaching which would be intelligible to an initiate of the third degree would be profitless and unintelligible even to the highly integrated and intelligent disciple, especially as such teaching is given necessarily through the use of most abstract and complicated symbols, requiring careful analysis and interpretation.  None of this higher teaching is given through the medium of words, either spoken or written.  </w:t>
      </w:r>
      <w:r>
        <w:rPr>
          <w:rFonts w:cs="Arial" w:ascii="Arial" w:hAnsi="Arial"/>
          <w:i/>
          <w:iCs/>
          <w:sz w:val="22"/>
          <w:szCs w:val="22"/>
        </w:rPr>
        <w:t>EP2 345</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is one point here that I should like to make because it opens the door to new concepts, even if it is not yet possible for these concepts to be defined so that the mass can understand; even the disciples who read these words will fail truly to comprehend.  Only those who have taken the third initiation will rightly interpret.  </w:t>
      </w:r>
      <w:r>
        <w:rPr>
          <w:rFonts w:cs="Arial" w:ascii="Arial" w:hAnsi="Arial"/>
          <w:i/>
          <w:iCs/>
          <w:sz w:val="22"/>
          <w:szCs w:val="22"/>
        </w:rPr>
        <w:t>RI 105</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This monadic process begins at the third initiation.  It might be added that the third initiation (culminating in the Transfiguration) is taken on the three higher levels of the mental plane, and that it is therefore upon the fourth level of the mental plane that the aspirant first of all stands before the door, seeking initiation.  That electrical unit or phenomenon of electricity which we call the fourth kingdom in nature, on this fourth subplane of the mental plane esoterically "ejects" the unit of electricity which is ready to be absorbed by the higher form of electricity.  Fire by friction dies out and solar fire takes its place, and the relationship between the two higher forms of electricity becomes established.   </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 The electrical energy of the mind now creates the door for the third initiation, and the obstruction which confronts the initiate is that of the electrical figments of his own thinking, shining with a light which is all their own (for they are of the highest order and type), but veiling the pure light which shines behind them.  They constitute the sumtotal of illusion.  This "door" is formed by the coming together of the three types of energy:  fire by friction, solar fire (playing in full force at this third initiation), and electrical fire from the Spiritual Triad, making its first impact on the other two fires, for all three are in full activity at this initiatory crisis.  All are localized and concentrated in that symbol of progress, the "door of initiation...."</w:t>
        <w:tab/>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pPr>
      <w:r>
        <w:rPr>
          <w:rFonts w:cs="Arial" w:ascii="Arial" w:hAnsi="Arial"/>
          <w:sz w:val="22"/>
          <w:szCs w:val="22"/>
        </w:rPr>
        <w:t xml:space="preserve">In the Gospel story there are two major episodes in the life of the Master Jesus which throw some light upon this fourth entrance through the door of initiation:  the Transfiguration and the Crucifixion.  In both of them the three aspects of the personality are symbolized.  In the first case, they are symbolized by the three apostles who in bewilderment and profound humility took part in the third initiation, the Transfiguration....  </w:t>
      </w:r>
      <w:r>
        <w:rPr>
          <w:rFonts w:cs="Arial" w:ascii="Arial" w:hAnsi="Arial"/>
          <w:i/>
          <w:iCs/>
          <w:sz w:val="22"/>
          <w:szCs w:val="22"/>
        </w:rPr>
        <w:t>RI 351-354</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hird initiation is technically regarded as the first major initiation.  The major initiations are really possible only after the transfiguration of the personality.  </w:t>
      </w:r>
      <w:r>
        <w:rPr>
          <w:rFonts w:cs="Arial" w:ascii="Arial" w:hAnsi="Arial"/>
          <w:i/>
          <w:iCs/>
          <w:sz w:val="22"/>
          <w:szCs w:val="22"/>
        </w:rPr>
        <w:t>RI 216</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get not that, technically speaking, the first major initiation from the hierarchical angle is the third.  </w:t>
      </w:r>
      <w:r>
        <w:rPr>
          <w:rFonts w:cs="Arial" w:ascii="Arial" w:hAnsi="Arial"/>
          <w:i/>
          <w:iCs/>
          <w:sz w:val="22"/>
          <w:szCs w:val="22"/>
        </w:rPr>
        <w:t>EH 152</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here remind you, even though it is a piece of useless information, that the fifth major initiation of our planet is the first cosmic initiation, just as the third initiation is the first systemic. The two first initiations are planetary in their implications.  </w:t>
      </w:r>
      <w:r>
        <w:rPr>
          <w:rFonts w:cs="Arial" w:ascii="Arial" w:hAnsi="Arial"/>
          <w:i/>
          <w:iCs/>
          <w:sz w:val="22"/>
          <w:szCs w:val="22"/>
        </w:rPr>
        <w:t>EA 90</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here remind you that the third initiation is regarded by the Hierarchy as the first major initiation, and that the first and second initiations are initiations of the Threshold.  For the bulk of humanity, these first two initiations will for a very long time constitute major initiatory experiences, but in the life and realization of the initiate-soul, they are not.  After the two initiations of the threshold have been undergone the attitude of the initiate changes and he sees possibilities and factors and revelations which have hitherto been totally unrealized and unknown, even to his consciousness at his highest moments.  </w:t>
      </w:r>
      <w:r>
        <w:rPr>
          <w:rFonts w:cs="Arial" w:ascii="Arial" w:hAnsi="Arial"/>
          <w:i/>
          <w:iCs/>
          <w:sz w:val="22"/>
          <w:szCs w:val="22"/>
        </w:rPr>
        <w:t>RI 41-42</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orget not that, from the angle of the Hierarchy, the third initiation is regarded as the first major initiation.</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rFonts w:ascii="Arial" w:hAnsi="Arial" w:cs="Arial"/>
          <w:sz w:val="22"/>
          <w:szCs w:val="22"/>
        </w:rPr>
      </w:pPr>
      <w:r>
        <w:rPr>
          <w:rFonts w:cs="Arial" w:ascii="Arial" w:hAnsi="Arial"/>
          <w:sz w:val="22"/>
          <w:szCs w:val="22"/>
        </w:rPr>
        <w:t>These preliminary remarks are intended to convey much esoteric information to those who realize that number gives the clue to the form and purpose of the life which the form veils.  At the third major initiation, the third planetary initiation (which is in fact the first solar initiation), the liberated disciple for the first time--alone and unaided--invokes the highest spiritual center on our planet, Shamballa.  This he does because, for the first time, consciously and with understanding, he registers the life aspect (which has brought his soul into action through the medium of form) and vibrates to the Monad.  That registration enables him to contact "the bright center, lying far ahead," to blend his individual will with the divine will, and to cooperate with the purpose aspect of manifestation.  He has learnt to function through form; he has become aware, as a soul, of the divine form in its many aspects and differentiations; he now starts off upon the way of the higher unfoldment, of which the first step is contact with Shamballa, involving the fusion of his self-will and his spiritual will with the Will of God.</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pPr>
      <w:r>
        <w:rPr>
          <w:rFonts w:cs="Arial" w:ascii="Arial" w:hAnsi="Arial"/>
          <w:sz w:val="22"/>
          <w:szCs w:val="22"/>
        </w:rPr>
        <w:t xml:space="preserve">At the third initiation he stands before the One Initiator, the Lord of the World, and "sees His star shine forth"....  </w:t>
      </w:r>
      <w:r>
        <w:rPr>
          <w:rFonts w:cs="Arial" w:ascii="Arial" w:hAnsi="Arial"/>
          <w:i/>
          <w:iCs/>
          <w:sz w:val="22"/>
          <w:szCs w:val="22"/>
        </w:rPr>
        <w:t>RI 81</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o-called third initiation, the Transfiguration, is only the first major initiation, from the standpoint of the Hierarchy; it marks the moment in time and space when the initiate sees truly and for the first time the door which opens on to this higher Way.  Then--if he chooses the Path that the Christ chose (and there is no reason that he should)--he will "set his face to go up to Jerusalem."  </w:t>
      </w:r>
      <w:r>
        <w:rPr>
          <w:rFonts w:cs="Arial" w:ascii="Arial" w:hAnsi="Arial"/>
          <w:i/>
          <w:iCs/>
          <w:sz w:val="22"/>
          <w:szCs w:val="22"/>
        </w:rPr>
        <w:t>RI 327</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Hierarchy for the first time realized the complete success of the vast work, carried on in the human center for millions of years.  Soul and personality could be and were intelligently fused.  This is one of the reasons why the Hierarchy regards the third initiation as the first major initiation; it marked a point of complete soul-personality integration.  In the earlier initiations, the soul was present but was still only occasionally in control; constant failure in the three worlds was still possible, and the relation between the man in the three worlds and his soul was nebulous and largely potential.  You will realize what I mean when I point out that many thousands of people in the world today have taken the first initiation and are oriented towards the spiritual life and the service of their fellowmen; their lives, however, frequently leave much to be desired, and the soul is obviously </w:t>
      </w:r>
      <w:r>
        <w:rPr>
          <w:rFonts w:cs="Arial" w:ascii="Arial" w:hAnsi="Arial"/>
          <w:i/>
          <w:iCs/>
          <w:sz w:val="22"/>
          <w:szCs w:val="22"/>
        </w:rPr>
        <w:t>not</w:t>
      </w:r>
      <w:r>
        <w:rPr>
          <w:rFonts w:cs="Arial" w:ascii="Arial" w:hAnsi="Arial"/>
          <w:sz w:val="22"/>
          <w:szCs w:val="22"/>
        </w:rPr>
        <w:t xml:space="preserve"> in constant control; a great struggle is still being waged to achieve purification on all three levels.  The lives of these initiates are faulty and their inexperience great, and a major attempt is instituted in this particular cycle to achieve soul fusion.  When that is attained, then the third initiation (the first, hierarchically speaking) is taken.  Today this triple process of preparation, purification and fusion is the ordinary practice of the disciple and the process has prevailed for untold years; but when this fusion first occurred, it marked a great hierarchical event.  It was a crisis of supreme spiritual import.</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s you know, the first human being out of that "center which we call the race of men" to achieve this point was the Christ; in that first great demonstration of His point of attainment (through the medium of what was then a new type of initiation) the Christ was joined by the Buddha.  The Buddha had attained this same point prior to the creation of our planetary life, but conditions for taking the third initiation were not then available, and He and the Christ took the initiation together.  At this initiation, and since then for all initiates of that degree of attainment, They stood in the Presence of the One Initiator, the Lord of the World, and not in the Presence of the Initiate Who was then Head of the Hierarchy.  This third initiation was taken in a fourth ray Ashram, the Ray of Harmony through Conflict.  This Ashram had taken form and attained functioning activity some time earlier.  You can see, under the Law of Correspondences, why this was so.  The first human being in the fourth kingdom in nature to take this initiation did so in a fourth ray Ashram and then, esoterically speaking, "the Way lay open toward the Cross"; the initiate faced the process of extension on the Cross, and from that vantage point could view the three worlds.  The fourth initiation then became a possibility; the crucifixion faced the disciple of the third degree with its promise of complete liberation and final resurrection.  </w:t>
      </w:r>
      <w:r>
        <w:rPr>
          <w:rFonts w:cs="Arial" w:ascii="Arial" w:hAnsi="Arial"/>
          <w:i/>
          <w:iCs/>
          <w:sz w:val="22"/>
          <w:szCs w:val="22"/>
        </w:rPr>
        <w:t>RI 385-386</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fth and sixth initiations liberate Him into the atmic and monadic states of awareness; these initiations are to the initiate at this stage of development what the first and second initiations are to the disciple who is seeking to tread the earlier stages of the Path of Initiation.  They might therefore be regarded as initiations of the threshold--one leading to the awareness of the higher levels of conscious unfoldment which the third initiation (the first major initiation) inaugurates, and the other to those levels of impression, of contact and of future ascension which are the sevenfold goal set before the Master when the sixth initiation (the true ascension) is consummated.  </w:t>
      </w:r>
      <w:r>
        <w:rPr>
          <w:rFonts w:cs="Arial" w:ascii="Arial" w:hAnsi="Arial"/>
          <w:i/>
          <w:iCs/>
          <w:sz w:val="22"/>
          <w:szCs w:val="22"/>
        </w:rPr>
        <w:t>RI 361</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 third initiation is taken the initiate becomes aware, not only of the significance of the command to Know and of his innate ability to Express the will nature of the monad in carrying out the Purpose of Shamballa, but that (through his fused personality-soul) he is now in a position to "make revelation" to the Hierarchy that he is en rapport with the monadic source from which he originally came.  He can now obey the command to Reveal, because the Transfiguration is consummated.  He is not now revealing the soul only, but all the three aspects now meet in him and he can reveal the life aspect as will and not only the soul aspect as love or the matter aspect as intelligence.  This is, as you know the first major initiation from the angle of the greater Lodge on Sirius, because it is the first initiation in which </w:t>
      </w:r>
      <w:r>
        <w:rPr>
          <w:rFonts w:cs="Arial" w:ascii="Arial" w:hAnsi="Arial"/>
          <w:i/>
          <w:iCs/>
          <w:sz w:val="22"/>
          <w:szCs w:val="22"/>
        </w:rPr>
        <w:t>all</w:t>
      </w:r>
      <w:r>
        <w:rPr>
          <w:rFonts w:cs="Arial" w:ascii="Arial" w:hAnsi="Arial"/>
          <w:sz w:val="22"/>
          <w:szCs w:val="22"/>
        </w:rPr>
        <w:t xml:space="preserve"> the three aspects meet in the initiate.  The first two initiations--oft regarded by humanity as major initiations--are in reality minor initiations from the Sirian point of view, because the relation of the man "under discipline and in training" is only a </w:t>
      </w:r>
      <w:r>
        <w:rPr>
          <w:rFonts w:cs="Arial" w:ascii="Arial" w:hAnsi="Arial"/>
          <w:i/>
          <w:iCs/>
          <w:sz w:val="22"/>
          <w:szCs w:val="22"/>
        </w:rPr>
        <w:t>tendency;</w:t>
      </w:r>
      <w:r>
        <w:rPr>
          <w:rFonts w:cs="Arial" w:ascii="Arial" w:hAnsi="Arial"/>
          <w:sz w:val="22"/>
          <w:szCs w:val="22"/>
        </w:rPr>
        <w:t xml:space="preserve"> there is only a developing recognition of the Father and a slowly growing response to the monad, plus an unfolding sensitivity to the impact of the will aspect.  But in the third initiation these developments are sufficiently present to merit the phrase, "revelation of the glory," and the Transfiguration initiation takes place.  </w:t>
      </w:r>
      <w:r>
        <w:rPr>
          <w:rFonts w:cs="Arial" w:ascii="Arial" w:hAnsi="Arial"/>
          <w:i/>
          <w:iCs/>
          <w:sz w:val="22"/>
          <w:szCs w:val="22"/>
        </w:rPr>
        <w:t>RI 316</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see again another reason why the first and second initiations are not regarded by the Lodge of Masters as major initiations.  Only the third is so regarded, because at that initiation the entire personality life is flooded with energy coming from the Spiritual Triad, via the "sacrifice petals" of the will and purpose aspect of the soul.  To this type of energy the black magician is not responsive.  He can and does respond to the knowledge--most ancient and hardly won--stored up in the "knowledge petals" of the souls he can appropriate and utilize the energy of attraction (erroneously called love by some students) stored up in the "love petals" of the soul, but he cannot respond to and use the energy of divine love, working out in the divine Plan which controls all knowledge and converts it into wisdom, and which actuates and clarifies the motive which brings </w:t>
      </w:r>
      <w:r>
        <w:rPr>
          <w:rFonts w:cs="Arial" w:ascii="Arial" w:hAnsi="Arial"/>
          <w:i/>
          <w:iCs/>
          <w:sz w:val="22"/>
          <w:szCs w:val="22"/>
        </w:rPr>
        <w:t>loving</w:t>
      </w:r>
      <w:r>
        <w:rPr>
          <w:rFonts w:cs="Arial" w:ascii="Arial" w:hAnsi="Arial"/>
          <w:sz w:val="22"/>
          <w:szCs w:val="22"/>
        </w:rPr>
        <w:t xml:space="preserve"> magnetic attraction into action and which we call true group consciousness and group cohesion.  It is at this point that the two ways--of darkness and of light--become widely divergent.  Until the third initiation is taken, glamour may condition the attitude of those seeking to understand the life of a man upon the Path, and they may mistake the spurious for the real.  The black magician leads a disciplined life, analogous to that of the spiritual aspirant; he practices purity for his own safeguarding and not in order that he may become a channel for the energy of light; he works with power (the power of magnetic attraction) with and in groups, but he does this for his own selfish ends and for the fulfillment of his own ambitious purposes.  But at the third initiation there comes to the true spiritual initiate the revelation which is the reward of perseverance and purity rightly motivated--the revelation of the divine purpose, as the soul records it in terms of the hierarchical plan, though not yet in terms of the Monad.  To this purpose and to the loving Will of God (to use a trite Christian phrase) the black brother cannot respond; his aims are different.  You have here the true meaning of the oft-used and misunderstood phrase, "the parting of the ways."</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But both groups of aspirants (the black and the white) stand before the door of initiation and take the needed steps to open it on two similar occasions.  Both overcome glamour after the second initiation, and see their way clearly ahead; but their goals emerge as widely different; one treads the broad way which leads ever deeper into matter and materialism, into darkness and "black power"; the other leads to the straight and narrow way, to the razor-edged path which leads into light and life.  One group has never freed itself from the principles which governed the first solar system.  They were principles entirely related to matter and substance, and were at that time and in that period (so remote that the number of years of distance can be stated only in super-astronomical figures) the conditioning factors for the initiation of the time.  Certain units of humanity--then existent--were so completely conditioned by these material principles and so </w:t>
      </w:r>
      <w:r>
        <w:rPr>
          <w:rFonts w:cs="Arial" w:ascii="Arial" w:hAnsi="Arial"/>
          <w:i/>
          <w:iCs/>
          <w:sz w:val="22"/>
          <w:szCs w:val="22"/>
        </w:rPr>
        <w:t>deliberately</w:t>
      </w:r>
      <w:r>
        <w:rPr>
          <w:rFonts w:cs="Arial" w:ascii="Arial" w:hAnsi="Arial"/>
          <w:sz w:val="22"/>
          <w:szCs w:val="22"/>
        </w:rPr>
        <w:t xml:space="preserve"> unready for moving on to the comprehension of another set of principles (more expressive of the divine nature) that they remained of "fixed and selfish material purpose" and a </w:t>
      </w:r>
      <w:r>
        <w:rPr>
          <w:rFonts w:cs="Arial" w:ascii="Arial" w:hAnsi="Arial"/>
          <w:i/>
          <w:iCs/>
          <w:sz w:val="22"/>
          <w:szCs w:val="22"/>
        </w:rPr>
        <w:t>planned</w:t>
      </w:r>
      <w:r>
        <w:rPr>
          <w:rFonts w:cs="Arial" w:ascii="Arial" w:hAnsi="Arial"/>
          <w:sz w:val="22"/>
          <w:szCs w:val="22"/>
        </w:rPr>
        <w:t xml:space="preserve"> distortion of the divine will was intelligently created by them.  You have here a hint as to the nature of evil and a clue to a part (though only a part) of the mystery to be noted in the statement that evil and good are reverse aspects of the same one reality, and evil is that good which we should have left behind, passing on to greater and more inclusive good.  Forget not that the black magicians of today were the initiates of a previous solar system.  When the door of initiation is ready to open for the third time, the parting of the ways takes place.  Some follow selfish intention and the fixed determination to remain with the separative condition of matter; and to others, the divine will is clearly impressed upon them and becomes the motivating power in their lives.  It was under instructions from the Great White Lodge on Sirius that the door remains closed the third time to the dark brothers.  Evil, as we understand it, has absolutely no place on Sirius.  </w:t>
      </w:r>
      <w:r>
        <w:rPr>
          <w:rFonts w:cs="Arial" w:ascii="Arial" w:hAnsi="Arial"/>
          <w:i/>
          <w:iCs/>
          <w:sz w:val="22"/>
          <w:szCs w:val="22"/>
        </w:rPr>
        <w:t>RI 349-351</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Transfiguration, Christ revealed the glory which is innate in all men....the Transfiguration of those who are on the crest of the human wave of civilization is very close at hand.  </w:t>
      </w:r>
      <w:r>
        <w:rPr>
          <w:rFonts w:cs="Arial" w:ascii="Arial" w:hAnsi="Arial"/>
          <w:i/>
          <w:iCs/>
          <w:sz w:val="22"/>
          <w:szCs w:val="22"/>
        </w:rPr>
        <w:t>EX 604-605</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efore the end of this [20th] century, thousands will stand before the Initiator and take initiation in group form; they will pass through the door of initiation together and together take their vows. This statement applies to the second and the third initiations.  </w:t>
      </w:r>
      <w:r>
        <w:rPr>
          <w:rFonts w:cs="Arial" w:ascii="Arial" w:hAnsi="Arial"/>
          <w:i/>
          <w:iCs/>
          <w:sz w:val="22"/>
          <w:szCs w:val="22"/>
        </w:rPr>
        <w:t>DNA2 337</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 years we have talked about group initiation, and it remains as yet, for you, an unsolved problem. The phrase, "group initiation" is only used by the Members of the Hierarchy in reference to the first two initiations--initiations of the threshold, from the angle of the Lodge on Sirius. After these two preparatory events, the initiate--at and after the third initiation--reaches the point wherein he "undergoes initiation" in his own right (as the phrase runs), for he can now be trusted to ask nothing for the separated self; his personality is tempered and adjusted to group conditions; increasingly he is manifesting as a soul-infused personality, and the antahkarana is being rapidly created and effectively used. To phrase it otherwise: as the number and expressions of soul-infused personalities grow and initiates of the third degree increase numerically on Earth, what will be the result? Three great happenings will take place with spiritual and focussed intention; they are today taking place, which is the point I wish to bring to your attention; it is this </w:t>
      </w:r>
      <w:r>
        <w:rPr>
          <w:rFonts w:cs="Arial" w:ascii="Arial" w:hAnsi="Arial"/>
          <w:i/>
          <w:iCs/>
          <w:sz w:val="22"/>
          <w:szCs w:val="22"/>
        </w:rPr>
        <w:t>conscious intention</w:t>
      </w:r>
      <w:r>
        <w:rPr>
          <w:rFonts w:cs="Arial" w:ascii="Arial" w:hAnsi="Arial"/>
          <w:sz w:val="22"/>
          <w:szCs w:val="22"/>
        </w:rPr>
        <w:t xml:space="preserve"> which confers potency in the life of each disciple and initiate.</w:t>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60" w:leader="none"/>
          <w:tab w:val="left" w:pos="439" w:leader="none"/>
          <w:tab w:val="left" w:pos="619"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36" w:leader="none"/>
        </w:tabs>
        <w:ind w:left="219" w:hanging="219"/>
        <w:rPr>
          <w:rFonts w:ascii="Arial" w:hAnsi="Arial" w:cs="Arial"/>
          <w:sz w:val="22"/>
          <w:szCs w:val="22"/>
        </w:rPr>
      </w:pPr>
      <w:r>
        <w:rPr>
          <w:rFonts w:cs="Arial" w:ascii="Arial" w:hAnsi="Arial"/>
          <w:sz w:val="22"/>
          <w:szCs w:val="22"/>
        </w:rPr>
        <w:t>1.</w:t>
        <w:tab/>
        <w:t xml:space="preserve"> The Kingdom of God or of Souls, distinguished by the potency and therefore by the aura and radiatory emanation of love, is definitely anchored on Earth, and is penetrating ever more fully and successfully into the three worlds of strictly human endeavor....  </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left="219" w:hanging="219"/>
        <w:rPr/>
      </w:pPr>
      <w:r>
        <w:rPr>
          <w:rFonts w:cs="Arial" w:ascii="Arial" w:hAnsi="Arial"/>
          <w:sz w:val="22"/>
          <w:szCs w:val="22"/>
        </w:rPr>
        <w:t>2.</w:t>
        <w:tab/>
        <w:tab/>
        <w:t xml:space="preserve">The antahkarana is now being built by all soul-infused personalities (or constructed unconsciously by all   struggling to attain spiritual orientation and stature), and is  rapidly becoming a strong cable, composed of all the many threads of living light, of consciousness and of life; these threads are blended and fused so that no one can truly say: "my thread, or my bridge, or my antahkarana...." </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left="219" w:hanging="219"/>
        <w:rPr/>
      </w:pPr>
      <w:r>
        <w:rPr>
          <w:rFonts w:cs="Arial" w:ascii="Arial" w:hAnsi="Arial"/>
          <w:sz w:val="22"/>
          <w:szCs w:val="22"/>
        </w:rPr>
        <w:t>3.</w:t>
        <w:tab/>
        <w:tab/>
        <w:t xml:space="preserve">Then follows that stupendous event for which all soul-infused persons prepare--the externalization of the Hierarchy and the reappearance of the Master of that Hierarchy, with the Personnel of which it is composed; this group of liberated and functioning souls will appear on earth as part of the manifested phenomena of the outer plane.  </w:t>
      </w:r>
      <w:r>
        <w:rPr>
          <w:rFonts w:cs="Arial" w:ascii="Arial" w:hAnsi="Arial"/>
          <w:i/>
          <w:iCs/>
          <w:sz w:val="22"/>
          <w:szCs w:val="22"/>
        </w:rPr>
        <w:t>DNA2 406-408</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wo things must be realized as the interested student considers this event of externalization:</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1. The senior Members of the Hierarchy will not at first be the ones who will make the needed approach. Under Their direction and Their close supervision, this approach will be made--in the early stages--by initiates of and under the degree of the third initiation, and also by those disciples who will be chosen and designated to implement Their efforts and so will work under Their direction. It is only in the later stages, and when the time has come for the return into recognized physical expression of the Christ, leading to the definite restoration of the Mysteries, that certain of the senior Members of the Hierarchy will appear and take outer and recognizable physical control of world affairs. The time for this will be dependent necessarily upon the success of the steps taken by the members of the Hierarchy who are not so advanced.  </w:t>
      </w:r>
      <w:r>
        <w:rPr>
          <w:rFonts w:cs="Arial" w:ascii="Arial" w:hAnsi="Arial"/>
          <w:i/>
          <w:iCs/>
          <w:sz w:val="22"/>
          <w:szCs w:val="22"/>
        </w:rPr>
        <w:t>EX 570</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hird initiation which marks the consummation of the 1st....  </w:t>
      </w:r>
      <w:r>
        <w:rPr>
          <w:rFonts w:cs="Arial" w:ascii="Arial" w:hAnsi="Arial"/>
          <w:i/>
          <w:iCs/>
          <w:sz w:val="22"/>
          <w:szCs w:val="22"/>
        </w:rPr>
        <w:t>DN 137</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Many years were spent by the disciple Jesus between the birth and baptism.  The remaining three initiations were taken in three years.  You have the same situation on the path of the aspirant.</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79"/>
        <w:rPr/>
      </w:pPr>
      <w:r>
        <w:rPr>
          <w:rFonts w:cs="Arial" w:ascii="Arial" w:hAnsi="Arial"/>
          <w:sz w:val="22"/>
          <w:szCs w:val="22"/>
        </w:rPr>
        <w:t xml:space="preserve">The second initiation marks the crisis of the control of the astral body.  After baptism there remain the three temptations, demonstrating the complete control of the three lower vehicles.  Then comes the Transfiguration, followed by knowledge of the future and complete self-abnegation.  </w:t>
      </w:r>
      <w:r>
        <w:rPr>
          <w:rFonts w:cs="Arial" w:ascii="Arial" w:hAnsi="Arial"/>
          <w:i/>
          <w:iCs/>
          <w:sz w:val="22"/>
          <w:szCs w:val="22"/>
        </w:rPr>
        <w:t>WM 353</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ce the second initiation is taken the progress will be rapid, the third and fourth following probably in the same life, or the succeeding....The aspiration and longing to serve, love, and progress become so strong that rapid development is usually to be seen.  This accounts for the fact that this initiation and the third, frequently (though not invariably) follow each other in one single life.  </w:t>
      </w:r>
      <w:r>
        <w:rPr>
          <w:rFonts w:cs="Arial" w:ascii="Arial" w:hAnsi="Arial"/>
          <w:i/>
          <w:iCs/>
          <w:sz w:val="22"/>
          <w:szCs w:val="22"/>
        </w:rPr>
        <w:t>IHS 84-85</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es above the third degree are rapidly taking the fourth and fifth initiations and becoming Masters (taking both initiations in one life), and their places are being taken by lesser initiates....  </w:t>
      </w:r>
      <w:r>
        <w:rPr>
          <w:rFonts w:cs="Arial" w:ascii="Arial" w:hAnsi="Arial"/>
          <w:i/>
          <w:iCs/>
          <w:sz w:val="22"/>
          <w:szCs w:val="22"/>
        </w:rPr>
        <w:t>EX 529</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rue sharing definitely involves many little renunciations, and it is upon these small renunciations that </w:t>
      </w:r>
      <w:r>
        <w:rPr>
          <w:rFonts w:cs="Arial" w:ascii="Arial" w:hAnsi="Arial"/>
          <w:i/>
          <w:iCs/>
          <w:sz w:val="22"/>
          <w:szCs w:val="22"/>
        </w:rPr>
        <w:t>the capacity</w:t>
      </w:r>
      <w:r>
        <w:rPr>
          <w:rFonts w:cs="Arial" w:ascii="Arial" w:hAnsi="Arial"/>
          <w:sz w:val="22"/>
          <w:szCs w:val="22"/>
        </w:rPr>
        <w:t xml:space="preserve"> for freedom is slowly being generated and </w:t>
      </w:r>
      <w:r>
        <w:rPr>
          <w:rFonts w:cs="Arial" w:ascii="Arial" w:hAnsi="Arial"/>
          <w:i/>
          <w:iCs/>
          <w:sz w:val="22"/>
          <w:szCs w:val="22"/>
        </w:rPr>
        <w:t>the habit</w:t>
      </w:r>
      <w:r>
        <w:rPr>
          <w:rFonts w:cs="Arial" w:ascii="Arial" w:hAnsi="Arial"/>
          <w:sz w:val="22"/>
          <w:szCs w:val="22"/>
        </w:rPr>
        <w:t xml:space="preserve"> of renunciation can eventually be stabilized; this capacity and these habits, these unselfish activities and these spiritual habitual attitudes are the preparatory stages for the Initiation of Renunciation, just as the effort to serve one's fellowmen is preparatory to the taking of the third Initiation, of the Transfiguration.  </w:t>
      </w:r>
      <w:r>
        <w:rPr>
          <w:rFonts w:cs="Arial" w:ascii="Arial" w:hAnsi="Arial"/>
          <w:i/>
          <w:iCs/>
          <w:sz w:val="22"/>
          <w:szCs w:val="22"/>
        </w:rPr>
        <w:t>RI 614</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would-be-initiate does not, at first, work solely under the care of the Master of a particular Ashram. Certain of the Masters (usually Masters like myself who have only lately passed through the fifth initiation) have been chosen to train and instruct aspirants on all the rays until after the third Initiation of Transfiguration.  </w:t>
      </w:r>
      <w:r>
        <w:rPr>
          <w:rFonts w:cs="Arial" w:ascii="Arial" w:hAnsi="Arial"/>
          <w:i/>
          <w:iCs/>
          <w:sz w:val="22"/>
          <w:szCs w:val="22"/>
        </w:rPr>
        <w:t>DNA2 383</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might therefore be noted that there are three initiations which test the disciple as to knowledge and experience:  the first, the second and the third; then there comes an initiation of transition, followed by five initiations which the Master undergoes upon the Cardinal Cross.  </w:t>
      </w:r>
      <w:r>
        <w:rPr>
          <w:rFonts w:cs="Arial" w:ascii="Arial" w:hAnsi="Arial"/>
          <w:i/>
          <w:iCs/>
          <w:sz w:val="22"/>
          <w:szCs w:val="22"/>
        </w:rPr>
        <w:t>RI 694</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objective of the first two initiations is to enable the initiate to live in the world of meaning; the objective of the next four initiations--up to and including the sixth Initiation of Decision--is to enable him to live in the world of significances.  </w:t>
      </w:r>
      <w:r>
        <w:rPr>
          <w:rFonts w:cs="Arial" w:ascii="Arial" w:hAnsi="Arial"/>
          <w:i/>
          <w:iCs/>
          <w:sz w:val="22"/>
          <w:szCs w:val="22"/>
        </w:rPr>
        <w:t>DNA2 420</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n we read that the veil of the Temple was split in twain from the top to the bottom.  The lawgiver [Moses] assisted at the first rending as the climax to the third initiation, and there was a somewhat similar process of glorification.  A similar event took place at the Transfiguration of the Christ, overshadowing or rather working through the Master Jesus.  </w:t>
      </w:r>
      <w:r>
        <w:rPr>
          <w:rFonts w:cs="Arial" w:ascii="Arial" w:hAnsi="Arial"/>
          <w:i/>
          <w:iCs/>
          <w:sz w:val="22"/>
          <w:szCs w:val="22"/>
        </w:rPr>
        <w:t>RI 192-193</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aced by the rich young man who possessed so much, Christ indicated that he needed to prepare himself for a great negation and for a step forward.  The true significance of this has never been grasped and lies in the fact that the phrase "rich young man" is in reality a technical term which is frequently applied to an initiate of the third degree, just as the words "little ones" or "little child" apply to an initiate of the first or second degree.  This rich young man was rich in his range of awareness, rich in his personality equipment, rich in his aspiration and in his recognition; he was rich as the result of age-long experience and evolutionary development.  He is told by the Christ that he must now prepare himself for what is called in Rule V "the Triad shining forth"; he must now prepare for the unfoldment of the monadic consciousness and for the fourth initiation.  </w:t>
      </w:r>
      <w:r>
        <w:rPr>
          <w:rFonts w:cs="Arial" w:ascii="Arial" w:hAnsi="Arial"/>
          <w:i/>
          <w:iCs/>
          <w:sz w:val="22"/>
          <w:szCs w:val="22"/>
        </w:rPr>
        <w:t>RI 115-116</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Only the first two initiations which are implemented by the Christ and which are "under the supervisory probation of the spiritual Hierarchy" are as yet possible to humanity.  The initiation of the Transfiguration is not yet for the mass of men.  We can, however, study the effects of these rays where the individual disciple is concerned, because the later initiations--from the third initiation onward--are administered by the Lord of the World from His high place in Shamballa; in the present world period, these initiations are individually administered and registered, and are undergone consciously and with an entirely awakened awareness.   </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79"/>
        <w:rPr/>
      </w:pPr>
      <w:r>
        <w:rPr>
          <w:rFonts w:cs="Arial" w:ascii="Arial" w:hAnsi="Arial"/>
          <w:sz w:val="22"/>
          <w:szCs w:val="22"/>
        </w:rPr>
        <w:t xml:space="preserve">It will be apparent to you that I shall necessarily have more to say anent the first three initiations and the ray effects upon the initiate and upon humanity than will be possible when the higher initiations come under consideration.  The effects of ray impacts in the first three initiations come via the soul, and the initiate is--during this period--a struggling aspirant, under the inspiration and the stimulation of the Hierarchy of which he is becoming increasingly aware.  After the third initiation, which is in reality as you well know, the first major initiation, the ray energy is applied (if I may use such an inadequate word) via the Spiritual Triad, utilizing the antahkarana.  </w:t>
      </w:r>
      <w:r>
        <w:rPr>
          <w:rFonts w:cs="Arial" w:ascii="Arial" w:hAnsi="Arial"/>
          <w:i/>
          <w:iCs/>
          <w:sz w:val="22"/>
          <w:szCs w:val="22"/>
        </w:rPr>
        <w:t>RI 585</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Later, the Christ life triumphs.  This you well know.  Each initiation indicates a stage in the growth and the development of this new factor in the human consciousness and expression, and this continues until the third initiation, when there emerges the "full-grown man in Christ."  </w:t>
      </w:r>
      <w:r>
        <w:rPr>
          <w:rFonts w:cs="Arial" w:ascii="Arial" w:hAnsi="Arial"/>
          <w:i/>
          <w:iCs/>
          <w:sz w:val="22"/>
          <w:szCs w:val="22"/>
        </w:rPr>
        <w:t>RI 570</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ner spiritual body, the sheath of the inner spiritual man, which will eventually enable the man at the third initiation to manifest forth as "a full-grown man in Christ", and present at that time the opportunity to the Monad for that full expression of life which can take place when the initiate is identified consciously with the One Life.  </w:t>
      </w:r>
      <w:r>
        <w:rPr>
          <w:rFonts w:cs="Arial" w:ascii="Arial" w:hAnsi="Arial"/>
          <w:i/>
          <w:iCs/>
          <w:sz w:val="22"/>
          <w:szCs w:val="22"/>
        </w:rPr>
        <w:t>EP2 14</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You therefore have a sequence of consequences or of the results of spiritual attainment which are as follows:</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19"/>
        <w:rPr/>
      </w:pPr>
      <w:r>
        <w:rPr>
          <w:rFonts w:cs="Arial" w:ascii="Arial" w:hAnsi="Arial"/>
          <w:sz w:val="22"/>
          <w:szCs w:val="22"/>
        </w:rPr>
        <w:t xml:space="preserve">...2. </w:t>
      </w:r>
      <w:r>
        <w:rPr>
          <w:rFonts w:cs="Arial" w:ascii="Arial" w:hAnsi="Arial"/>
          <w:i/>
          <w:iCs/>
          <w:sz w:val="22"/>
          <w:szCs w:val="22"/>
        </w:rPr>
        <w:t>Symbolic Representation,</w:t>
      </w:r>
      <w:r>
        <w:rPr>
          <w:rFonts w:cs="Arial" w:ascii="Arial" w:hAnsi="Arial"/>
          <w:sz w:val="22"/>
          <w:szCs w:val="22"/>
        </w:rPr>
        <w:t xml:space="preserve"> based on spiritual visualization.</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720"/>
        <w:rPr/>
      </w:pPr>
      <w:r>
        <w:rPr>
          <w:rFonts w:cs="Arial" w:ascii="Arial" w:hAnsi="Arial"/>
          <w:sz w:val="22"/>
          <w:szCs w:val="22"/>
        </w:rPr>
        <w:t xml:space="preserve">Initiation 3--The Transfiguration.  </w:t>
      </w:r>
      <w:r>
        <w:rPr>
          <w:rFonts w:cs="Arial" w:ascii="Arial" w:hAnsi="Arial"/>
          <w:i/>
          <w:iCs/>
          <w:sz w:val="22"/>
          <w:szCs w:val="22"/>
        </w:rPr>
        <w:t>RI 532</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fter the third initiation, the ceremonial angle lessens in his consciousness because the higher initiations are not registered by the mind (with its ability to reduce realization into symbolic form) and thus transmitted to the brain, but they reach the brain and are there registered via the antahkarana; the results of the experience of expansion are now definitely of such a nature that they cannot be reduced to symbols or to symbolic happenings; they are formless and remain in the higher consciousness.</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19"/>
        <w:rPr>
          <w:rFonts w:ascii="Arial" w:hAnsi="Arial" w:cs="Arial"/>
          <w:sz w:val="22"/>
          <w:szCs w:val="22"/>
        </w:rPr>
      </w:pPr>
      <w:r>
        <w:rPr>
          <w:rFonts w:cs="Arial" w:ascii="Arial" w:hAnsi="Arial"/>
          <w:sz w:val="22"/>
          <w:szCs w:val="22"/>
        </w:rPr>
        <w:t>...When an adequate number of disciples will have succeeded in relating the Spiritual Triad to the soul-infused personality and have occultly "precipitated" the energies of the Monad through the medium of the antahkarana, then the first and second initiations can be "ceremoniously" enacted on earth.</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higher initiations cannot be thus presented but will be enacted on the mental plane, through the medium of symbols and not through the details of ceremonious happenings.  This symbolic representation will hold good for the third, the fourth and the fifth initiations.  </w:t>
      </w:r>
      <w:r>
        <w:rPr>
          <w:rFonts w:cs="Arial" w:ascii="Arial" w:hAnsi="Arial"/>
          <w:i/>
          <w:iCs/>
          <w:sz w:val="22"/>
          <w:szCs w:val="22"/>
        </w:rPr>
        <w:t>RI 531</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 the path of discipleship, and until the third initiation, he learns to respond to the energy and to the spiritual purpose of the Life of his own planet.  At the first and second initiations, and until the third initiation, he has been led on and initiated by the influence of the Christ, and under His direction he has submitted to two expansions of consciousness and has prepared himself for a third.  When ready for this, he comes under the initiatory power of the planetary Logos; and through the mediating activity of that great Being the initiate becomes actively aware of energy emanating from the solar Deity.  </w:t>
      </w:r>
      <w:r>
        <w:rPr>
          <w:rFonts w:cs="Arial" w:ascii="Arial" w:hAnsi="Arial"/>
          <w:i/>
          <w:iCs/>
          <w:sz w:val="22"/>
          <w:szCs w:val="22"/>
        </w:rPr>
        <w:t>EP1 155-156</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will be apparent, therefore, to the student that when the Initiator is the Lord of the World, or the physical reflection of the Planetary Logos of our scheme, the force comes more directly to the initiate than at the first two initiations, wherein the Bodhisattva is the Hierophant.  Only at the third initiation will the initiate be in a condition to receive </w:t>
      </w:r>
      <w:r>
        <w:rPr>
          <w:rFonts w:cs="Arial" w:ascii="Arial" w:hAnsi="Arial"/>
          <w:i/>
          <w:iCs/>
          <w:sz w:val="22"/>
          <w:szCs w:val="22"/>
        </w:rPr>
        <w:t>direct</w:t>
      </w:r>
      <w:r>
        <w:rPr>
          <w:rFonts w:cs="Arial" w:ascii="Arial" w:hAnsi="Arial"/>
          <w:sz w:val="22"/>
          <w:szCs w:val="22"/>
        </w:rPr>
        <w:t xml:space="preserve"> planetary force.  </w:t>
      </w:r>
      <w:r>
        <w:rPr>
          <w:rFonts w:cs="Arial" w:ascii="Arial" w:hAnsi="Arial"/>
          <w:i/>
          <w:iCs/>
          <w:sz w:val="22"/>
          <w:szCs w:val="22"/>
        </w:rPr>
        <w:t>IHS 144</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even Brothers," or the seven types of fohatic force, express Themselves through the seven centers, and the One Who is animating our scheme stands revealed at the third Initiation.  </w:t>
      </w:r>
      <w:r>
        <w:rPr>
          <w:rFonts w:cs="Arial" w:ascii="Arial" w:hAnsi="Arial"/>
          <w:i/>
          <w:iCs/>
          <w:sz w:val="22"/>
          <w:szCs w:val="22"/>
        </w:rPr>
        <w:t>CF 358</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third initiation, the candidate must face the One Initiator alone, with no protective Individual standing between him and the eternal source of all-power.  The Christ is present, supporting and attentive.  He stands directly behind the initiate so as to arrest and distribute the potency passing through the initiate's body and centers; the candidate is also flanked on either side by a Master.  Nevertheless, he faces the Initiator alone and unprotected.  Even now, at this much later initiation, he cannot see "eye to eye"--as the phrase goes.  He becomes aware of a growing point of light which, from a pinpoint of intensest brilliance develops before him into a five-pointed star.  </w:t>
      </w:r>
      <w:r>
        <w:rPr>
          <w:rFonts w:cs="Arial" w:ascii="Arial" w:hAnsi="Arial"/>
          <w:i/>
          <w:iCs/>
          <w:sz w:val="22"/>
          <w:szCs w:val="22"/>
        </w:rPr>
        <w:t>RI 176</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familiar words (familiar to all esotericists) which are so often said or chanted at moments of highest spiritual aspiration, the neophyte refers to the time when "we stand where the One Initiator is invoked, when we see His star shine forth."  Two ideas then stand forth:  the idea of invocation and of the result of that invocation, which is the sudden and unexpected shining forth of the Star.  This star is simply a point of vivid light.  This invocation, though used as the affirmation of a fixed objective by the aspirant to initiation, is nevertheless a mantram definitely appropriate to the third initiation.  It is only effective in its invocative appeal when used in conjunction with a Word of Power.  This Word of Power is communicated to the candidate (ever an initiate of the second degree) by the Christ Who has initiated him in the first two initiations but Whose protective aura (in conjunction with the initiate's Master and another Master or an adept of the fourth initiation) is required before the star can shine forth--the focused light of the One Initiator.  For the first time the expanded consciousness of the initiate can contact Shamballa and the One Who rules there, the Lord of the World.  For the first time, the focused purpose which brought Sanat Kumara into incarnation makes an impact upon the enlightened brain of the initiate, bringing something new and different into his equipment, into his nature and his consciousness.  I know not how else to express these ideas.  </w:t>
      </w:r>
      <w:r>
        <w:rPr>
          <w:rFonts w:cs="Arial" w:ascii="Arial" w:hAnsi="Arial"/>
          <w:i/>
          <w:iCs/>
          <w:sz w:val="22"/>
          <w:szCs w:val="22"/>
        </w:rPr>
        <w:t>RI 175</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nitiate realization is all brought about by the sudden appreciation or apprehension of sound, by the awakening of the inner ear to the significance of the Voice, just as the disciple in the earlier stage awakened to the significance of vision.  That is why, at the third initiation, the initiate sees the star and hears the sound.  At the first two initiations, he sees the light and hears the Word; but this is something different and is the higher correspondence to the earlier experience.  It will be obvious that I can say no more upon this subject.  </w:t>
      </w:r>
      <w:r>
        <w:rPr>
          <w:rFonts w:cs="Arial" w:ascii="Arial" w:hAnsi="Arial"/>
          <w:i/>
          <w:iCs/>
          <w:sz w:val="22"/>
          <w:szCs w:val="22"/>
        </w:rPr>
        <w:t>RI 83</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a mysterious sense, therefore, it might be said that the three Buddhas of Activity are responsible for:</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19"/>
        <w:rPr/>
      </w:pPr>
      <w:r>
        <w:rPr>
          <w:rFonts w:cs="Arial" w:ascii="Arial" w:hAnsi="Arial"/>
          <w:sz w:val="22"/>
          <w:szCs w:val="22"/>
        </w:rPr>
        <w:t xml:space="preserve">...2. </w:t>
      </w:r>
      <w:r>
        <w:rPr>
          <w:rFonts w:cs="Arial" w:ascii="Arial" w:hAnsi="Arial"/>
          <w:i/>
          <w:iCs/>
          <w:sz w:val="22"/>
          <w:szCs w:val="22"/>
        </w:rPr>
        <w:t>The Act of Initiation.</w:t>
      </w:r>
      <w:r>
        <w:rPr>
          <w:rFonts w:cs="Arial" w:ascii="Arial" w:hAnsi="Arial"/>
          <w:sz w:val="22"/>
          <w:szCs w:val="22"/>
        </w:rPr>
        <w:t xml:space="preserve">  I would call your attention to the word </w:t>
      </w:r>
      <w:r>
        <w:rPr>
          <w:rFonts w:cs="Arial" w:ascii="Arial" w:hAnsi="Arial"/>
          <w:i/>
          <w:iCs/>
          <w:sz w:val="22"/>
          <w:szCs w:val="22"/>
        </w:rPr>
        <w:t>act;</w:t>
      </w:r>
      <w:r>
        <w:rPr>
          <w:rFonts w:cs="Arial" w:ascii="Arial" w:hAnsi="Arial"/>
          <w:sz w:val="22"/>
          <w:szCs w:val="22"/>
        </w:rPr>
        <w:t xml:space="preserve"> I am not here referring to process.  His work only begins at the third initiation when the planetary Logos is the Initiator.  At that initiation, the will aspect begins to function.  The Buddha behind the initiatory process is extremely active at this time; He works through the Christ and the Lord of the second ray, drawing the needed energy from the constellations Capricorn and Aquarius.  </w:t>
      </w:r>
      <w:r>
        <w:rPr>
          <w:rFonts w:cs="Arial" w:ascii="Arial" w:hAnsi="Arial"/>
          <w:i/>
          <w:iCs/>
          <w:sz w:val="22"/>
          <w:szCs w:val="22"/>
        </w:rPr>
        <w:t>RI 268-269</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third initiation he is attentive to that "veiled Presence of awful Power Who tests his fitness for working in the will of God." I would ask you to note the peculiar phrasing "working in the will of God," and to remember that that Will, centered or focused in Shamballa, is one of the great basic energies; the initiate has to learn to work in and through that Will.  </w:t>
      </w:r>
      <w:r>
        <w:rPr>
          <w:rFonts w:cs="Arial" w:ascii="Arial" w:hAnsi="Arial"/>
          <w:i/>
          <w:iCs/>
          <w:sz w:val="22"/>
          <w:szCs w:val="22"/>
        </w:rPr>
        <w:t>DNA2 384</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case of the first two initiations, two Masters stand, one on each side of the applicant, within the triangle; at the third, fourth and fifth initiations, the Mahachohan and the Bodhisattva perform the function of sponsor....  </w:t>
      </w:r>
      <w:r>
        <w:rPr>
          <w:rFonts w:cs="Arial" w:ascii="Arial" w:hAnsi="Arial"/>
          <w:i/>
          <w:iCs/>
          <w:sz w:val="22"/>
          <w:szCs w:val="22"/>
        </w:rPr>
        <w:t>IHS 111</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not easy for me to give more information concerning the moon and its phases, as it constitutes one of the major mysteries to be revealed at the third initiation.  </w:t>
      </w:r>
      <w:r>
        <w:rPr>
          <w:rFonts w:cs="Arial" w:ascii="Arial" w:hAnsi="Arial"/>
          <w:i/>
          <w:iCs/>
          <w:sz w:val="22"/>
          <w:szCs w:val="22"/>
        </w:rPr>
        <w:t>EH 342</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onsidering the same subject from below upwards it is the animal in the third kingdom which individualizes.  Viewing it from above downwards it is the fifth kingdom, the spiritual, which ensouls the third and produces the fourth, or self-conscious human kingdom.  These figures should be studied for they hold the mystery hid, and though the true occult meaning will not be revealed until the third major Initiation, nor fully comprehended until the fifth, yet light may stream in on a difficult point.  </w:t>
      </w:r>
      <w:r>
        <w:rPr>
          <w:rFonts w:cs="Arial" w:ascii="Arial" w:hAnsi="Arial"/>
          <w:i/>
          <w:iCs/>
          <w:sz w:val="22"/>
          <w:szCs w:val="22"/>
        </w:rPr>
        <w:t>CF 687-688</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third, fourth and fifth Initiations the three keys to the three mysteries are given to him.  </w:t>
      </w:r>
      <w:r>
        <w:rPr>
          <w:rFonts w:cs="Arial" w:ascii="Arial" w:hAnsi="Arial"/>
          <w:i/>
          <w:iCs/>
          <w:sz w:val="22"/>
          <w:szCs w:val="22"/>
        </w:rPr>
        <w:t>CF 872</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problem [the mystery of electricity] is not soluble as yet exoterically and but little can be revealed to the general public.  This is for three reasons:</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Second,</w:t>
      </w:r>
      <w:r>
        <w:rPr>
          <w:rFonts w:cs="Arial" w:ascii="Arial" w:hAnsi="Arial"/>
          <w:sz w:val="22"/>
          <w:szCs w:val="22"/>
        </w:rPr>
        <w:t xml:space="preserve"> the greater part of the possible explanation is only revealed to initiates who have passed the third Initiation, and even to them in a carefully guarded manner.  </w:t>
      </w:r>
      <w:r>
        <w:rPr>
          <w:rFonts w:cs="Arial" w:ascii="Arial" w:hAnsi="Arial"/>
          <w:i/>
          <w:iCs/>
          <w:sz w:val="22"/>
          <w:szCs w:val="22"/>
        </w:rPr>
        <w:t>CF 259</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third initiation the first of the three fundamental secrets of the solar system is imparted to the initiate, immediately after he has taken the oath.  This we might, for lack of a better term, call "the secret of electricity."  It concerns the phenomena of the dense objective manifestation of the Logos.  It would be wise here for the student to remember that the three planes of the three worlds, physical, astral, and mental, form the dense physical body of the solar Logos, whilst the four higher form His etheric body.  Students are apt to forget that our seven planes are the seven sub-planes of the cosmic physical.  This has a very definite bearing on the secret of electricity.  This is why the secret is not revealed till the third initiation, and is prepared for by the impartation of two lesser secrets which concern the physical and astral planes, and which are imparted at the first two initiations by the Bodhisattva.  </w:t>
      </w:r>
      <w:r>
        <w:rPr>
          <w:rFonts w:cs="Arial" w:ascii="Arial" w:hAnsi="Arial"/>
          <w:i/>
          <w:iCs/>
          <w:sz w:val="22"/>
          <w:szCs w:val="22"/>
        </w:rPr>
        <w:t>IHS 168-169</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At the third initiation "the secret of fohat" is given to him, and then the mystery of the threefold </w:t>
      </w:r>
      <w:r>
        <w:rPr>
          <w:rFonts w:cs="Arial" w:ascii="Arial" w:hAnsi="Arial"/>
          <w:i/>
          <w:iCs/>
          <w:sz w:val="22"/>
          <w:szCs w:val="22"/>
        </w:rPr>
        <w:t>body</w:t>
      </w:r>
      <w:r>
        <w:rPr>
          <w:rFonts w:cs="Arial" w:ascii="Arial" w:hAnsi="Arial"/>
          <w:sz w:val="22"/>
          <w:szCs w:val="22"/>
        </w:rPr>
        <w:t xml:space="preserve"> of the triple Logos is his, and the </w:t>
      </w:r>
      <w:r>
        <w:rPr>
          <w:rFonts w:cs="Arial" w:ascii="Arial" w:hAnsi="Arial"/>
          <w:i/>
          <w:iCs/>
          <w:sz w:val="22"/>
          <w:szCs w:val="22"/>
        </w:rPr>
        <w:t>why</w:t>
      </w:r>
      <w:r>
        <w:rPr>
          <w:rFonts w:cs="Arial" w:ascii="Arial" w:hAnsi="Arial"/>
          <w:sz w:val="22"/>
          <w:szCs w:val="22"/>
        </w:rPr>
        <w:t xml:space="preserve"> of the phenomena of the dense liquid and gaseous bodies of the Supreme Being is enfolded before his amazed vision.  The two secrets previously imparted, and the knowledge which they gave having been utilized, the initiate is now in a position to profit by this greater revelation, and to understand somewhat the following facts:</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6"/>
        </w:numPr>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The creative process of thought form building.  </w:t>
      </w:r>
    </w:p>
    <w:p>
      <w:pPr>
        <w:pStyle w:val="Normal"/>
        <w:numPr>
          <w:ilvl w:val="0"/>
          <w:numId w:val="6"/>
        </w:numPr>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transmission of energy from the Ego to the physical body via the force centers on the various planes.</w:t>
      </w:r>
    </w:p>
    <w:p>
      <w:pPr>
        <w:pStyle w:val="Normal"/>
        <w:numPr>
          <w:ilvl w:val="0"/>
          <w:numId w:val="6"/>
        </w:numPr>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uprising of kundalini, its geometrical progression, and its vivification of all the centers.</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By the knowledge thus imparted, and the progress which the initiate has made in the study of the law of analogy, he can comprehend the manipulation of the same forces on a vastly larger scale in the planetary scheme and in the solar system.  The method of development in the three earlier rounds is revealed to him, and he understands, practically as well as theoretically, the evolutionary process in its earlier stages.  The key to the three lower kingdoms of nature is in his hands, and certain ideas anent the subject of polarity, of at-one-ment, and essential union, are beginning to come within his range of consciousness, only waiting for the fourth initiation to complete the revelation.</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This secret of electricity, which is essentially triple in its nature, deals with the Brahma or third aspect, and is called sometimes by the following names:</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19"/>
        <w:rPr>
          <w:rFonts w:ascii="Arial" w:hAnsi="Arial" w:cs="Arial"/>
          <w:sz w:val="22"/>
          <w:szCs w:val="22"/>
        </w:rPr>
      </w:pPr>
      <w:r>
        <w:rPr>
          <w:rFonts w:cs="Arial" w:ascii="Arial" w:hAnsi="Arial"/>
          <w:sz w:val="22"/>
          <w:szCs w:val="22"/>
        </w:rPr>
        <w:t>1. The Secret of Brahma.</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19"/>
        <w:rPr>
          <w:rFonts w:ascii="Arial" w:hAnsi="Arial" w:cs="Arial"/>
          <w:sz w:val="22"/>
          <w:szCs w:val="22"/>
        </w:rPr>
      </w:pPr>
      <w:r>
        <w:rPr>
          <w:rFonts w:cs="Arial" w:ascii="Arial" w:hAnsi="Arial"/>
          <w:sz w:val="22"/>
          <w:szCs w:val="22"/>
        </w:rPr>
        <w:t>2. The Revelation of the Mother.</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19"/>
        <w:rPr>
          <w:rFonts w:ascii="Arial" w:hAnsi="Arial" w:cs="Arial"/>
          <w:sz w:val="22"/>
          <w:szCs w:val="22"/>
        </w:rPr>
      </w:pPr>
      <w:r>
        <w:rPr>
          <w:rFonts w:cs="Arial" w:ascii="Arial" w:hAnsi="Arial"/>
          <w:sz w:val="22"/>
          <w:szCs w:val="22"/>
        </w:rPr>
        <w:t>3. The Secret of Fohatic Force.</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19"/>
        <w:rPr>
          <w:rFonts w:ascii="Arial" w:hAnsi="Arial" w:cs="Arial"/>
          <w:sz w:val="22"/>
          <w:szCs w:val="22"/>
        </w:rPr>
      </w:pPr>
      <w:r>
        <w:rPr>
          <w:rFonts w:cs="Arial" w:ascii="Arial" w:hAnsi="Arial"/>
          <w:sz w:val="22"/>
          <w:szCs w:val="22"/>
        </w:rPr>
        <w:t>4. The Mystery of the Creator.</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19"/>
        <w:rPr>
          <w:rFonts w:ascii="Arial" w:hAnsi="Arial" w:cs="Arial"/>
          <w:sz w:val="22"/>
          <w:szCs w:val="22"/>
        </w:rPr>
      </w:pPr>
      <w:r>
        <w:rPr>
          <w:rFonts w:cs="Arial" w:ascii="Arial" w:hAnsi="Arial"/>
          <w:sz w:val="22"/>
          <w:szCs w:val="22"/>
        </w:rPr>
        <w:t>5. The Secret of the Three Who issued from the First (solar system),</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nd also by four mystic phrases conveying much light to the intuition:</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19"/>
        <w:rPr>
          <w:rFonts w:ascii="Arial" w:hAnsi="Arial" w:cs="Arial"/>
          <w:sz w:val="22"/>
          <w:szCs w:val="22"/>
        </w:rPr>
      </w:pPr>
      <w:r>
        <w:rPr>
          <w:rFonts w:cs="Arial" w:ascii="Arial" w:hAnsi="Arial"/>
          <w:sz w:val="22"/>
          <w:szCs w:val="22"/>
        </w:rPr>
        <w:t xml:space="preserve">6. The Boat of Mystery which Ploughs the Ocean.  </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19"/>
        <w:rPr>
          <w:rFonts w:ascii="Arial" w:hAnsi="Arial" w:cs="Arial"/>
          <w:sz w:val="22"/>
          <w:szCs w:val="22"/>
        </w:rPr>
      </w:pPr>
      <w:r>
        <w:rPr>
          <w:rFonts w:cs="Arial" w:ascii="Arial" w:hAnsi="Arial"/>
          <w:sz w:val="22"/>
          <w:szCs w:val="22"/>
        </w:rPr>
        <w:t xml:space="preserve">7. The Key to the Divine Storehouse.  </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19"/>
        <w:rPr>
          <w:rFonts w:ascii="Arial" w:hAnsi="Arial" w:cs="Arial"/>
          <w:sz w:val="22"/>
          <w:szCs w:val="22"/>
        </w:rPr>
      </w:pPr>
      <w:r>
        <w:rPr>
          <w:rFonts w:cs="Arial" w:ascii="Arial" w:hAnsi="Arial"/>
          <w:sz w:val="22"/>
          <w:szCs w:val="22"/>
        </w:rPr>
        <w:t>8. The Light that Guides through the triple caves of Darkness.</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19"/>
        <w:rPr>
          <w:rFonts w:ascii="Arial" w:hAnsi="Arial" w:cs="Arial"/>
          <w:sz w:val="22"/>
          <w:szCs w:val="22"/>
        </w:rPr>
      </w:pPr>
      <w:r>
        <w:rPr>
          <w:rFonts w:cs="Arial" w:ascii="Arial" w:hAnsi="Arial"/>
          <w:sz w:val="22"/>
          <w:szCs w:val="22"/>
        </w:rPr>
        <w:t>9. The Clue to the Energy uniting Fire and Water.</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all these names much information will come to the student who carefully ponders them, remembering that they deal with the Brahma aspect in its lowest manifestation and with the three worlds of human endeavor, and thus meditating, the student must relate this present solar system to the preceding one, in which the Brahma aspect dominated, as the Vishnu, or consciousness aspect dominates in this.</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79"/>
        <w:rPr/>
      </w:pPr>
      <w:r>
        <w:rPr>
          <w:rFonts w:cs="Arial" w:ascii="Arial" w:hAnsi="Arial"/>
          <w:sz w:val="22"/>
          <w:szCs w:val="22"/>
        </w:rPr>
        <w:t xml:space="preserve">The initiate, through the knowledge imparted, is now in a position to understand his own triple lower nature, and therefore to balance it in relation to the higher, to read the records and understand his place within the group, to manipulate the forces in the three worlds and thereby effect liberation for himself, thus helping the ends of evolution, and to cooperate intelligently with the plans of the Planetary Logos as they may be revealed to him stage by stage.  He can now wield power, and becomes a center of energy in a greatly increased degree, being able to dispense or retract force currents.  The moment a man becomes consciously powerful on the mental plane, his power for good is a hundredfold increased.  </w:t>
      </w:r>
      <w:r>
        <w:rPr>
          <w:rFonts w:cs="Arial" w:ascii="Arial" w:hAnsi="Arial"/>
          <w:i/>
          <w:iCs/>
          <w:sz w:val="22"/>
          <w:szCs w:val="22"/>
        </w:rPr>
        <w:t>IHS 170-172</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Secret of   Initiation   Logos Concerned   Source of Energy   Planes</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Fohat</w:t>
        <w:tab/>
        <w:t xml:space="preserve">       Third         Brahma Creator      Physical Sun      Seven, Six, Five  </w:t>
      </w:r>
      <w:r>
        <w:rPr>
          <w:rFonts w:cs="Arial" w:ascii="Arial" w:hAnsi="Arial"/>
          <w:i/>
          <w:iCs/>
          <w:sz w:val="22"/>
          <w:szCs w:val="22"/>
        </w:rPr>
        <w:t>IHS 175</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t>
      </w:r>
      <w:r>
        <w:rPr>
          <w:rFonts w:cs="Arial" w:ascii="Arial" w:hAnsi="Arial"/>
          <w:i/>
          <w:iCs/>
          <w:sz w:val="22"/>
          <w:szCs w:val="22"/>
        </w:rPr>
        <w:t>location</w:t>
      </w:r>
      <w:r>
        <w:rPr>
          <w:rFonts w:cs="Arial" w:ascii="Arial" w:hAnsi="Arial"/>
          <w:sz w:val="22"/>
          <w:szCs w:val="22"/>
        </w:rPr>
        <w:t xml:space="preserve"> of this particular point of revelation is on the mental plane; through the alignment of the concrete, lower mind, the Son of Mind and the abstract mind, a direct channel for vision is created. The medium of revelation at this initiation is the antahkarana, which is rapidly being constructed and can thus prove the connecting link and the esoteric mode of vision. The instrument of reception is the third eye which--for a moment--is temporarily suspended from its task of directing energy upon the physical plane and then becomes a stationary, receptive organ, turned inward toward the higher light. The head center is therefore involved, and a secondary alignment takes place between the ajna center, the head center and the soul body. All this takes place at a high point during the third initiation; for the first time in his personal history the initiate is completely aligned and can function straight through from the head center to the highest point of the Spiritual Triad. You have, therefore, the reason for the sudden inflow of transfiguring glory.</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79"/>
        <w:rPr/>
      </w:pPr>
      <w:r>
        <w:rPr>
          <w:rFonts w:cs="Arial" w:ascii="Arial" w:hAnsi="Arial"/>
          <w:sz w:val="22"/>
          <w:szCs w:val="22"/>
        </w:rPr>
        <w:t xml:space="preserve">This is the </w:t>
      </w:r>
      <w:r>
        <w:rPr>
          <w:rFonts w:cs="Arial" w:ascii="Arial" w:hAnsi="Arial"/>
          <w:i/>
          <w:iCs/>
          <w:sz w:val="22"/>
          <w:szCs w:val="22"/>
        </w:rPr>
        <w:t>objective</w:t>
      </w:r>
      <w:r>
        <w:rPr>
          <w:rFonts w:cs="Arial" w:ascii="Arial" w:hAnsi="Arial"/>
          <w:sz w:val="22"/>
          <w:szCs w:val="22"/>
        </w:rPr>
        <w:t xml:space="preserve"> of the initiation, and the triangle of procedure, location and objective is created, flashes into being, and then--at the close of the initiatory process--fades out, leaving however a permanent, new, spiritual and instinctual trend towards monadic perception and livingnes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You will note, therefore, how this information--by pointing out the attitude of the third eye during this initiatory process and its new function in relation to the Monad--throws fresh light upon the work of the Monad. This third eye is now receptive to light from the highest source, is arresting in its outward-going activity and functions like a lens for the reflection of light and for the attaining of the highest possible inner vision for the particular point in evolution reached. All this embodies an activity which (except in the case of the highest initiates) remains very mysterious. However, a study of the use of the third eye at the third initiation will bring illumination of the teaching that the Monad is to the planetary Logos what the third eye (in its initiatory function) is to the disciple of the third degree of initiation.</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79"/>
        <w:rPr/>
      </w:pPr>
      <w:r>
        <w:rPr>
          <w:rFonts w:cs="Arial" w:ascii="Arial" w:hAnsi="Arial"/>
          <w:sz w:val="22"/>
          <w:szCs w:val="22"/>
        </w:rPr>
        <w:t xml:space="preserve">The Monad is the source of light, not only to the human family, but </w:t>
      </w:r>
      <w:r>
        <w:rPr>
          <w:rFonts w:cs="Arial" w:ascii="Arial" w:hAnsi="Arial"/>
          <w:i/>
          <w:iCs/>
          <w:sz w:val="22"/>
          <w:szCs w:val="22"/>
        </w:rPr>
        <w:t>it is the receiver of light</w:t>
      </w:r>
      <w:r>
        <w:rPr>
          <w:rFonts w:cs="Arial" w:ascii="Arial" w:hAnsi="Arial"/>
          <w:sz w:val="22"/>
          <w:szCs w:val="22"/>
        </w:rPr>
        <w:t xml:space="preserve"> </w:t>
      </w:r>
      <w:r>
        <w:rPr>
          <w:rFonts w:cs="Arial" w:ascii="Arial" w:hAnsi="Arial"/>
          <w:i/>
          <w:iCs/>
          <w:sz w:val="22"/>
          <w:szCs w:val="22"/>
        </w:rPr>
        <w:t>from the threefold Sun;</w:t>
      </w:r>
      <w:r>
        <w:rPr>
          <w:rFonts w:cs="Arial" w:ascii="Arial" w:hAnsi="Arial"/>
          <w:sz w:val="22"/>
          <w:szCs w:val="22"/>
        </w:rPr>
        <w:t xml:space="preserve"> it is the lens through which the light of the solar Logos can flow to the planetary Logos, preserving and holding steady in that light the vision, the purpose, the will and the creative intention of the planetary Logos.</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More along this line I may not convey to you. I can only give veiled suggestions and formulate for you certain phrases or seed thoughts which (if duly considered and reflected upon) will begin to train your perception and develop the third eye, enabling it to reorient itself and change its function when the right time and the correct emergency come.</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I have told you that these points of revelation are the germ or seed of a certain invocative potency; this is especially true and correct where the teaching anent the third eye is concerned. Initiation is not an abstract, mystical process to which the disciple is subjected upon some one or other of the subtler planes, the knowledge of which must gradually seep through into his consciousness. This may be partially true of the first two initiations (the Sirian initiations of the threshold), but all the remaining initiations involve the whole man and "three periodical vehicles," producing a steady fusion of these three, an increasing reaction to the Light of the World, and an ability to register in the physical brain (if the initiate is functioning through karma, decision or service in the physical body) that which is undergone; in this registration process the third eye is acutely involved. From the time of the third initiation this third eye is subjected to training and begins to function in the two following ways:</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3"/>
        </w:numPr>
        <w:tabs>
          <w:tab w:val="left" w:pos="0" w:leader="none"/>
          <w:tab w:val="left" w:pos="219" w:leader="none"/>
          <w:tab w:val="left" w:pos="279" w:leader="none"/>
          <w:tab w:val="left" w:pos="360" w:leader="none"/>
          <w:tab w:val="left" w:pos="43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It is (in a measure) a correspondence to the concrete mind, with its capacity to interpret environment and experience.</w:t>
      </w:r>
    </w:p>
    <w:p>
      <w:pPr>
        <w:pStyle w:val="Normal"/>
        <w:numPr>
          <w:ilvl w:val="0"/>
          <w:numId w:val="3"/>
        </w:numPr>
        <w:tabs>
          <w:tab w:val="left" w:pos="0" w:leader="none"/>
          <w:tab w:val="left" w:pos="219" w:leader="none"/>
          <w:tab w:val="left" w:pos="279" w:leader="none"/>
          <w:tab w:val="left" w:pos="360" w:leader="none"/>
          <w:tab w:val="left" w:pos="43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can also act as a lens or a light-gatherer from the inner and higher worlds.  </w:t>
      </w:r>
      <w:r>
        <w:rPr>
          <w:rFonts w:cs="Arial" w:ascii="Arial" w:hAnsi="Arial"/>
          <w:i/>
          <w:iCs/>
          <w:sz w:val="22"/>
          <w:szCs w:val="22"/>
        </w:rPr>
        <w:t>DNA2 399401</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work, then, to be done prior to the taking of the third initiation, is the complete submerging of the personal point of view in the need of the whole.  It entails the complete domination of the concrete mind by the Ego.</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The succeeding two initiations.</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fter the second initiation the teaching shifts up a plane.  The initiate learns to control his mental vehicle; he develops the capacity to manipulate thought matter, and learns the laws of creative thought building.  He functions freely on the four lower sub-planes of the mental plane, and before the third initiation he must--consciously or unconsciously--be complete master of the four lower sub-planes in the three planes of the three worlds.  His knowledge of the microcosm becomes profound, and he has mastered theoretically and practically, in great measure, the laws of his own nature, hence his ability experimentally to be master on the four lower sub-planes of the physical, astral, and mental planes.  The last fact is of interest.  The control of the three higher sub-planes is not yet complete, and here is one of the explanations as to the failures and mistakes of initiates.  Their mastery of matter in the three higher sub-planes is not yet perfect; these yet remain to be dominated.</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At the third initiation, termed sometimes the Transfiguration, the entire personality is flooded with light from above.  It is only after this initiation that the Monad is definitely guiding the Ego, pouring His divine life ever more into the prepared and cleansed channel, just as in the third, or Moon Chain, the Ego individualized the personality through direct contact, a method different to the individualization as shown in this fourth chain.  The law of correspondences, if applied here, might prove very revealing, and might demonstrate an interesting analogy between the methods of individualizing in the various chains, and the expansions of consciousness that occur at the different initiation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79"/>
        <w:rPr/>
      </w:pPr>
      <w:r>
        <w:rPr>
          <w:rFonts w:cs="Arial" w:ascii="Arial" w:hAnsi="Arial"/>
          <w:sz w:val="22"/>
          <w:szCs w:val="22"/>
        </w:rPr>
        <w:t xml:space="preserve">Again, a vision is accorded of what lies ahead; the initiate is in a position at all times to recognize the other members of the Great White Lodge, and his psychic faculties are stimulated by the vivification of the </w:t>
      </w:r>
      <w:r>
        <w:rPr>
          <w:rFonts w:cs="Arial" w:ascii="Arial" w:hAnsi="Arial"/>
          <w:i/>
          <w:iCs/>
          <w:sz w:val="22"/>
          <w:szCs w:val="22"/>
        </w:rPr>
        <w:t xml:space="preserve">head centers. </w:t>
      </w:r>
      <w:r>
        <w:rPr>
          <w:rFonts w:cs="Arial" w:ascii="Arial" w:hAnsi="Arial"/>
          <w:sz w:val="22"/>
          <w:szCs w:val="22"/>
        </w:rPr>
        <w:t xml:space="preserve"> It is not necessary nor advisable to develop the synthetic faculties, or clairaudience and clairvoyance, until after this initiation.  The aim of all development is the awakening of the spiritual intuition; when this has been done, when the physical body is pure, the astral stable and steady, and the mental body controlled, then the initiate can safely wield and wisely use the psychic faculties for the helping of the race.  Not only can he use these faculties, but he is able now to create and vivify thoughtforms that are clear and well-defined, pulsating with the spirit of service and not controlled by lower mind or desire.  These thoughtforms will not be (as is the case with those created by the mass of men) disjointed, unconnected, and uncorrelated, but will attain a fair measure of synthesis.  Hard and ceaseless must the work be before this can be done, but when the desire nature has been stabilized and purified, then the control of the mind-body comes more easily.  Hence the path of the devotee is easier in some ways than that of the intellectual man, for he has learnt the measures of purified desire, and progresses by the requisite stages.</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The personality has now reached a point where its vibrations are of a very high order, the matter in all three bodies relatively pure, and its apprehension of the work to be done in the microcosm, and the share to be taken in the work of the macrocosm is very advanced.  It is apparent, therefore, why it is only at the third initiation that the great Hierophant, the Lord of the World, Himself officiates.  It is the first at which He contacts the initiate.  Earlier it would not be possible.  For the first two initiations the Hierophant is the Christ, the World-Teacher, the Firstborn among many brethren, one of the earliest of our humanity to take initiation.  Browning brings out this thought most beautifully in the words found in his poem "Saul":</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  It shall be</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A face like my face that receives thee; a Man like to me,</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Thou shalt love and be loved by, forever;</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A Hand like this hand</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Shall throw open the gates of new life to thee!</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See the Christ stand!</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ut when the initiate has made still further progress, and has taken two initiations, a change comes.  The Lord of the World, the Ancient of Days, the ineffable Ruler Himself administers the third initiation.  Why has this become possible?  Because now the fully consecrated physical body can safely bear the vibrations of the two other bodies when they return to its shelter from the Presence of the KING; because now the purified astral and controlled mental can safely stand before that KING.  When purified and controlled they </w:t>
      </w:r>
      <w:r>
        <w:rPr>
          <w:rFonts w:cs="Arial" w:ascii="Arial" w:hAnsi="Arial"/>
          <w:i/>
          <w:iCs/>
          <w:sz w:val="22"/>
          <w:szCs w:val="22"/>
        </w:rPr>
        <w:t>stand</w:t>
      </w:r>
      <w:r>
        <w:rPr>
          <w:rFonts w:cs="Arial" w:ascii="Arial" w:hAnsi="Arial"/>
          <w:sz w:val="22"/>
          <w:szCs w:val="22"/>
        </w:rPr>
        <w:t xml:space="preserve"> and for the first time </w:t>
      </w:r>
      <w:r>
        <w:rPr>
          <w:rFonts w:cs="Arial" w:ascii="Arial" w:hAnsi="Arial"/>
          <w:i/>
          <w:iCs/>
          <w:sz w:val="22"/>
          <w:szCs w:val="22"/>
        </w:rPr>
        <w:t>consciously</w:t>
      </w:r>
      <w:r>
        <w:rPr>
          <w:rFonts w:cs="Arial" w:ascii="Arial" w:hAnsi="Arial"/>
          <w:sz w:val="22"/>
          <w:szCs w:val="22"/>
        </w:rPr>
        <w:t xml:space="preserve"> vibrate to the Ray of the Monad, then with prepared bodies can the ability to see and hear on all the planes be granted and achieved, and the faculty of reading and comprehending the records be safely employed, for with fuller knowledge comes added power.  The heart is now sufficiently pure and loving, and the intellect sufficiently stable to stand the strain of </w:t>
      </w:r>
      <w:r>
        <w:rPr>
          <w:rFonts w:cs="Arial" w:ascii="Arial" w:hAnsi="Arial"/>
          <w:i/>
          <w:iCs/>
          <w:sz w:val="22"/>
          <w:szCs w:val="22"/>
        </w:rPr>
        <w:t>knowing.  IHS 86-88</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i/>
          <w:i/>
          <w:iCs/>
          <w:sz w:val="22"/>
          <w:szCs w:val="22"/>
        </w:rPr>
      </w:pPr>
      <w:r>
        <w:rPr>
          <w:rFonts w:cs="Arial" w:ascii="Arial" w:hAnsi="Arial"/>
          <w:i/>
          <w:iCs/>
          <w:sz w:val="22"/>
          <w:szCs w:val="22"/>
        </w:rPr>
        <w:t>Initiation III.  The Transfiguration.  Ray V.</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The Energy of Concrete Knowledge.</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Before humanity can pass through the Transfiguration Initiation the new world order must be functioning and the coming civilization must be at its height.  It is useless for me to consider with you this third initiation in connection with humanity as a whole, or its preparatory or subsequent initiatory process.  All this lies too far ahead for even advanced humanity to consider; there are, however, senior disciples who are preparing for this initiation, just as there are a few who are passing through the initiatory process, prior to taking the fourth initiation....</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The creation (and, I should add, the over-creation) of the millions of material things which men everywhere regard as essential to their well-being is also the result of the creative activity of the fifth ray consciousness.  This is, of course, as it demonstrates upon the physical plane.  When it demonstrates upon the mental plane, we then talk of ideas, concepts, philosophies and ideologies.  When it demonstrates upon the astral plane, we are aware of the religious impulse, of mysticism and of the emotional and conditioning desires.  All these aspects are present in the consciousness of men everywhere today.  Everything is crystallizing in human consciousness, and this takes place in order to make man aware of where he stands upon the ladder of evolution, and of what is wrong and what is right.  All this again is due to the influence of fifth ray energy.  This will begin to transform human living and human desires and also human affairs and attitudes, and will lead eventually (in the middle of the sixth root race) to the great Transfiguration Initiation in which the reality that lies behind all human phenomena will stand reveale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Let us now consider the effect of this ray energy upon the life of the individual, as he faces the third initiation.  This third initiation is, as earlier said, the first initiation, from the angle of the Hierarchy; it is the one in which the spiritual man demonstrates his complete control of the personality.  The physical body has been controlled through the medium of the physical disciplines; the emotional nature has been reorganized and made receptive to spiritual impression coming from the plane of pure reason (the buddhic plane) through the transforming processes of the mind or the fifth principle.  In this connection, the mind has acted as an organizer of astral reaction and as a dispeller of glamour.  The disciple is now focussed in his everyday consciousness upon the mental plane, and the triangular relation of the three aspects of the mind upon this plane is now dominant.  In the next initiation, the Renunciation, this relationship becomes a dual one instead of a triangular one, through the destruction of the soul vehicle which is no longer needed.  Soul fusion with the personality is now completed.</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79"/>
        <w:rPr/>
      </w:pPr>
      <w:r>
        <w:rPr>
          <w:rFonts w:cs="Arial" w:ascii="Arial" w:hAnsi="Arial"/>
          <w:sz w:val="22"/>
          <w:szCs w:val="22"/>
        </w:rPr>
        <w:t xml:space="preserve">During the initiatory process preceding the third initiation, the mind works in a new manner.  Its </w:t>
      </w:r>
      <w:r>
        <w:rPr>
          <w:rFonts w:cs="Arial" w:ascii="Arial" w:hAnsi="Arial"/>
          <w:i/>
          <w:iCs/>
          <w:sz w:val="22"/>
          <w:szCs w:val="22"/>
        </w:rPr>
        <w:t>transmuting work</w:t>
      </w:r>
      <w:r>
        <w:rPr>
          <w:rFonts w:cs="Arial" w:ascii="Arial" w:hAnsi="Arial"/>
          <w:sz w:val="22"/>
          <w:szCs w:val="22"/>
        </w:rPr>
        <w:t xml:space="preserve"> with the physical body has been accomplished; its </w:t>
      </w:r>
      <w:r>
        <w:rPr>
          <w:rFonts w:cs="Arial" w:ascii="Arial" w:hAnsi="Arial"/>
          <w:i/>
          <w:iCs/>
          <w:sz w:val="22"/>
          <w:szCs w:val="22"/>
        </w:rPr>
        <w:t>transforming</w:t>
      </w:r>
      <w:r>
        <w:rPr>
          <w:rFonts w:cs="Arial" w:ascii="Arial" w:hAnsi="Arial"/>
          <w:sz w:val="22"/>
          <w:szCs w:val="22"/>
        </w:rPr>
        <w:t xml:space="preserve"> </w:t>
      </w:r>
      <w:r>
        <w:rPr>
          <w:rFonts w:cs="Arial" w:ascii="Arial" w:hAnsi="Arial"/>
          <w:i/>
          <w:iCs/>
          <w:sz w:val="22"/>
          <w:szCs w:val="22"/>
        </w:rPr>
        <w:t>work</w:t>
      </w:r>
      <w:r>
        <w:rPr>
          <w:rFonts w:cs="Arial" w:ascii="Arial" w:hAnsi="Arial"/>
          <w:sz w:val="22"/>
          <w:szCs w:val="22"/>
        </w:rPr>
        <w:t xml:space="preserve"> with the emotional nature has been successful, and now its</w:t>
      </w:r>
      <w:r>
        <w:rPr>
          <w:rFonts w:cs="Arial" w:ascii="Arial" w:hAnsi="Arial"/>
          <w:i/>
          <w:iCs/>
          <w:sz w:val="22"/>
          <w:szCs w:val="22"/>
        </w:rPr>
        <w:t xml:space="preserve"> transfiguring work</w:t>
      </w:r>
      <w:r>
        <w:rPr>
          <w:rFonts w:cs="Arial" w:ascii="Arial" w:hAnsi="Arial"/>
          <w:sz w:val="22"/>
          <w:szCs w:val="22"/>
        </w:rPr>
        <w:t xml:space="preserve"> with the personality as a whole is carried forward, making the initiation of the Transfiguration possible.  It is of value to the student to consider these three activities of the mind.  The transmuting agent in the first case is the lower or concrete mind; the transforming agent is the soul, whilst the transfiguring agent is the Spiritual Triad, working through the higher or abstract mind.  You will here note the wonderful synthesis of the spiritual work.  When this work is concluded, you have the initiation of the third degree made possible.  This produces impelling and new contacts.  It should here be remembered that when I use the word "new" I mean that which is new in </w:t>
      </w:r>
      <w:r>
        <w:rPr>
          <w:rFonts w:cs="Arial" w:ascii="Arial" w:hAnsi="Arial"/>
          <w:i/>
          <w:iCs/>
          <w:sz w:val="22"/>
          <w:szCs w:val="22"/>
        </w:rPr>
        <w:t>consciousness,</w:t>
      </w:r>
      <w:r>
        <w:rPr>
          <w:rFonts w:cs="Arial" w:ascii="Arial" w:hAnsi="Arial"/>
          <w:sz w:val="22"/>
          <w:szCs w:val="22"/>
        </w:rPr>
        <w:t xml:space="preserve"> for the basic synthesis and fundamental relationship always exists in factual recognition, but is only progressively realized by the evolving spiritual man.</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It is well nigh impossible to differentiate the results of fifth ray energy in the various aspects of the personality, for the reason that the initiate is now functioning as a soul-infused personality, and therefore the three aspects of that personality are nothing more or less than agents of the soul, and thus are progressively responsive to the inflow of triadal energy.  It might therefore be said that, as a result of the Transfiguration Initiation--the culminating point of strictly human unfoldment--the three types of energy which are expressed through the Spiritual Triad can begin--only begin--to flow through the reflection of itself in the three worlds.  Let me state this as follows:</w:t>
      </w:r>
    </w:p>
    <w:p>
      <w:pPr>
        <w:pStyle w:val="Normal"/>
        <w:numPr>
          <w:ilvl w:val="0"/>
          <w:numId w:val="4"/>
        </w:numPr>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directing energy of the higher mind is--as a result of the Transfiguration Initiation and via the antahkarana--thrown into the brain; therefore the man upon the physical plane is guided, directed and controlled by group purpose and by the hierarchical plan.</w:t>
      </w:r>
    </w:p>
    <w:p>
      <w:pPr>
        <w:pStyle w:val="Normal"/>
        <w:numPr>
          <w:ilvl w:val="0"/>
          <w:numId w:val="4"/>
        </w:numPr>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illuminating energy of pure reason, emanating from the buddhic plane, pours down into the clarified and organized body of sensitive response which is all that remains of what has been called the astral body.  This produces complete freedom from glamour and the creation of "a limpid pool of such reasonable response to the love of divine relationship" that the initiate becomes a sensitive revealer of that love.</w:t>
      </w:r>
    </w:p>
    <w:p>
      <w:pPr>
        <w:pStyle w:val="Normal"/>
        <w:numPr>
          <w:ilvl w:val="0"/>
          <w:numId w:val="4"/>
        </w:numPr>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dynamic energy from the atmic plane (the highest aspect of the Spiritual Triad) pours into the mind and begins slowly to reveal the will-to-good, which is essentially the will of God.</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79"/>
        <w:rPr>
          <w:rFonts w:ascii="Arial" w:hAnsi="Arial" w:cs="Arial"/>
          <w:sz w:val="22"/>
          <w:szCs w:val="22"/>
        </w:rPr>
      </w:pPr>
      <w:r>
        <w:rPr>
          <w:rFonts w:cs="Arial" w:ascii="Arial" w:hAnsi="Arial"/>
          <w:sz w:val="22"/>
          <w:szCs w:val="22"/>
        </w:rPr>
        <w:t xml:space="preserve">Behind these three differentiations which are all of them expressions or aspects of the divine or the universal mind, the initiate dimly senses or becomes consciously aware of what has been called the Monad or Spirit or Life.  This is subtly revealed in the Transfiguration Initiation of the Master Jesus Who re-enacted all the five human initiations for the benefit of humanity.  In this dramatic picturing of the third initiation, the three disciples (or the three vehicles of the personality) prostrate themselves upon the ground and the Master Himself (the glorified personality) is transfigured before them.  At this climaxing point they hear that which is called "the voice of the Father" speaking to the transfigured Jesus.  </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279"/>
        <w:rPr/>
      </w:pPr>
      <w:r>
        <w:rPr>
          <w:rFonts w:cs="Arial" w:ascii="Arial" w:hAnsi="Arial"/>
          <w:sz w:val="22"/>
          <w:szCs w:val="22"/>
        </w:rPr>
        <w:t xml:space="preserve">...This curious freedom from successive limitations is experienced at the third, the sixth and the ninth initiations; these are, all three of them, related in a mysterious manner to each other.  Transfiguration leads eventually to Decision, which culminates in due time with a final refusal to accept any planetary limitations whatsoever.  </w:t>
      </w:r>
      <w:r>
        <w:rPr>
          <w:rFonts w:cs="Arial" w:ascii="Arial" w:hAnsi="Arial"/>
          <w:i/>
          <w:iCs/>
          <w:sz w:val="22"/>
          <w:szCs w:val="22"/>
        </w:rPr>
        <w:t>RI 589-601</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III.  The Transfiguration</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is no need for me to enter into the symbolic details anent this initiation.  The whole theme is adequately dealt with in a book written by A.A.B. entitled </w:t>
      </w:r>
      <w:r>
        <w:rPr>
          <w:rFonts w:cs="Arial" w:ascii="Arial" w:hAnsi="Arial"/>
          <w:i/>
          <w:iCs/>
          <w:sz w:val="22"/>
          <w:szCs w:val="22"/>
        </w:rPr>
        <w:t>From Bethlehem to Calvary</w:t>
      </w:r>
      <w:r>
        <w:rPr>
          <w:rFonts w:cs="Arial" w:ascii="Arial" w:hAnsi="Arial"/>
          <w:sz w:val="22"/>
          <w:szCs w:val="22"/>
        </w:rPr>
        <w:t>--a book to which I gave my approval and endorsement as presenting the subject of the five initiations in a form suitable for the Christian West.  I would like to recall to you the fact that this third initiation is in reality the first of the major initiations and is so regarded by the emanating Source of our planetary Logos, Sanat Kumara, and in the two great planetary centers, Shamballa and the Hierarchy.  I refer to that stupendous Source of our entire planetary life, the sun Sirius, and to the Lodge of Divine Beings Who work from this heavenly Center.</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first two initiations--regarded simply as initiations of the threshold--are experiences which have prepared the body of the initiate for the reception of the terrific voltage of this third initiation.  This voltage is passed through the body of the initiate under the direction of the planetary Logos, before Whom the initiate stands for the first time.  The Rod of Initiation is used as the transferring agent.  The second initiation freed the initiate from the astral level of consciousness, the astral plane--the plane of glamour, of illusion and of distortion.  This was an essential experience because the initiate (standing before the One Initiator for the first time at the third initiation) must be freed from any magnetic or attractive "pull" emanating from the personality.</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mechanism of the personality must be so purified and so insensitive to the material attractions of the three worlds that there is henceforth nothing in the initiate which could offset the divine initiatory activity.  The physical appetites are subdued and relegated to their rightful place; the desire nature is controlled and purified; the mind is responsive primarily to ideas, intuitions and impulses coming from the soul, and begins its true task as an interpreter of divine truth and a transmitter of ashramic intention.</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You will note, therefore, how this third initiation is a climaxing point and also inaugurates a new cycle of activity leading to the seventh Initiation of Resurrection.  I would call your attention to the fact that the third, fifth and seventh initiations are under the control of the fifth, first and second rays.  These, as you might expect, will constitute the emanating energies transmitted through the application of the Rod of Initiation.</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itiation III.  The fifth Ray of Science.  This inflowing energy produces its major effects upon the mind, or upon manas, the fifth principle; it enables the initiate to use the mind as its major instrument in the work to be done, prior to passing through the fourth and fifth initiations.</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itiation V.  The first Ray of Will or Power.  At this initiation the disciple appreciates for the first time the significance of the will and uses it to relate the head center and the center at the base of the spine, thus completing the integration started at the third initiation.</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itiation VII.  The second Ray of Love-Wisdom is here active, as the major planetary ray.  The application of the Rod of Initiation by the Initiator (working this time from the highest plane, the logoic plane) produces in a mysterious way an effect on the totality of humanity and--to a lesser extent--upon the allied kingdoms.  The effect is similar to that produced in the individual at the fifth initiation, wherein the head center and the center at the base of the spine became closely en rapport--through the use of the will.</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spirants and disciples should remember that after the third initiation, </w:t>
      </w:r>
      <w:r>
        <w:rPr>
          <w:rFonts w:cs="Arial" w:ascii="Arial" w:hAnsi="Arial"/>
          <w:i/>
          <w:iCs/>
          <w:sz w:val="22"/>
          <w:szCs w:val="22"/>
        </w:rPr>
        <w:t>the effects</w:t>
      </w:r>
      <w:r>
        <w:rPr>
          <w:rFonts w:cs="Arial" w:ascii="Arial" w:hAnsi="Arial"/>
          <w:sz w:val="22"/>
          <w:szCs w:val="22"/>
        </w:rPr>
        <w:t xml:space="preserve"> of the initiation which they may be undergoing are not confined simply to the individual initiate, but that henceforth at all the later initiations he becomes the transmitter of the energy which will pour through him with increasing potency at each application of the Rod.  He acts primarily as an agent for the transmission, for the stepping down and for the consequent safe distribution of energy to the masses.  Each time a disciple achieves an initiation and stands before the Initiator, he becomes simply an instrument whereby the planetary Logos can reach humanity and bring to men fresh life and energy.  The work done prior to and at the third initiation is purely preparatory to this type of service required from an "energy transmitter."  That is why, at the seventh initiation, the dominating ray of our planet--the second Ray of Love-Wisdom--is employed.  There is no energy upon our planet of equal potency, and no expression of it has so pure and constructive a quality as that to which the initiate is subjected at the seventh initiation.  This seventh initiatory climax marks another culminating point in the career of the initiate, and indicates his entrance into an entirely different cycle of experience.</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You will have noted, if you are comparing these instructions with the outline given by me on page 340, that in this third initiation it is the ajna center (the center between the eyebrows) which is stimulated.  This is a fact of great interest, because it is at this initiation that the disciple begins consciously and creatively to direct the energies being made available to him, doing so via the ajna center and directed towards humanity as a whole.  These energies are:</w:t>
      </w:r>
    </w:p>
    <w:p>
      <w:pPr>
        <w:pStyle w:val="Normal"/>
        <w:numPr>
          <w:ilvl w:val="0"/>
          <w:numId w:val="1"/>
        </w:numPr>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energy of his own soul.</w:t>
      </w:r>
      <w:r>
        <w:rPr>
          <w:rFonts w:cs="Arial" w:ascii="Arial" w:hAnsi="Arial"/>
          <w:sz w:val="22"/>
          <w:szCs w:val="22"/>
        </w:rPr>
        <w:t xml:space="preserve">  This has a purely group effect and though working through his personality, is consciously directed outward into the world--after the transforming process brought about as the energy received permeates his threefold mechanism.</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
        </w:numPr>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energy of the Ashram</w:t>
      </w:r>
      <w:r>
        <w:rPr>
          <w:rFonts w:cs="Arial" w:ascii="Arial" w:hAnsi="Arial"/>
          <w:sz w:val="22"/>
          <w:szCs w:val="22"/>
        </w:rPr>
        <w:t xml:space="preserve"> to which he belongs.  Both this energy and the one above mentioned are necessarily the energy of his soul ray and of the Ashram which is representative of that ray.  The effect produced--according to his capacity of absorption and direction--will further the working out of the divine Plan.</w:t>
      </w:r>
    </w:p>
    <w:p>
      <w:pPr>
        <w:pStyle w:val="Normal"/>
        <w:numPr>
          <w:ilvl w:val="0"/>
          <w:numId w:val="1"/>
        </w:numPr>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The energy of the Hierarchy Itself. </w:t>
      </w:r>
      <w:r>
        <w:rPr>
          <w:rFonts w:cs="Arial" w:ascii="Arial" w:hAnsi="Arial"/>
          <w:sz w:val="22"/>
          <w:szCs w:val="22"/>
        </w:rPr>
        <w:t xml:space="preserve"> The Hierarchy is primarily controlled by the energy of the second Ray of Love-Wisdom, though this dominant ray is modified and enriched through blending with the other six rays.  His use of this energy will at first be largely an unconscious use and he will register at this point no definite intention.  This is due to the magnitude of the great reservoir of energies; he is a recipient of the incoming energy largely because he is an initiated member of the Hierarchy and is also a pure channel for transmission.</w:t>
      </w:r>
    </w:p>
    <w:p>
      <w:pPr>
        <w:pStyle w:val="Normal"/>
        <w:numPr>
          <w:ilvl w:val="0"/>
          <w:numId w:val="1"/>
        </w:numPr>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peculiar energy which is transmitted to him by Sanat Kumara</w:t>
      </w:r>
      <w:r>
        <w:rPr>
          <w:rFonts w:cs="Arial" w:ascii="Arial" w:hAnsi="Arial"/>
          <w:sz w:val="22"/>
          <w:szCs w:val="22"/>
        </w:rPr>
        <w:t xml:space="preserve"> at the time of his initiation.  This is a totally different energy to that transmitted to him at the earlier initiations.  It comes from Shamballa and is uniquely (in a sense undefinable and hence incomprehensible to you) the energy of the planetary Logos Himself.  He directs extra-planetary energy (in the initiations which follow the third initiation) from the ajna center of which He is possessed, to the head center of the initiate and from thence immediately to the ajna center of the initiate.  Then this energy is directed outward into its destined field of service.  This energy is of so high a quality that there is nothing of a registering mechanism in the initiate's equipment capable of registering its admission and circulation through his three head centers.  Nevertheless, this energy does pour through him and out into the world, in spite of the fact that he remains unconscious of its presence.</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ajna center is the "center of direction"; it is placed symbolically between the two eyes, signifying the twofold direction of the life energy of the initiate--outward into the world of men and upward towards the divine Life and Source of all Being.  Where the direction of the energy is consciously undertaken (and there are certain energies of which the initiate is constantly aware), the ajna center is controlled and dominated by the indwelling spirit of man; this spiritual man bases all action in relation to these entering energies on the ancient premise that "energy follows thought."  His thought life becomes, therefore, the field of his major effort, for he knows that the mind is the agent of direction; he endeavors to concentrate within himself so that eventually he may consciously control and direct all the incoming divine energies.  This is, in reality, the major hierarchical endeavor and the work to which the Masters are pledged and for which They are in constant training.  As the evolutionary process proceeds, new and higher energies become available.  This is particularly the case now, as They prepare for the reappearance of the Christ.</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re are three words which are </w:t>
      </w:r>
      <w:r>
        <w:rPr>
          <w:rFonts w:cs="Arial" w:ascii="Arial" w:hAnsi="Arial"/>
          <w:i/>
          <w:iCs/>
          <w:sz w:val="22"/>
          <w:szCs w:val="22"/>
        </w:rPr>
        <w:t>directive words</w:t>
      </w:r>
      <w:r>
        <w:rPr>
          <w:rFonts w:cs="Arial" w:ascii="Arial" w:hAnsi="Arial"/>
          <w:sz w:val="22"/>
          <w:szCs w:val="22"/>
        </w:rPr>
        <w:t xml:space="preserve"> for the disciple as he handles his life, his environment and his circumstances.  They are:  Integration, Direction, Science.  His task--as he faces it after the third initiation--is to produce a greater personal integration so that he becomes increasingly a soul-infused personality, and also to integrate himself with his environment for service purposes.  To this must be added the subtler task of integrating himself into the Ashram so that he becomes an integral part of the Master's band of workers.</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s the work of integration proceeds, he is striving all the time to learn the uses of the ajna center and consciously and with right understanding to work with, absorb, transmute and distribute energy as his major ashramic service.  His keynote is right direction as the result of right reaction to hierarchical intention and the injunctions of his own soul.  Both integration and direction, he discovers, require understanding of occult, scientific knowledge.  He works then as a scientist, and for this reason all the three keynotes of his life as an initiate--before and immediately after the third initiation--are conditioned by and directed by the mind; the mental plane becomes the field of his major endeavor as a server.  </w:t>
      </w:r>
      <w:r>
        <w:rPr>
          <w:rFonts w:cs="Arial" w:ascii="Arial" w:hAnsi="Arial"/>
          <w:i/>
          <w:iCs/>
          <w:sz w:val="22"/>
          <w:szCs w:val="22"/>
        </w:rPr>
        <w:t>RI 687-692</w:t>
      </w:r>
    </w:p>
    <w:p>
      <w:pPr>
        <w:pStyle w:val="Normal"/>
        <w:tabs>
          <w:tab w:val="left" w:pos="0" w:leader="none"/>
          <w:tab w:val="left" w:pos="219" w:leader="none"/>
          <w:tab w:val="left" w:pos="279" w:leader="none"/>
          <w:tab w:val="left" w:pos="360" w:leader="none"/>
          <w:tab w:val="left" w:pos="439" w:leader="none"/>
          <w:tab w:val="left" w:pos="619" w:leader="none"/>
          <w:tab w:val="left" w:pos="720" w:leader="none"/>
          <w:tab w:val="left" w:pos="288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decimal"/>
      <w:lvlText w:val="%1."/>
      <w:lvlJc w:val="left"/>
      <w:pPr>
        <w:tabs>
          <w:tab w:val="num" w:pos="684"/>
        </w:tabs>
        <w:ind w:left="684" w:hanging="465"/>
      </w:pPr>
      <w:rPr/>
    </w:lvl>
  </w:abstractNum>
  <w:abstractNum w:abstractNumId="3">
    <w:lvl w:ilvl="0">
      <w:start w:val="1"/>
      <w:numFmt w:val="decimal"/>
      <w:lvlText w:val="%1."/>
      <w:lvlJc w:val="left"/>
      <w:pPr>
        <w:tabs>
          <w:tab w:val="num" w:pos="639"/>
        </w:tabs>
        <w:ind w:left="639" w:hanging="360"/>
      </w:pPr>
      <w:rPr/>
    </w:lvl>
  </w:abstractNum>
  <w:abstractNum w:abstractNumId="4">
    <w:lvl w:ilvl="0">
      <w:start w:val="1"/>
      <w:numFmt w:val="decimal"/>
      <w:lvlText w:val="%1."/>
      <w:lvlJc w:val="left"/>
      <w:pPr>
        <w:tabs>
          <w:tab w:val="num" w:pos="804"/>
        </w:tabs>
        <w:ind w:left="804" w:hanging="525"/>
      </w:pPr>
      <w:rPr/>
    </w:lvl>
  </w:abstractNum>
  <w:abstractNum w:abstractNumId="5">
    <w:lvl w:ilvl="0">
      <w:start w:val="1"/>
      <w:numFmt w:val="decimal"/>
      <w:lvlText w:val="%1."/>
      <w:lvlJc w:val="left"/>
      <w:pPr>
        <w:tabs>
          <w:tab w:val="num" w:pos="579"/>
        </w:tabs>
        <w:ind w:left="579" w:hanging="360"/>
      </w:pPr>
      <w:rPr/>
    </w:lvl>
  </w:abstractNum>
  <w:abstractNum w:abstractNumId="6">
    <w:lvl w:ilvl="0">
      <w:start w:val="1"/>
      <w:numFmt w:val="decimal"/>
      <w:lvlText w:val="%1."/>
      <w:lvlJc w:val="left"/>
      <w:pPr>
        <w:tabs>
          <w:tab w:val="num" w:pos="579"/>
        </w:tabs>
        <w:ind w:left="57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0:02:00Z</dcterms:created>
  <dc:creator>Vicktorya Stone</dc:creator>
  <dc:description/>
  <dc:language>en-US</dc:language>
  <cp:lastModifiedBy>Vicktorya Stone</cp:lastModifiedBy>
  <dcterms:modified xsi:type="dcterms:W3CDTF">2004-08-13T22:01:00Z</dcterms:modified>
  <cp:revision>20</cp:revision>
  <dc:subject/>
  <dc:title>Third Initiation</dc:title>
</cp:coreProperties>
</file>