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Eighth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8.  Trans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ierarchy            Four minor rays         </w:t>
        <w:tab/>
        <w:t>Planet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hoice            </w:t>
        <w:tab/>
        <w:t xml:space="preserve">Consciousness   </w:t>
        <w:tab/>
        <w:t xml:space="preserve">Sensitivity  </w:t>
      </w:r>
      <w:r>
        <w:rPr>
          <w:rFonts w:cs="Arial" w:ascii="Arial" w:hAnsi="Arial"/>
          <w:i/>
          <w:iCs/>
          <w:sz w:val="22"/>
          <w:szCs w:val="22"/>
        </w:rPr>
        <w:t>RI 3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Initiation VIII.     Transition.</w:t>
      </w:r>
      <w:r>
        <w:rPr>
          <w:rFonts w:cs="Arial" w:ascii="Arial" w:hAnsi="Arial"/>
          <w:sz w:val="22"/>
          <w:szCs w:val="22"/>
        </w:rPr>
        <w:t xml:space="preserve">  Freedom from the reaction of consciousness (as that word is understood by you) and a liberation into a state of awareness, a form of conscious recognition which has no relation to consciousness, as you understand that term.  It might be regarded as complete freedom from sensitivity, yet with a full flowering of that quality to which we give the inadequate name "compassion."  More I cannot say.  </w:t>
      </w:r>
      <w:r>
        <w:rPr>
          <w:rFonts w:cs="Arial" w:ascii="Arial" w:hAnsi="Arial"/>
          <w:i/>
          <w:iCs/>
          <w:sz w:val="22"/>
          <w:szCs w:val="22"/>
        </w:rPr>
        <w:t>RI 686</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ighth and the ninth initiations (of which neither you nor I can know practically anything) relate to the initiations of those methods and techniques whereby the "seed of will," which will later flower into the third solar system, can be nurtured and fostered and its growth promoted.  </w:t>
      </w:r>
      <w:r>
        <w:rPr>
          <w:rFonts w:cs="Arial" w:ascii="Arial" w:hAnsi="Arial"/>
          <w:i/>
          <w:iCs/>
          <w:sz w:val="22"/>
          <w:szCs w:val="22"/>
        </w:rPr>
        <w:t>RI 660</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th, eighth and ninth initiations are occultly "inspired" by the first divine aspect, that of the Will.  </w:t>
      </w:r>
      <w:r>
        <w:rPr>
          <w:rFonts w:cs="Arial" w:ascii="Arial" w:hAnsi="Arial"/>
          <w:i/>
          <w:iCs/>
          <w:sz w:val="22"/>
          <w:szCs w:val="22"/>
        </w:rPr>
        <w:t>RI 535</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VIII...The Great Transition...Rays IV, V, VI, VII (the four minor Rays)....  </w:t>
      </w:r>
      <w:r>
        <w:rPr>
          <w:rFonts w:cs="Arial" w:ascii="Arial" w:hAnsi="Arial"/>
          <w:i/>
          <w:iCs/>
          <w:sz w:val="22"/>
          <w:szCs w:val="22"/>
        </w:rPr>
        <w:t>RI 656</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8th and the 9th initiations, governed by the four Rays of Attribute working in synthesis with the three Rays of Aspect (and working simultaneously), will necessarily be far beyond our comprehension; there is little I shall be able to tell you because I know but little myself.  </w:t>
      </w:r>
      <w:r>
        <w:rPr>
          <w:rFonts w:cs="Arial" w:ascii="Arial" w:hAnsi="Arial"/>
          <w:i/>
          <w:iCs/>
          <w:sz w:val="22"/>
          <w:szCs w:val="22"/>
        </w:rPr>
        <w:t>RI 642</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ultiplicity of zodiacal influences have eventually a dual effect:  one upon Shamballa (the planetary head center) and the other upon the Hierarchy (the planetary heart center); the effect is also felt in the head center and the heart center of every initiate.  This final dual activity is registered by the initiate of the highest degrees when he undergoes the eighth and ninth initiations; the other seven initiations are governed by the seven rays.  </w:t>
      </w:r>
      <w:r>
        <w:rPr>
          <w:rFonts w:cs="Arial" w:ascii="Arial" w:hAnsi="Arial"/>
          <w:i/>
          <w:iCs/>
          <w:sz w:val="22"/>
          <w:szCs w:val="22"/>
        </w:rPr>
        <w:t>RI 339</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se five great expansions have taken place, the initiations will no longer be registered as factual ceremonials on earth or as symbolic visualizations on the mental plane.  It is hard to find a word or a phrase which can express what occurs; the nearest I can approach to the truth is the "existence of illumination through revelation." You will note in this connection that the fifth initiation is given the name of Revelation.  You therefore have a sequence of consequences or of the results of spiritual attainment which are as follows:</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r>
      <w:r>
        <w:rPr>
          <w:rFonts w:cs="Arial" w:ascii="Arial" w:hAnsi="Arial"/>
          <w:i/>
          <w:iCs/>
          <w:sz w:val="22"/>
          <w:szCs w:val="22"/>
        </w:rPr>
        <w:t xml:space="preserve"> Illumination through Revelation,</w:t>
      </w:r>
      <w:r>
        <w:rPr>
          <w:rFonts w:cs="Arial" w:ascii="Arial" w:hAnsi="Arial"/>
          <w:sz w:val="22"/>
          <w:szCs w:val="22"/>
        </w:rPr>
        <w:t xml:space="preserve"> based on living Light.</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eastAsia="Arial" w:cs="Arial" w:ascii="Arial" w:hAnsi="Arial"/>
          <w:sz w:val="22"/>
          <w:szCs w:val="22"/>
        </w:rPr>
        <w:t xml:space="preserve">    </w:t>
      </w:r>
      <w:r>
        <w:rPr>
          <w:rFonts w:cs="Arial" w:ascii="Arial" w:hAnsi="Arial"/>
          <w:sz w:val="22"/>
          <w:szCs w:val="22"/>
        </w:rPr>
        <w:t xml:space="preserve">...Initiation 8--Transition.  </w:t>
      </w:r>
      <w:r>
        <w:rPr>
          <w:rFonts w:cs="Arial" w:ascii="Arial" w:hAnsi="Arial"/>
          <w:i/>
          <w:iCs/>
          <w:sz w:val="22"/>
          <w:szCs w:val="22"/>
        </w:rPr>
        <w:t>RI 531-532</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eighth Initiation of Transition the purpose of all our planetary activity is revealed to the Master, and all Masters or initiates of this eighth initiation (working either through the Hierarchy or in Shamballa) are needed at this initiation so as to stimulate the point of tension of the new initiate in order to make the revelation possible.</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might be said that They act like a lens through which the living light flows which makes the revelation possible, and They also fulfill the need of acting as a protecting factor.  This protection is needed because at this initiation the initiate is shown not only the eternal good underlying planetary purpose, but he is allowed "to see that which is hidden behind the fast sealed door and be in touch with cosmic evil for it can no longer hurt him."  </w:t>
      </w:r>
      <w:r>
        <w:rPr>
          <w:rFonts w:cs="Arial" w:ascii="Arial" w:hAnsi="Arial"/>
          <w:i/>
          <w:iCs/>
          <w:sz w:val="22"/>
          <w:szCs w:val="22"/>
        </w:rPr>
        <w:t>RI 726-727</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th or final planetary initiation, because the remaining two initiations are fundamentally not related in any way to our planetary Life.  </w:t>
      </w:r>
      <w:r>
        <w:rPr>
          <w:rFonts w:cs="Arial" w:ascii="Arial" w:hAnsi="Arial"/>
          <w:i/>
          <w:iCs/>
          <w:sz w:val="22"/>
          <w:szCs w:val="22"/>
        </w:rPr>
        <w:t>RI 699</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wo more initiations can be taken, but little is ever said about them on our earth scheme, for the reason that our scheme is not a "sacred" scheme, and few, if any, of our humanity achieve the eighth and ninth initiations.  To do so, they must first pass to another scheme for a lengthy period of service and instruction.  All that can be hinted at is that at the eighth initiation the duality of the triple AUM is brought out....  </w:t>
      </w:r>
      <w:r>
        <w:rPr>
          <w:rFonts w:cs="Arial" w:ascii="Arial" w:hAnsi="Arial"/>
          <w:i/>
          <w:iCs/>
          <w:sz w:val="22"/>
          <w:szCs w:val="22"/>
        </w:rPr>
        <w:t>IHS 161-162</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VIII.  The Great Transition</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will of course be apparent that the Transition referred to is related to the sixth Initiation of Decision, when the Master decides which of the seven Paths He will follow to His destined place....</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gain, we come up against the outstanding planetary characteristic which has been presented to us under many differing words, i.e., the sensitivity which in some form or another distinguishes each initiation.  We know it also as attraction, the sensitivity which moves outward until it attracts and draws to itself those forms of being which the initiate can instruct or aid; we know it also as the overall activity conferring that spiritual sensory perception which makes the initiate aware--in a universal sense--of all that concerns the sphere of influence of the Will of God.  This demonstrates particularly at the eighth Initiation of Transition.  </w:t>
      </w:r>
      <w:r>
        <w:rPr>
          <w:rFonts w:cs="Arial" w:ascii="Arial" w:hAnsi="Arial"/>
          <w:i/>
          <w:iCs/>
          <w:sz w:val="22"/>
          <w:szCs w:val="22"/>
        </w:rPr>
        <w:t>RI 736-737</w:t>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7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15:00Z</dcterms:created>
  <dc:creator>Vicktorya Stone</dc:creator>
  <dc:description/>
  <dc:language>en-US</dc:language>
  <cp:lastModifiedBy>Vicktorya Stone</cp:lastModifiedBy>
  <dcterms:modified xsi:type="dcterms:W3CDTF">2004-08-13T01:16:00Z</dcterms:modified>
  <cp:revision>4</cp:revision>
  <dc:subject/>
  <dc:title>Eighth Initiation</dc:title>
</cp:coreProperties>
</file>