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pi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part becomes the Whole.</w:t>
      </w:r>
      <w:r>
        <w:rPr>
          <w:rFonts w:cs="Arial" w:ascii="Arial" w:hAnsi="Arial"/>
          <w:sz w:val="22"/>
          <w:szCs w:val="22"/>
        </w:rPr>
        <w:t xml:space="preserve"> This phrase marks a consummation, and all initiate-consummations are unexpected and even staggering in their import. Upon these words I do not care to enlarge. Their familiarity is such that they are necessarily meaningless to the average esoteric student. We say the words glibly and they voice a vague objective. Nevertheless, they veil and signify the most tremendous experience of which the human consciousness is capable, and one which looms with increasing magnificence during each successive initiation. They infer--to sum it all up--participation, consciousness and cooperation in the thinking and the planning of the planetary Logos.  </w:t>
      </w:r>
      <w:r>
        <w:rPr>
          <w:rFonts w:cs="Arial" w:ascii="Arial" w:hAnsi="Arial"/>
          <w:i/>
          <w:iCs/>
          <w:sz w:val="22"/>
          <w:szCs w:val="22"/>
        </w:rPr>
        <w:t>DNA2 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 the radiance grows till the path ends within a blaze of glory, and the wanderer through the night becomes the child of the sun, and enters within the portals of that radiant orb.  </w:t>
      </w:r>
      <w:r>
        <w:rPr>
          <w:rFonts w:cs="Arial" w:ascii="Arial" w:hAnsi="Arial"/>
          <w:i/>
          <w:iCs/>
          <w:sz w:val="22"/>
          <w:szCs w:val="22"/>
        </w:rPr>
        <w:t>RI 7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16:00Z</dcterms:created>
  <dc:creator>Vicktorya Stone</dc:creator>
  <dc:description/>
  <dc:language>en-US</dc:language>
  <cp:lastModifiedBy>Vicktorya Stone</cp:lastModifiedBy>
  <dcterms:modified xsi:type="dcterms:W3CDTF">2004-08-13T01:17:00Z</dcterms:modified>
  <cp:revision>4</cp:revision>
  <dc:subject/>
  <dc:title>Epilogue</dc:title>
</cp:coreProperties>
</file>