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Fifth 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5.  Reve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Base of spine        </w:t>
        <w:tab/>
        <w:t>1st ray             Atmic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Emergence         </w:t>
        <w:tab/>
        <w:tab/>
        <w:t xml:space="preserve">Will            </w:t>
        <w:tab/>
        <w:t>Purpose</w:t>
      </w:r>
      <w:r>
        <w:rPr>
          <w:rFonts w:cs="Arial" w:ascii="Arial" w:hAnsi="Arial"/>
          <w:i/>
          <w:iCs/>
          <w:sz w:val="22"/>
          <w:szCs w:val="22"/>
        </w:rPr>
        <w:t xml:space="preserve">  RI 34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Initiation V.  Revelation.</w:t>
      </w:r>
      <w:r>
        <w:rPr>
          <w:rFonts w:cs="Arial" w:ascii="Arial" w:hAnsi="Arial"/>
          <w:sz w:val="22"/>
          <w:szCs w:val="22"/>
        </w:rPr>
        <w:t xml:space="preserve">  Freedom from blindness--a liberation which enables the initiate to see a new vision.  This vision concerns the Reality lying beyond any hitherto sensed or known.  </w:t>
      </w:r>
      <w:r>
        <w:rPr>
          <w:rFonts w:cs="Arial" w:ascii="Arial" w:hAnsi="Arial"/>
          <w:i/>
          <w:iCs/>
          <w:sz w:val="22"/>
          <w:szCs w:val="22"/>
        </w:rPr>
        <w:t>RI 68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fifth Initiation is taken, the interplay between the three centers [pineal, pituitary, alta major] is perfected, and the alignment of the bodies is geometrically rectified; you have then the perfected fivefold superman.  </w:t>
      </w:r>
      <w:r>
        <w:rPr>
          <w:rFonts w:cs="Arial" w:ascii="Arial" w:hAnsi="Arial"/>
          <w:i/>
          <w:iCs/>
          <w:sz w:val="22"/>
          <w:szCs w:val="22"/>
        </w:rPr>
        <w:t>LOM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would repay the student to contemplate the interesting succession of triangles that are to be found and the way in which they must be linked by the progression of the fire before that fire can perfectly vivify them, and thence pass on to other transmutations.  We might enumerate some of these triangles, bearing always in mind that according to the ray so will proceed the geometric rising of the fire, and according to the ray so will the points be touched in ordered sequence.  Herein lies one of the secrets of initiation, and herein is found some of the dangers entailed in a too quick publication of information concerning the ra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6.</w:t>
      </w:r>
      <w:r>
        <w:rPr>
          <w:rFonts w:cs="Arial" w:ascii="Arial" w:hAnsi="Arial"/>
          <w:i/>
          <w:iCs/>
          <w:sz w:val="22"/>
          <w:szCs w:val="22"/>
        </w:rPr>
        <w:t xml:space="preserve"> Spiritual man to the fifth Init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a. The hea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b. The seven head cent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 xml:space="preserve">c. The two many-petalled lotuses.  </w:t>
      </w:r>
      <w:r>
        <w:rPr>
          <w:rFonts w:cs="Arial" w:ascii="Arial" w:hAnsi="Arial"/>
          <w:i/>
          <w:iCs/>
          <w:sz w:val="22"/>
          <w:szCs w:val="22"/>
        </w:rPr>
        <w:t>CF 169-170 [See also: EA 87-8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entails a comprehension of the mechanism within himself--the seven centers within the vital body--through which the contacted energy must flow under soul direction, and it also means the perfecting of the response apparatus and the newly constructed spiritual mechanism which exoterically enables him to contact the outside world, and esoterically enables him to contact the world of souls.  It implies a steady process of interior perfecting until nothing further remains to be done within that individual framework.  The bulk of this work has been covered by the time the fourth initiation has been taken, and has been completely covered when the fifth initiation is undergone.  </w:t>
      </w:r>
      <w:r>
        <w:rPr>
          <w:rFonts w:cs="Arial" w:ascii="Arial" w:hAnsi="Arial"/>
          <w:i/>
          <w:iCs/>
          <w:sz w:val="22"/>
          <w:szCs w:val="22"/>
        </w:rPr>
        <w:t>RI 15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thers [devas] are equal in development (along their own line) to a Master of the fifth Initiation, and they work consciously and willingly with the Masters of the Occult Hierarchy.  </w:t>
      </w:r>
      <w:r>
        <w:rPr>
          <w:rFonts w:cs="Arial" w:ascii="Arial" w:hAnsi="Arial"/>
          <w:i/>
          <w:iCs/>
          <w:sz w:val="22"/>
          <w:szCs w:val="22"/>
        </w:rPr>
        <w:t>LOM 17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Master of the Wisdom is One Who has undergone the fifth initiation.  That really means that His consciousness has undergone such an expansion that it now includes the fifth or spiritual kingdom.  He has worked His way through the four lower kingdoms--the mineral, the vegetable, the animal and the human--and has, through meditation and service, expanded His center of consciousness till it now includes the plane of spirit.  </w:t>
      </w:r>
      <w:r>
        <w:rPr>
          <w:rFonts w:cs="Arial" w:ascii="Arial" w:hAnsi="Arial"/>
          <w:i/>
          <w:iCs/>
          <w:sz w:val="22"/>
          <w:szCs w:val="22"/>
        </w:rPr>
        <w:t>LOM 25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fth Initiation he ascends with the Heavenly Man on to the fifth plane (from the human standpoint), the atmic....  </w:t>
      </w:r>
      <w:r>
        <w:rPr>
          <w:rFonts w:cs="Arial" w:ascii="Arial" w:hAnsi="Arial"/>
          <w:i/>
          <w:iCs/>
          <w:sz w:val="22"/>
          <w:szCs w:val="22"/>
        </w:rPr>
        <w:t>CF 12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this fourth initiation he contacts the love aspect of the Monad, and at the fifth the will aspect, and thus completes his contacts, responds to all necessary vibrations, and is master on the five planes of human evolu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Further, it is at the third, the fourth, and the fifth initiations that he becomes aware also of that "Presence" which enfolds even that spiritual Entity, his own Monad.  </w:t>
      </w:r>
      <w:r>
        <w:rPr>
          <w:rFonts w:cs="Arial" w:ascii="Arial" w:hAnsi="Arial"/>
          <w:i/>
          <w:iCs/>
          <w:sz w:val="22"/>
          <w:szCs w:val="22"/>
        </w:rPr>
        <w:t>IHS 11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seven Words of the solar system, which form the logoic Word which we only know in its triple form as AUM, are revealed at the seven initi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the fifth initiation the Word for the buddhic plane is given.  </w:t>
      </w:r>
      <w:r>
        <w:rPr>
          <w:rFonts w:cs="Arial" w:ascii="Arial" w:hAnsi="Arial"/>
          <w:i/>
          <w:iCs/>
          <w:sz w:val="22"/>
          <w:szCs w:val="22"/>
        </w:rPr>
        <w:t>IHS 160-161</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rior to considering that word, I would like to point out that these five words have a clear reference to each of the five initi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t might be of interest at this point if, in view of this third development--responsiveness to pure will--we considered these five words in relation to the five initiations with which you are all so </w:t>
      </w:r>
      <w:r>
        <w:rPr>
          <w:rFonts w:cs="Arial" w:ascii="Arial" w:hAnsi="Arial"/>
          <w:i/>
          <w:iCs/>
          <w:sz w:val="22"/>
          <w:szCs w:val="22"/>
        </w:rPr>
        <w:t>theoretically</w:t>
      </w:r>
      <w:r>
        <w:rPr>
          <w:rFonts w:cs="Arial" w:ascii="Arial" w:hAnsi="Arial"/>
          <w:sz w:val="22"/>
          <w:szCs w:val="22"/>
        </w:rPr>
        <w:t xml:space="preserve"> familiar.  </w:t>
      </w:r>
      <w:r>
        <w:rPr>
          <w:rFonts w:cs="Arial" w:ascii="Arial" w:hAnsi="Arial"/>
          <w:i/>
          <w:iCs/>
          <w:sz w:val="22"/>
          <w:szCs w:val="22"/>
        </w:rPr>
        <w:t>RI 3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The third initiation, therefore, releases the initiate from the planes of unprincipled substance (the lower subplanes of the cosmic physical plane), whilst the next two initiations make it possible for him to work with intelligence and love on the two lower levels of the cosmic etheric plane--the buddhic and the atmic, the planes of spiritual love and intelligent wil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fter the Master has taken the fifth initiation, He has--as you know--covered and mastered the ordinary field of evolution for humanity; that means the three worlds of ordinary human experience and the two worlds of superhuman effort, making the five fields of the spiritual activity of man.  Love and intelligence are now perfectly developed in Him, though their expression and emphasis may vary according to His rays; He is aware of the fact of the Will or of the first divine aspect, with its two qualities (veiling a third) of destruction and of purpose; He is becoming active on the second plane of our planetary life, the monadic plane, and that great center of life, Shamballa, is having a definite vibratory effect upon Him; also (and this will be incomprehensible to you) He is becoming sensitive to a range of energies and influences which can now be registered by Him, owing to His increasing monadic polarization and His contact with Shamball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cosmic astral plane becomes, for the Master, a definite objective; He is beginning to develop a great sensitivity to that level of awareness, but consciousness of that within the planetary life--as He knows it--prevents Him from registering this energy of pure cosmic love as He later will.  It is this sense of limitation which is the cause of His recognition of the Door on to the Way of the Higher Evolution, for the fifth and sixth initiations liberate Him into the atmic and monadic states of awareness....  </w:t>
      </w:r>
      <w:r>
        <w:rPr>
          <w:rFonts w:cs="Arial" w:ascii="Arial" w:hAnsi="Arial"/>
          <w:i/>
          <w:iCs/>
          <w:sz w:val="22"/>
          <w:szCs w:val="22"/>
        </w:rPr>
        <w:t>RI 359-36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 second occult assertion [</w:t>
      </w:r>
      <w:r>
        <w:rPr>
          <w:rFonts w:cs="Arial" w:ascii="Arial" w:hAnsi="Arial"/>
          <w:i/>
          <w:iCs/>
          <w:sz w:val="22"/>
          <w:szCs w:val="22"/>
        </w:rPr>
        <w:t>"I am That"</w:t>
      </w:r>
      <w:r>
        <w:rPr>
          <w:rFonts w:cs="Arial" w:ascii="Arial" w:hAnsi="Arial"/>
          <w:sz w:val="22"/>
          <w:szCs w:val="22"/>
        </w:rPr>
        <w:t xml:space="preserve">] marks the gradual emancipation of man from the lower three kingdoms, and his complete freeing from lower form domination at the fifth initiation.  </w:t>
      </w:r>
      <w:r>
        <w:rPr>
          <w:rFonts w:cs="Arial" w:ascii="Arial" w:hAnsi="Arial"/>
          <w:i/>
          <w:iCs/>
          <w:sz w:val="22"/>
          <w:szCs w:val="22"/>
        </w:rPr>
        <w:t>CF 42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ince buddhi is the unifying principle (or the welder of all), at the fifth initiation the adept lets the lower vehicles go, and stands in his buddhic sheath.  He creates thence his body of manifes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At the fifth initiation, when the adept stands Master in the three worlds, He controls more or less (according to His line of development) the five rays that are specially manifesting at the time He takes the initi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ose who pass away from the earth after the fifth initiation, or those who do not become Masters in physical incarnation, take their subsequent initiations elsewhere in the system.  All are in the Logoic Consciousness.  One great fact to be borne in mind is, that the initiations of the planet or of the solar system are but the preparatory initiations of admission into the greater Lodge on Sirius.  </w:t>
      </w:r>
      <w:r>
        <w:rPr>
          <w:rFonts w:cs="Arial" w:ascii="Arial" w:hAnsi="Arial"/>
          <w:i/>
          <w:iCs/>
          <w:sz w:val="22"/>
          <w:szCs w:val="22"/>
        </w:rPr>
        <w:t>IHS 16-1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who attain the fifth Initiation are Masters of the Wisdom, but all stay not and work as servers of the race.  They pass to other work of greater or equal importance.  </w:t>
      </w:r>
      <w:r>
        <w:rPr>
          <w:rFonts w:cs="Arial" w:ascii="Arial" w:hAnsi="Arial"/>
          <w:i/>
          <w:iCs/>
          <w:sz w:val="22"/>
          <w:szCs w:val="22"/>
        </w:rPr>
        <w:t>LOM 26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us from a consciousness of himself, man arrives at an awareness of the interrelation between the seven basic energies or rays; and from that he proceeds to a realization of the triple deity, until at the final initiation (the fifth) he finds himself consciously at-one with the unified divine intent lying behind all appearances and all qualities.  It might be added that initiations, higher than the fifth, reveal a purpose wider and deeper than that which is working out within our solar system.  The purpose of our manifested Logos is but a part of a greater intent.  </w:t>
      </w:r>
      <w:r>
        <w:rPr>
          <w:rFonts w:cs="Arial" w:ascii="Arial" w:hAnsi="Arial"/>
          <w:i/>
          <w:iCs/>
          <w:sz w:val="22"/>
          <w:szCs w:val="22"/>
        </w:rPr>
        <w:t>EP1 1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fth initiation made a man a member of the Greater Lodge, or Brotherhood, on Sirius, being literally the first of the Sirian initiations.  </w:t>
      </w:r>
      <w:r>
        <w:rPr>
          <w:rFonts w:cs="Arial" w:ascii="Arial" w:hAnsi="Arial"/>
          <w:i/>
          <w:iCs/>
          <w:sz w:val="22"/>
          <w:szCs w:val="22"/>
        </w:rPr>
        <w:t>IHS 181-18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irius is the home of that greater Lodge to which our fifth initiation admits a man and to which it brings him, as a humble disciple.  </w:t>
      </w:r>
      <w:r>
        <w:rPr>
          <w:rFonts w:cs="Arial" w:ascii="Arial" w:hAnsi="Arial"/>
          <w:i/>
          <w:iCs/>
          <w:sz w:val="22"/>
          <w:szCs w:val="22"/>
        </w:rPr>
        <w:t>EA 2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fifth initiation--and here words fail to express the truth--he sees the Dweller on the Threshold, the Angel, and the Presence merged into a divine synthesis.  </w:t>
      </w:r>
      <w:r>
        <w:rPr>
          <w:rFonts w:cs="Arial" w:ascii="Arial" w:hAnsi="Arial"/>
          <w:i/>
          <w:iCs/>
          <w:sz w:val="22"/>
          <w:szCs w:val="22"/>
        </w:rPr>
        <w:t>GWP 103-104</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an unites with the Monad at the fifth initiation, through the instrumentality of the Lord of the World, the Solitary Watcher, the Great Sacrifice.  </w:t>
      </w:r>
      <w:r>
        <w:rPr>
          <w:rFonts w:cs="Arial" w:ascii="Arial" w:hAnsi="Arial"/>
          <w:i/>
          <w:iCs/>
          <w:sz w:val="22"/>
          <w:szCs w:val="22"/>
        </w:rPr>
        <w:t>IHS 1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ife of the evolving personality might be divided into five divisions.  Ours is, after all, a fivefold evolution, and the life of the man (as a human being and prior to taking the fifth Initiation) may be considered as a series of five gradual steps, each step being gauged by the condition of the indwelling Flame of Spirit.  </w:t>
      </w:r>
      <w:r>
        <w:rPr>
          <w:rFonts w:cs="Arial" w:ascii="Arial" w:hAnsi="Arial"/>
          <w:i/>
          <w:iCs/>
          <w:sz w:val="22"/>
          <w:szCs w:val="22"/>
        </w:rPr>
        <w:t>LOM 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latent fire of the personality or lower self blends with the fire of mind, that of the higher self, and finally merges with the Divine Flame, then the man takes the fifth Initiation in this solar system, and has completed one of his greater cycles.  </w:t>
      </w:r>
      <w:r>
        <w:rPr>
          <w:rFonts w:cs="Arial" w:ascii="Arial" w:hAnsi="Arial"/>
          <w:i/>
          <w:iCs/>
          <w:sz w:val="22"/>
          <w:szCs w:val="22"/>
        </w:rPr>
        <w:t>CF 4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hree fires of which all things are made are electrical in nature and--speaking symbolically--it is only when "fire by friction" is dominated by "solar fire" that the first four initiations can be taken, culminating in the fifth initiation in which these two fires are subordinated to "electric fire" emanating from the monad and giving a new revelation.  </w:t>
      </w:r>
      <w:r>
        <w:rPr>
          <w:rFonts w:cs="Arial" w:ascii="Arial" w:hAnsi="Arial"/>
          <w:i/>
          <w:iCs/>
          <w:sz w:val="22"/>
          <w:szCs w:val="22"/>
        </w:rPr>
        <w:t>RI 35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the fifth initiation the great secret which concerns the fire or spirit aspect is revealed to the wondering and amazed Master, and He realizes in a sense incomprehensible to man the fact that all is fire and fire is all.  This secret may be said to reveal to the Initiate that which makes clear to Hi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ecret name of the Planetary Logos, thus revealing one syllable of the name of the Solar Logos.</w:t>
      </w:r>
    </w:p>
    <w:p>
      <w:pPr>
        <w:pStyle w:val="Normal"/>
        <w:numPr>
          <w:ilvl w:val="0"/>
          <w:numId w:val="1"/>
        </w:numPr>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work and method of the destroyer aspect of divinity.</w:t>
      </w:r>
    </w:p>
    <w:p>
      <w:pPr>
        <w:pStyle w:val="Normal"/>
        <w:numPr>
          <w:ilvl w:val="0"/>
          <w:numId w:val="1"/>
        </w:numPr>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processes whereby obscuration and pralaya are induced.</w:t>
      </w:r>
    </w:p>
    <w:p>
      <w:pPr>
        <w:pStyle w:val="Normal"/>
        <w:numPr>
          <w:ilvl w:val="0"/>
          <w:numId w:val="1"/>
        </w:numPr>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mathematical formula which sums up all the cycles of manifestation.</w:t>
      </w:r>
    </w:p>
    <w:p>
      <w:pPr>
        <w:pStyle w:val="Normal"/>
        <w:numPr>
          <w:ilvl w:val="0"/>
          <w:numId w:val="1"/>
        </w:numPr>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triple nature of fire, and the effect of the great fire upon the lesser.</w:t>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s this Shiva, or first, aspect is the one which will arrive at perfection, or, rather, come within the reach of comprehension within the next solar system, it profits not to continue considering this secret.  The following tabulation may make the whole matter clearer to the mind of the student:</w:t>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i/>
          <w:iCs/>
          <w:sz w:val="22"/>
          <w:szCs w:val="22"/>
        </w:rPr>
        <w:t xml:space="preserve">Secret of   </w:t>
        <w:tab/>
        <w:t xml:space="preserve">Initiation   Logos Concerned   </w:t>
        <w:tab/>
        <w:t>Source of Energy          Planes</w:t>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Fire</w:t>
        <w:tab/>
        <w:t xml:space="preserve">            </w:t>
        <w:tab/>
        <w:t xml:space="preserve">Fifth        </w:t>
        <w:tab/>
        <w:t xml:space="preserve">Shiva Destroyer   </w:t>
        <w:tab/>
        <w:t xml:space="preserve">Central Spiritual Sun       Two  </w:t>
        <w:br/>
      </w:r>
      <w:r>
        <w:rPr>
          <w:rFonts w:cs="Arial" w:ascii="Arial" w:hAnsi="Arial"/>
          <w:i/>
          <w:iCs/>
          <w:sz w:val="22"/>
          <w:szCs w:val="22"/>
        </w:rPr>
        <w:t>IHS 174-175</w:t>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No one in the esoteric groups of the world has yet achieved the fifth initiation, wherein the meaning will enter the consciousness in a blaze of intensest realization.  </w:t>
      </w:r>
      <w:r>
        <w:rPr>
          <w:rFonts w:cs="Arial" w:ascii="Arial" w:hAnsi="Arial"/>
          <w:i/>
          <w:iCs/>
          <w:sz w:val="22"/>
          <w:szCs w:val="22"/>
        </w:rPr>
        <w:t>WM 258</w:t>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He is not only vibrating in tune with his group and with his Master, but is beginning now to gather out his own people, and form a group himself.  This group will be at first only on emotional and physical levels and on the lower mental.  After the fifth initiation he will enclose within his aura these groups and those on egoic levels who are his own.  This in no way prevents his being one with his Master and group, but the method of interblending is one of the secrets of initiation.  </w:t>
      </w:r>
      <w:r>
        <w:rPr>
          <w:rFonts w:cs="Arial" w:ascii="Arial" w:hAnsi="Arial"/>
          <w:i/>
          <w:iCs/>
          <w:sz w:val="22"/>
          <w:szCs w:val="22"/>
        </w:rPr>
        <w:t>LOM 273</w:t>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To attain the consciousness of the particular center in the body of one of the planetary Logoi--which center embodies their group activity.  This carries them to the fifth Initiation, and covers the period wherein consciousness is awakened on the five planes of evolution.  </w:t>
      </w:r>
      <w:r>
        <w:rPr>
          <w:rFonts w:cs="Arial" w:ascii="Arial" w:hAnsi="Arial"/>
          <w:i/>
          <w:iCs/>
          <w:sz w:val="22"/>
          <w:szCs w:val="22"/>
        </w:rPr>
        <w:t>CF 289</w:t>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At the fifth Initiation he [man] becomes aware of the full extent of this planetary group influence, and of his part in the great whole.  </w:t>
      </w:r>
      <w:r>
        <w:rPr>
          <w:rFonts w:cs="Arial" w:ascii="Arial" w:hAnsi="Arial"/>
          <w:i/>
          <w:iCs/>
          <w:sz w:val="22"/>
          <w:szCs w:val="22"/>
        </w:rPr>
        <w:t>CF 752-753</w:t>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At the fourth initiation the energy of his egoic group becomes his to use for the good of planetary evolution, and at the fifth initiation the force or energy of the planet (esoterically understood, and not merely the force or energy of the material globe) is at his disposal.  </w:t>
      </w:r>
      <w:r>
        <w:rPr>
          <w:rFonts w:cs="Arial" w:ascii="Arial" w:hAnsi="Arial"/>
          <w:i/>
          <w:iCs/>
          <w:sz w:val="22"/>
          <w:szCs w:val="22"/>
        </w:rPr>
        <w:t>IHS 92</w:t>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Now, in the Aryan race, the subjugation of the mental body and the control of the mind is brought about through the practice of Raja Yoga, and the fifth initiation, that of adept, is the goal for evolving humanity.  </w:t>
      </w:r>
      <w:r>
        <w:rPr>
          <w:rFonts w:cs="Arial" w:ascii="Arial" w:hAnsi="Arial"/>
          <w:i/>
          <w:iCs/>
          <w:sz w:val="22"/>
          <w:szCs w:val="22"/>
        </w:rPr>
        <w:t>LS ix</w:t>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the next great race, which succeeds upon this one, the goal will be--above everything else--a dual one. It will be:</w:t>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2. The carrying of all this mobilized energy to the heart center at the fifth initiation for group purposes, and the achieving of this in full waking consciousness.  </w:t>
      </w:r>
      <w:r>
        <w:rPr>
          <w:rFonts w:cs="Arial" w:ascii="Arial" w:hAnsi="Arial"/>
          <w:i/>
          <w:iCs/>
          <w:sz w:val="22"/>
          <w:szCs w:val="22"/>
        </w:rPr>
        <w:t>DNA2 468</w:t>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the various initiations, the influence of the planets affects the candidate in a totally different manner than earlier. Cyclically the energies from the constellations pour through the planetary centers.</w:t>
      </w:r>
    </w:p>
    <w:p>
      <w:pPr>
        <w:pStyle w:val="Normal"/>
        <w:tabs>
          <w:tab w:val="left" w:pos="0" w:leader="none"/>
          <w:tab w:val="left" w:pos="360" w:leader="none"/>
          <w:tab w:val="left" w:pos="619" w:leader="none"/>
          <w:tab w:val="left" w:pos="720" w:leader="none"/>
          <w:tab w:val="left" w:pos="1440" w:leader="none"/>
          <w:tab w:val="left" w:pos="288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left="360" w:hanging="0"/>
        <w:rPr/>
      </w:pPr>
      <w:r>
        <w:rPr>
          <w:rFonts w:cs="Arial" w:ascii="Arial" w:hAnsi="Arial"/>
          <w:sz w:val="22"/>
          <w:szCs w:val="22"/>
        </w:rPr>
        <w:t xml:space="preserve">...e. At the fifth and final initiation, </w:t>
      </w:r>
      <w:r>
        <w:rPr>
          <w:rFonts w:cs="Arial" w:ascii="Arial" w:hAnsi="Arial"/>
          <w:i/>
          <w:iCs/>
          <w:sz w:val="22"/>
          <w:szCs w:val="22"/>
        </w:rPr>
        <w:t>Uranus and Jupiter</w:t>
      </w:r>
      <w:r>
        <w:rPr>
          <w:rFonts w:cs="Arial" w:ascii="Arial" w:hAnsi="Arial"/>
          <w:sz w:val="22"/>
          <w:szCs w:val="22"/>
        </w:rPr>
        <w:t xml:space="preserve"> appear and produce a "beneficent organization" of the totality of energies found in the initiate's equipment. When this reorganization is complete, the initiate can then "escape from off the wheel and then can truly live."  </w:t>
      </w:r>
      <w:r>
        <w:rPr>
          <w:rFonts w:cs="Arial" w:ascii="Arial" w:hAnsi="Arial"/>
          <w:i/>
          <w:iCs/>
          <w:sz w:val="22"/>
          <w:szCs w:val="22"/>
        </w:rPr>
        <w:t>EA 70-71</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When the final initiation is taken, it is the activity of Uranus and the in-pouring force of Jupiter that bring about the reorganization which results in the final emancipation.  </w:t>
      </w:r>
      <w:r>
        <w:rPr>
          <w:rFonts w:cs="Arial" w:ascii="Arial" w:hAnsi="Arial"/>
          <w:i/>
          <w:iCs/>
          <w:sz w:val="22"/>
          <w:szCs w:val="22"/>
        </w:rPr>
        <w:t>EP1 246</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However, as man nears the Path of Discipleship the influence of the sacred planets becomes increasingly effective, until after the final and fifth initiation the non-sacred planets have no effect, though the initiate wields their energies potently as they pour into and through his vehicles of reception, of response and of expression, for all three activities and purposes must be noted.  </w:t>
      </w:r>
      <w:r>
        <w:rPr>
          <w:rFonts w:cs="Arial" w:ascii="Arial" w:hAnsi="Arial"/>
          <w:i/>
          <w:iCs/>
          <w:sz w:val="22"/>
          <w:szCs w:val="22"/>
        </w:rPr>
        <w:t>EA 53</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the fifth Initiation the vision brings to him a still more extended outlook and a third planetary scheme is seen, forming with the other two schemes one of those triangles of force which are necessitated in the working out of solar evolution.  Just as all manifestation proceeds through duality and triplicity back to eventual synthesis so these schemes, which are but centers of force in the body of a solar Logos, work first as separated units living their own integral life, then as dualities, through the interplay of force through any two schemes, thus aiding, stimulating and complementing each other, and finally as a solar triangle, circulating force from point to point and center to center until the energy is merged and synthesized and the three work together in unity.</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When the adept of the fifth initiation can work in line with the plans of the three Logoi involved, cooperating with Them with ever greater ability, as time elapses, he becomes ready for the sixth Initiation, which admits him to still higher conclaves.  He becomes a participant in solar and not merely planetary purposes.  </w:t>
      </w:r>
      <w:r>
        <w:rPr>
          <w:rFonts w:cs="Arial" w:ascii="Arial" w:hAnsi="Arial"/>
          <w:i/>
          <w:iCs/>
          <w:sz w:val="22"/>
          <w:szCs w:val="22"/>
        </w:rPr>
        <w:t>IHS 123</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Eventually, the monadic ray takes control, absorbing into itself the rays of the personality and of the soul (at the third and fifth initiations) and thus duality is finally and definitely overcome and "only the</w:t>
      </w:r>
      <w:r>
        <w:rPr>
          <w:rFonts w:cs="Arial" w:ascii="Arial" w:hAnsi="Arial"/>
          <w:i/>
          <w:iCs/>
          <w:sz w:val="22"/>
          <w:szCs w:val="22"/>
        </w:rPr>
        <w:t xml:space="preserve"> One Who Is </w:t>
      </w:r>
      <w:r>
        <w:rPr>
          <w:rFonts w:cs="Arial" w:ascii="Arial" w:hAnsi="Arial"/>
          <w:sz w:val="22"/>
          <w:szCs w:val="22"/>
        </w:rPr>
        <w:t xml:space="preserve">remains."  </w:t>
      </w:r>
      <w:r>
        <w:rPr>
          <w:rFonts w:cs="Arial" w:ascii="Arial" w:hAnsi="Arial"/>
          <w:i/>
          <w:iCs/>
          <w:sz w:val="22"/>
          <w:szCs w:val="22"/>
        </w:rPr>
        <w:t>EP2 341</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Ray 1.  Will or Power, active in connection with the 5th Initiation.  </w:t>
      </w:r>
      <w:r>
        <w:rPr>
          <w:rFonts w:cs="Arial" w:ascii="Arial" w:hAnsi="Arial"/>
          <w:i/>
          <w:iCs/>
          <w:sz w:val="22"/>
          <w:szCs w:val="22"/>
        </w:rPr>
        <w:t>RI 642</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This discovery of atomic liberation has been brought about by the activity of the first ray in relation to the incoming seventh ray and has its analogous situation in the liberation of the Master at the fifth initiation (when the door of the tomb bursts wide open) and in the act of dying, when the imprisoned soul finds release.  </w:t>
      </w:r>
      <w:r>
        <w:rPr>
          <w:rFonts w:cs="Arial" w:ascii="Arial" w:hAnsi="Arial"/>
          <w:i/>
          <w:iCs/>
          <w:sz w:val="22"/>
          <w:szCs w:val="22"/>
        </w:rPr>
        <w:t>EH 713</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itiation III.  The fifth Ray of Science.  This inflowing energy produces its major effects upon the mind, or upon manas, the fifth principle; it enables the initiate to use the mind as its major instrument in the work to be done, prior to passing through the fourth and fifth initiations.</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itiation V.  The first Ray of Will or Power.  At this initiation the disciple appreciates for the first time the significance of the will and uses it to relate the head center and the center at the base of the spine, thus completing the integration started at the third initi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itiation VII.  The second Ray of Love-Wisdom is here active, as the major planetary ray.  The application of the Rod of Initiation by the Initiator (working this time from the highest plane, the logoic plane) produces in a mysterious way an effect on the totality of humanity and--to a lesser extent--upon the allied kingdoms.  The effect is similar to that produced in the individual at the fifth initiation, wherein the head center and the center at the base of the spine became closely en rapport--through the use of the will.  </w:t>
      </w:r>
      <w:r>
        <w:rPr>
          <w:rFonts w:cs="Arial" w:ascii="Arial" w:hAnsi="Arial"/>
          <w:i/>
          <w:iCs/>
          <w:sz w:val="22"/>
          <w:szCs w:val="22"/>
        </w:rPr>
        <w:t xml:space="preserve">RI 688  </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At the fifth Initiation similarly the force of the third Logos may be felt....The blending power of the third Logos is felt at the fifth Initiation.  </w:t>
      </w:r>
      <w:r>
        <w:rPr>
          <w:rFonts w:cs="Arial" w:ascii="Arial" w:hAnsi="Arial"/>
          <w:i/>
          <w:iCs/>
          <w:sz w:val="22"/>
          <w:szCs w:val="22"/>
        </w:rPr>
        <w:t>CF 433</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There is a close interplay in this major cycle, as far as mankind is concerned, between the two ray Lords of Harmony and of Knowledge.  It is again in this numerical relation of four and five that the number nine emerges, which is the number of initiation.  An adept of the fifth initiation is one who has achieved complete harmony through right knowledge.  This takes place at the fourth initiation and is demonstrated or proven at the fifth.  </w:t>
      </w:r>
      <w:r>
        <w:rPr>
          <w:rFonts w:cs="Arial" w:ascii="Arial" w:hAnsi="Arial"/>
          <w:i/>
          <w:iCs/>
          <w:sz w:val="22"/>
          <w:szCs w:val="22"/>
        </w:rPr>
        <w:t>EP1 347</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five initiations are under the energy impulses of Rays 7, 6, 5, 4, plus the dynamic influence of Ray 1 at the time of the fifth initiation.  You will note, therefore, that these initiations which confront average humanity are all of them conditioned by a minor ray, yet finally bring in the energy of the highest Ray of Aspect, that of Will or Power.  This dynamic electric energy has to act in a new and different sense if the four higher initiations are to become living objectives in the initiate's consciousness.  It is for this reason that the fifth initiation is called the Initiation of Revelation.  Some understanding of the first or will aspect is "conceded"  at this initiation, and for the first time the nature of divine Purpose is revealed to the initiate; hitherto he has been preoccupied with the nature of the Plan, which is after all an effect of the Purpose.</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 these five preliminary initiations the true nature of the minor rays, in their creative aspect and as expressions of the quality of the manifested world, begins progressively to dawn upon the initiate.  In the higher four initiations he slowly arrives at a dim understanding of the purpose of creation; the true purpose, however, and the nature of the will of the planetary Logos will only be revealed in the next solar system wherein the soul-infused Personality of the planetary Logos will demonstrate living purpose within the ring-pass-not of the three lower cosmic planes.  </w:t>
      </w:r>
      <w:r>
        <w:rPr>
          <w:rFonts w:cs="Arial" w:ascii="Arial" w:hAnsi="Arial"/>
          <w:i/>
          <w:iCs/>
          <w:sz w:val="22"/>
          <w:szCs w:val="22"/>
        </w:rPr>
        <w:t>RI 567</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initiates above the third degree are rapidly taking the fourth and fifth initiations and becoming Masters (taking both initiations in one life), and their places are being taken by lesser initiates....  </w:t>
      </w:r>
      <w:r>
        <w:rPr>
          <w:rFonts w:cs="Arial" w:ascii="Arial" w:hAnsi="Arial"/>
          <w:i/>
          <w:iCs/>
          <w:sz w:val="22"/>
          <w:szCs w:val="22"/>
        </w:rPr>
        <w:t>EX 529</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The seven major centers or Ashrams within the Hierarchy are each presided over by Masters of Chohan rank; the seven subsidiary centers or Ashrams are presided over by Masters and Adepts (of the fifth and fourth initiations), aided by initiates of the third degree and certain picked and senior disciples.  </w:t>
      </w:r>
      <w:r>
        <w:rPr>
          <w:rFonts w:cs="Arial" w:ascii="Arial" w:hAnsi="Arial"/>
          <w:i/>
          <w:iCs/>
          <w:sz w:val="22"/>
          <w:szCs w:val="22"/>
        </w:rPr>
        <w:t>EX 527</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higher initiations cannot be thus presented but will be enacted on the mental plane, through the medium of symbols and not through the details of ceremonious happenings.  This symbolic representation will hold good for the third, the fourth and the fifth initiations.  After these five great expansions have taken place, the initiations will no longer be registered as factual ceremonials on earth or as symbolic visualizations on the mental plane.  It is hard to find a word or a phrase which can express what occurs; the nearest I can approach to the truth is the "existence of illumination through revelation." You will note in this connection that the fifth initiation is given the name of Revelation.  You therefore have a sequence of consequences or of the results of spiritual attainment which are as follows:</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2. </w:t>
      </w:r>
      <w:r>
        <w:rPr>
          <w:rFonts w:cs="Arial" w:ascii="Arial" w:hAnsi="Arial"/>
          <w:i/>
          <w:iCs/>
          <w:sz w:val="22"/>
          <w:szCs w:val="22"/>
        </w:rPr>
        <w:t>Symbolic Representation,</w:t>
      </w:r>
      <w:r>
        <w:rPr>
          <w:rFonts w:cs="Arial" w:ascii="Arial" w:hAnsi="Arial"/>
          <w:sz w:val="22"/>
          <w:szCs w:val="22"/>
        </w:rPr>
        <w:t xml:space="preserve"> based on spiritual visualization....</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780"/>
        <w:rPr/>
      </w:pPr>
      <w:r>
        <w:rPr>
          <w:rFonts w:eastAsia="Arial" w:cs="Arial" w:ascii="Arial" w:hAnsi="Arial"/>
          <w:sz w:val="22"/>
          <w:szCs w:val="22"/>
        </w:rPr>
        <w:t xml:space="preserve">   </w:t>
      </w:r>
      <w:r>
        <w:rPr>
          <w:rFonts w:cs="Arial" w:ascii="Arial" w:hAnsi="Arial"/>
          <w:sz w:val="22"/>
          <w:szCs w:val="22"/>
        </w:rPr>
        <w:t xml:space="preserve">Initiation 5--The Revelation.  </w:t>
      </w:r>
      <w:r>
        <w:rPr>
          <w:rFonts w:cs="Arial" w:ascii="Arial" w:hAnsi="Arial"/>
          <w:i/>
          <w:iCs/>
          <w:sz w:val="22"/>
          <w:szCs w:val="22"/>
        </w:rPr>
        <w:t>RI 531-532</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Hence the name of the fifth initiation is that of the "Initiation of Revelation."  He can thus make His decision with opened eyes and unblinded by the glory.  </w:t>
      </w:r>
      <w:r>
        <w:rPr>
          <w:rFonts w:cs="Arial" w:ascii="Arial" w:hAnsi="Arial"/>
          <w:i/>
          <w:iCs/>
          <w:sz w:val="22"/>
          <w:szCs w:val="22"/>
        </w:rPr>
        <w:t>RI 424</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You will note also that one temptation takes place on the summit of a high mountain; from that elevation both time and space are totally negated, for the vision of Christ ranged from the past, through the present and on into the future.  This state of awareness (I cannot call it consciousness, and awareness is almost as inaccurate a word) is only possible after the fifth initiation, reaching a high point of expression at the sixth initiation.  </w:t>
      </w:r>
      <w:r>
        <w:rPr>
          <w:rFonts w:cs="Arial" w:ascii="Arial" w:hAnsi="Arial"/>
          <w:i/>
          <w:iCs/>
          <w:sz w:val="22"/>
          <w:szCs w:val="22"/>
        </w:rPr>
        <w:t>EH 672</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That is the secret:  the finding of one's place--not so much one's place upon the ladder of evolution (for that is approximately known), but in </w:t>
      </w:r>
      <w:r>
        <w:rPr>
          <w:rFonts w:cs="Arial" w:ascii="Arial" w:hAnsi="Arial"/>
          <w:i/>
          <w:iCs/>
          <w:sz w:val="22"/>
          <w:szCs w:val="22"/>
        </w:rPr>
        <w:t xml:space="preserve">service. </w:t>
      </w:r>
      <w:r>
        <w:rPr>
          <w:rFonts w:cs="Arial" w:ascii="Arial" w:hAnsi="Arial"/>
          <w:sz w:val="22"/>
          <w:szCs w:val="22"/>
        </w:rPr>
        <w:t xml:space="preserve"> This is of more importance than is realized, for it covers the period which, at the end, will definitely demonstrate which path a man will follow after the fifth initiation.  </w:t>
      </w:r>
      <w:r>
        <w:rPr>
          <w:rFonts w:cs="Arial" w:ascii="Arial" w:hAnsi="Arial"/>
          <w:i/>
          <w:iCs/>
          <w:sz w:val="22"/>
          <w:szCs w:val="22"/>
        </w:rPr>
        <w:t>LOM 271</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After the fifth initiation the man is perfected as far as this scheme goes, though he may, if he will, take two further initiations.  </w:t>
      </w:r>
      <w:r>
        <w:rPr>
          <w:rFonts w:cs="Arial" w:ascii="Arial" w:hAnsi="Arial"/>
          <w:i/>
          <w:iCs/>
          <w:sz w:val="22"/>
          <w:szCs w:val="22"/>
        </w:rPr>
        <w:t>IHS 90</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the fifth Initiation of Revelation and the sixth Initiation of Decision are the higher correspondences to the first two initiations which are regarded by the Lodge on Sirius as initiations of the Threshold.  </w:t>
      </w:r>
      <w:r>
        <w:rPr>
          <w:rFonts w:cs="Arial" w:ascii="Arial" w:hAnsi="Arial"/>
          <w:i/>
          <w:iCs/>
          <w:sz w:val="22"/>
          <w:szCs w:val="22"/>
        </w:rPr>
        <w:t>RI 719-720</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This has necessarily produced problems, and among them the strictly hierarchical problem of the passage of the initiate of the sixth degree on to the cosmic Paths.  You will find, if you study closely the three presentations of the teaching (in </w:t>
      </w:r>
      <w:r>
        <w:rPr>
          <w:rFonts w:cs="Arial" w:ascii="Arial" w:hAnsi="Arial"/>
          <w:i/>
          <w:iCs/>
          <w:sz w:val="22"/>
          <w:szCs w:val="22"/>
        </w:rPr>
        <w:t>Initiation, Human and Solar, A Treatise on</w:t>
      </w:r>
      <w:r>
        <w:rPr>
          <w:rFonts w:cs="Arial" w:ascii="Arial" w:hAnsi="Arial"/>
          <w:sz w:val="22"/>
          <w:szCs w:val="22"/>
        </w:rPr>
        <w:t xml:space="preserve"> </w:t>
      </w:r>
      <w:r>
        <w:rPr>
          <w:rFonts w:cs="Arial" w:ascii="Arial" w:hAnsi="Arial"/>
          <w:i/>
          <w:iCs/>
          <w:sz w:val="22"/>
          <w:szCs w:val="22"/>
        </w:rPr>
        <w:t xml:space="preserve">Cosmic Fire, </w:t>
      </w:r>
      <w:r>
        <w:rPr>
          <w:rFonts w:cs="Arial" w:ascii="Arial" w:hAnsi="Arial"/>
          <w:sz w:val="22"/>
          <w:szCs w:val="22"/>
        </w:rPr>
        <w:t>and</w:t>
      </w:r>
      <w:r>
        <w:rPr>
          <w:rFonts w:cs="Arial" w:ascii="Arial" w:hAnsi="Arial"/>
          <w:i/>
          <w:iCs/>
          <w:sz w:val="22"/>
          <w:szCs w:val="22"/>
        </w:rPr>
        <w:t xml:space="preserve"> A Treatise on the Seven Rays</w:t>
      </w:r>
      <w:r>
        <w:rPr>
          <w:rFonts w:cs="Arial" w:ascii="Arial" w:hAnsi="Arial"/>
          <w:sz w:val="22"/>
          <w:szCs w:val="22"/>
        </w:rPr>
        <w:t>) what may appear to you as contradictions or differences.  This is not truly so, but the casual reader may feel them to be present even though the differences are apparent more than real.  Two causes account for this:</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left="619" w:hanging="259"/>
        <w:rPr>
          <w:rFonts w:ascii="Arial" w:hAnsi="Arial" w:cs="Arial"/>
          <w:sz w:val="22"/>
          <w:szCs w:val="22"/>
        </w:rPr>
      </w:pPr>
      <w:r>
        <w:rPr>
          <w:rFonts w:cs="Arial" w:ascii="Arial" w:hAnsi="Arial"/>
          <w:sz w:val="22"/>
          <w:szCs w:val="22"/>
        </w:rPr>
        <w:t>a.  The decision to throw open initiations higher than the fifth to the ready Master, and to familiarize the world of aspirants with their existence.  Little has ever been given beyond the fifth initiation.  Many initiates are becoming Masters, and many disciples are achieving the first initiation, and this fact confronts the three Great Lords Who rule the Hierarchy with a definite problem.</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left="619" w:hanging="259"/>
        <w:rPr/>
      </w:pPr>
      <w:r>
        <w:rPr>
          <w:rFonts w:cs="Arial" w:ascii="Arial" w:hAnsi="Arial"/>
          <w:sz w:val="22"/>
          <w:szCs w:val="22"/>
        </w:rPr>
        <w:t xml:space="preserve">b.  To make the sixth initiation and not the fifth initiation the Initiation of Decision....the word has gone   forth to our three Great Lords--the Manu, the Christ and the Mahachohan--via the three Buddhas of Activity, to act in order to tighten up on requirements, to make the sixth initiation and not the fifth, the decisive one....  </w:t>
      </w:r>
      <w:r>
        <w:rPr>
          <w:rFonts w:cs="Arial" w:ascii="Arial" w:hAnsi="Arial"/>
          <w:i/>
          <w:iCs/>
          <w:sz w:val="22"/>
          <w:szCs w:val="22"/>
        </w:rPr>
        <w:t>RI 410-411</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5. The fifth initiation is usually called that of the Resurrection by the orthodox Christian, but this is not its real name; it is in reality the Initiation of Revelation, because the Initiate gains His first vision of the Door through which He must pass on to the seven Paths.  He glimpses it and that is all, but between that initiation and the next in which He must perforce make His decision, He comes to understand the nature of the energy which each Path expresses and which will eventually evoke from Him a decisive activity.</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6. By passing through the second great Door of Initiation, the Initiate begins to learn the significance and the attractive potency of the Central Spiritual Sun, to which all the Paths eventually lead.</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7. The fifth and sixth initiations are to the Master what the first and second are to the disciple--simply initiations of the threshold and not true initiations from the cosmic angle.  The first true initiation upon the Higher Way is called the Initiation of Resurrection; this has no reference to the fifth initiation.  </w:t>
      </w:r>
      <w:r>
        <w:rPr>
          <w:rFonts w:cs="Arial" w:ascii="Arial" w:hAnsi="Arial"/>
          <w:i/>
          <w:iCs/>
          <w:sz w:val="22"/>
          <w:szCs w:val="22"/>
        </w:rPr>
        <w:t>RI 391</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 Connection with the Council Chamber of Sanat Kumara, the Lord of the World</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As this subject concerns one of the seven goals towards which the Masters aim after They have attained the fifth initiation, it will be obvious to you that there is little that I can say about it.  </w:t>
      </w:r>
      <w:r>
        <w:rPr>
          <w:rFonts w:cs="Arial" w:ascii="Arial" w:hAnsi="Arial"/>
          <w:i/>
          <w:iCs/>
          <w:sz w:val="22"/>
          <w:szCs w:val="22"/>
        </w:rPr>
        <w:t>EX 531</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After the fifth initiation all veils are rent and naught stands between the initiate and Essential Being.  </w:t>
      </w:r>
      <w:r>
        <w:rPr>
          <w:rFonts w:cs="Arial" w:ascii="Arial" w:hAnsi="Arial"/>
          <w:i/>
          <w:iCs/>
          <w:sz w:val="22"/>
          <w:szCs w:val="22"/>
        </w:rPr>
        <w:t>RI 178</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At the fifth initiation no symbol or light substance separates or protects him, but he stands before the Initiator face to face, and the freedom of the City of God is his.  He is not yet a Member of the Great Council, but he has the right of entrance into Shamballa, and from that point he passes on to a more intimate relation, if that is his chosen destiny.  </w:t>
      </w:r>
      <w:r>
        <w:rPr>
          <w:rFonts w:cs="Arial" w:ascii="Arial" w:hAnsi="Arial"/>
          <w:i/>
          <w:iCs/>
          <w:sz w:val="22"/>
          <w:szCs w:val="22"/>
        </w:rPr>
        <w:t>RI 176-177</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If this is so, it will be apparent to you that only initiates who have taken the fifth initiation and higher initiations can wield effectively this particular form of death--for monadic potency only becomes available after the third initiation, and its first successful use is the destruction of the causal body of the initiate.  It is the reward of Transfiguration.  </w:t>
      </w:r>
      <w:r>
        <w:rPr>
          <w:rFonts w:cs="Arial" w:ascii="Arial" w:hAnsi="Arial"/>
          <w:i/>
          <w:iCs/>
          <w:sz w:val="22"/>
          <w:szCs w:val="22"/>
        </w:rPr>
        <w:t>RI 310</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the fifth initiation it is revealed to the initiate that life in form is indeed death, and he then knows this truth in a manner which my few short words cannot convey.  Form dies for him and he knows a new expansion of life and undergoes (if I may so express it) a new understanding of living....</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fter the fifth initiation, the initiate has slowly been sensing the nature of this greater Life, the Life of "The Unknown God," as it has been called, which enfolds all livingness and all forms upon and within our planet and yet </w:t>
      </w:r>
      <w:r>
        <w:rPr>
          <w:rFonts w:cs="Arial" w:ascii="Arial" w:hAnsi="Arial"/>
          <w:i/>
          <w:iCs/>
          <w:sz w:val="22"/>
          <w:szCs w:val="22"/>
        </w:rPr>
        <w:t>remains</w:t>
      </w:r>
      <w:r>
        <w:rPr>
          <w:rFonts w:cs="Arial" w:ascii="Arial" w:hAnsi="Arial"/>
          <w:sz w:val="22"/>
          <w:szCs w:val="22"/>
        </w:rPr>
        <w:t xml:space="preserve">--greater than our planetary Life, more all-encompassing than is our planetary Logos, and Whose greatness, beauty, goodness and knowledge are to our planetary Logos what His life is to the lowest form of life in the third or animal kingdom.  It is only by such inadequate comparisons that one can arrive at some faint comprehension of that great WHOLE in which our planet and our planetary Logos are but a part.  </w:t>
      </w:r>
      <w:r>
        <w:rPr>
          <w:rFonts w:cs="Arial" w:ascii="Arial" w:hAnsi="Arial"/>
          <w:i/>
          <w:iCs/>
          <w:sz w:val="22"/>
          <w:szCs w:val="22"/>
        </w:rPr>
        <w:t>RI 732-733</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The consummation of all for this solar system will be when the Logos takes His fifth initiation.  When all the sons of men attain the fifth initiation, He achieves.  This is a great mystery and incomprehensible to us.  </w:t>
      </w:r>
      <w:r>
        <w:rPr>
          <w:rFonts w:cs="Arial" w:ascii="Arial" w:hAnsi="Arial"/>
          <w:i/>
          <w:iCs/>
          <w:sz w:val="22"/>
          <w:szCs w:val="22"/>
        </w:rPr>
        <w:t>IHS 99</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i/>
          <w:i/>
          <w:iCs/>
          <w:sz w:val="22"/>
          <w:szCs w:val="22"/>
        </w:rPr>
      </w:pPr>
      <w:r>
        <w:rPr>
          <w:rFonts w:cs="Arial" w:ascii="Arial" w:hAnsi="Arial"/>
          <w:i/>
          <w:iCs/>
          <w:sz w:val="22"/>
          <w:szCs w:val="22"/>
        </w:rPr>
        <w:t>Initiation V.  Revelation.  Ray I.</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Energy of the Will-to-Good.  Power.</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initiation has always been called in the Christian church by the name of the Resurrection, whereas it is the seventh initiation which is the true resurrection.  The correct name for the fifth initiation is the Initiation of Revelation; this signifies the power to wield light as the carrier of life to all in the three worlds, and to know likewise the next step to be taken upon the Way of the Higher Evolution.  This Way is revealed to the initiate in a new light and with an entirely different significance when the fifth initiation is taken.  It is the true time of emergence from the tomb of darkness and constitutes an entrance into a light of an entirely different nature to any hitherto experienced.</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Development and revelation or (if you so prefer it) a developing revelation, form essentially the entire theme and objective of all activity upon our planet.  This gives us a clue to the goal of the planetary Logos.  All life, from the first descent of the soul into incarnation, is only a series of revelations, all of which lead up to the revelation accorded at the fifth initiation.  The relation between the fifth and the seventh initiations is exceedingly deep and mysterious.  It is the revelation accorded in the fifth initiation which makes the seventh initiation possible.  The Master, as He emerges at the fifth initiation into the light of day, realizes in that light:</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1. The true and hitherto unknown significance of the three worlds which he has viewed almost entirely from the angle of </w:t>
      </w:r>
      <w:r>
        <w:rPr>
          <w:rFonts w:cs="Arial" w:ascii="Arial" w:hAnsi="Arial"/>
          <w:i/>
          <w:iCs/>
          <w:sz w:val="22"/>
          <w:szCs w:val="22"/>
        </w:rPr>
        <w:t xml:space="preserve">meaning. </w:t>
      </w:r>
      <w:r>
        <w:rPr>
          <w:rFonts w:cs="Arial" w:ascii="Arial" w:hAnsi="Arial"/>
          <w:sz w:val="22"/>
          <w:szCs w:val="22"/>
        </w:rPr>
        <w:t xml:space="preserve"> Now its </w:t>
      </w:r>
      <w:r>
        <w:rPr>
          <w:rFonts w:cs="Arial" w:ascii="Arial" w:hAnsi="Arial"/>
          <w:i/>
          <w:iCs/>
          <w:sz w:val="22"/>
          <w:szCs w:val="22"/>
        </w:rPr>
        <w:t>significance</w:t>
      </w:r>
      <w:r>
        <w:rPr>
          <w:rFonts w:cs="Arial" w:ascii="Arial" w:hAnsi="Arial"/>
          <w:sz w:val="22"/>
          <w:szCs w:val="22"/>
        </w:rPr>
        <w:t xml:space="preserve"> is apparent, and the revelation is so tremendous that "he withdraws into the world of light and joins his brothers.  He gathers all his forces and </w:t>
      </w:r>
      <w:r>
        <w:rPr>
          <w:rFonts w:cs="Arial" w:ascii="Arial" w:hAnsi="Arial"/>
          <w:i/>
          <w:iCs/>
          <w:sz w:val="22"/>
          <w:szCs w:val="22"/>
        </w:rPr>
        <w:t xml:space="preserve">seeks new light upon the Plan.  </w:t>
      </w:r>
      <w:r>
        <w:rPr>
          <w:rFonts w:cs="Arial" w:ascii="Arial" w:hAnsi="Arial"/>
          <w:sz w:val="22"/>
          <w:szCs w:val="22"/>
        </w:rPr>
        <w:t>That light shines forth and with the force of its revealing power, new loyalties arise, new goals are seen, and that which shall be and the thing which is, both become lost in the radiant light of revelation."</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 That the first vibration or influencing energy of the cosmic ray of prevailing energy in its highest aspect is the Ray of Love-Wisdom, and this is now contacted; this is made possible by the Master's response to the first Ray of Power or of the Will-to-Good, experienced in its second aspect at the fifth initiation.  Forget not that all rays have three aspects, and that all three can be contacted by the human consciousness of the spiritual man, thus placing at his disposal the energies of the seven rays and of the twenty-one forces.  It is this synthesis which is revealed at the fifth initiation and--as I said above--the combination of these forces produces the Ascension; this is an exceeding great mystery and one which cannot as yet be grasped by you.  From the height of the Mount of Ascension light is thrown upon the hierarchical Plan in such a manner that the purpose in the mind of the planetary Logos is (for the first time) truly grasped.</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 From that height also, the mystery of the human soul is revealed and a great triangular pattern will be seen, relating the human spirit to the world of forms, to the united Hierarchy and to the Council Chamber of the Lord.  Upon this I may not here enlarge, for we must not diverge too far from our study.  One thing only can be said:  from that high place, atma-buddhi-manas (will, love and intelligent action) can be seen in united activity and the theory of an existing Plan and the belief in the three divine aspects, or in the Trinity of Energies, is factually demonstrate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first Ray of Will or Power is distinguished by the highest </w:t>
      </w:r>
      <w:r>
        <w:rPr>
          <w:rFonts w:cs="Arial" w:ascii="Arial" w:hAnsi="Arial"/>
          <w:i/>
          <w:iCs/>
          <w:sz w:val="22"/>
          <w:szCs w:val="22"/>
        </w:rPr>
        <w:t>known</w:t>
      </w:r>
      <w:r>
        <w:rPr>
          <w:rFonts w:cs="Arial" w:ascii="Arial" w:hAnsi="Arial"/>
          <w:sz w:val="22"/>
          <w:szCs w:val="22"/>
        </w:rPr>
        <w:t xml:space="preserve"> divine quality (there are others still higher).  In the word, GOODWILL, the secret purpose of the planetary Logos is hidden.  It is being slowly brought to the attention of humanity by means of the three phrases:  God is Love.  Goodwill.  The Will-to-Good.  These three phrases, in reality concern the three aspects of the first ray.</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When a Master takes the fifth initiation He already knows the significance of the first two aspects, and must become consciously aware of the highest aspect:  the Will-to-Good.  He has developed in Himself "the love necessary to salvation, His own and that of those He loves, His fellowmen;" all His actions and His thinking are qualified by goodwill, in its esoteric sense, and the significance of the Will-to-Good lies ahead of Him and will be later revealed.</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s this first ray is not in incarnation at this time, and therefore souls who can fully express it are absent, the entire theme anent this type of energy, and its influence and quality when related to the energies and the forces, is most difficult to express.  Each great ray, as it comes into incarnation, transforms the speech of the cycle, enriches the existent vocabulary, and brings new knowledge to humanity; the many civilizations--past and present--are the result of this.</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 would ask you to consider the relation of the fifth initiation, the fifth Ray of Science and the first Ray of Will, for there lies the key to the revelation accorded to the initiate-Master.</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s you can see, we are venturing into realms far beyond your comprehension; but the effort to grasp the unattainable and to exercise the mind along the line of abstract thought is ever of value.</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must be remembered therefore (and I reiterate) that the revelation accorded to the disciple-initiate is along the line of the first Ray of Will or Power, and that is a ray which is as yet a long way from full manifestation.  From one angle, it is of course always in manifestation for it is the ray which holds the planet and all that is upon it in one coherent manifesting whole; the reason for this coherent synthesis is the evolutionary effort to work out divine purpose.  The first ray ever implements that purpose.  From another angle, it is cyclic in its manifestation; here I mean from the angle of recognized manifestation--and such is the case at this time.</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e Effect of Ray I on Humanity Today</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uriously enough, it is the wise, controlled use of the results of this scientific adventure in connection with the atomic bomb which will eventually bring about a specific revelation of the nature of certain forces in relation to light; this event will transform world thinking and lead to a new type of transmutative process, as far as man is concerned.</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t must </w:t>
      </w:r>
      <w:r>
        <w:rPr>
          <w:rFonts w:cs="Arial" w:ascii="Arial" w:hAnsi="Arial"/>
          <w:i/>
          <w:iCs/>
          <w:sz w:val="22"/>
          <w:szCs w:val="22"/>
        </w:rPr>
        <w:t>not</w:t>
      </w:r>
      <w:r>
        <w:rPr>
          <w:rFonts w:cs="Arial" w:ascii="Arial" w:hAnsi="Arial"/>
          <w:sz w:val="22"/>
          <w:szCs w:val="22"/>
        </w:rPr>
        <w:t xml:space="preserve"> be inferred from the above that humanity, as a whole, will be taking the fifth initiation, for such is not the case.  Many advanced souls (perhaps amounting to many thousands) may and will take this initiation, but the masses of men everywhere, constituting the sum total of the world disciple will eventually take either the first or the second initiation.  The effect however of hierarchical happenings, in conjunction with Shamballa, will lead finally to the great stimulation of the fifth Principle of manas, the intelligence principle in man.  A revelation which is not perceived, which remains unrelated and unexpressed, is of no true service to mankind, except from a purely subjective standpoint; nevertheless, through the proposed stimulation, through the efforts of those who have taken or who will take the fifth initiation, and through the new direction of first ray energy from Shamballa, the mental plane will receive such an inflow of energy that the thinking principle, the reasoning factor within humanity, will reach new heights.  Thus will the "light stream forth into the minds of men," and the first stanza of the Invocation prove that it can and does receive an answer to its invocative appeal....</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Next we must consider what will be the effect of this first ray energy upon the individual disciple as he prepares for and undergoes the fifth initiation, and keys himself up for the promised revelation, thus laying himself open to an entirely new inflow of force.  This he must do </w:t>
      </w:r>
      <w:r>
        <w:rPr>
          <w:rFonts w:cs="Arial" w:ascii="Arial" w:hAnsi="Arial"/>
          <w:i/>
          <w:iCs/>
          <w:sz w:val="22"/>
          <w:szCs w:val="22"/>
        </w:rPr>
        <w:t>consciously.</w:t>
      </w:r>
      <w:r>
        <w:rPr>
          <w:rFonts w:cs="Arial" w:ascii="Arial" w:hAnsi="Arial"/>
          <w:sz w:val="22"/>
          <w:szCs w:val="22"/>
        </w:rPr>
        <w:t xml:space="preserve">  It is </w:t>
      </w:r>
      <w:r>
        <w:rPr>
          <w:rFonts w:cs="Arial" w:ascii="Arial" w:hAnsi="Arial"/>
          <w:i/>
          <w:iCs/>
          <w:sz w:val="22"/>
          <w:szCs w:val="22"/>
        </w:rPr>
        <w:t>conscious</w:t>
      </w:r>
      <w:r>
        <w:rPr>
          <w:rFonts w:cs="Arial" w:ascii="Arial" w:hAnsi="Arial"/>
          <w:sz w:val="22"/>
          <w:szCs w:val="22"/>
        </w:rPr>
        <w:t xml:space="preserve"> absorption of energy and its </w:t>
      </w:r>
      <w:r>
        <w:rPr>
          <w:rFonts w:cs="Arial" w:ascii="Arial" w:hAnsi="Arial"/>
          <w:i/>
          <w:iCs/>
          <w:sz w:val="22"/>
          <w:szCs w:val="22"/>
        </w:rPr>
        <w:t xml:space="preserve">conscious </w:t>
      </w:r>
      <w:r>
        <w:rPr>
          <w:rFonts w:cs="Arial" w:ascii="Arial" w:hAnsi="Arial"/>
          <w:sz w:val="22"/>
          <w:szCs w:val="22"/>
        </w:rPr>
        <w:t xml:space="preserve">assimilation, plus its </w:t>
      </w:r>
      <w:r>
        <w:rPr>
          <w:rFonts w:cs="Arial" w:ascii="Arial" w:hAnsi="Arial"/>
          <w:i/>
          <w:iCs/>
          <w:sz w:val="22"/>
          <w:szCs w:val="22"/>
        </w:rPr>
        <w:t>conscious</w:t>
      </w:r>
      <w:r>
        <w:rPr>
          <w:rFonts w:cs="Arial" w:ascii="Arial" w:hAnsi="Arial"/>
          <w:sz w:val="22"/>
          <w:szCs w:val="22"/>
        </w:rPr>
        <w:t xml:space="preserve"> use which distinguishes the initiate from the rest of mankind; there are of course many degrees of this desired consciousness.  What the initiate will receive as a result of first ray energy will be an inflow of the second aspect of this ray--a blazing forth of the light which will focus clearly for him, and in a flash of time, the significance of that which is slowly being revealed on Earth; he sees this vision in toto for the first time.  At the fourth initiation, he responds to the third aspect of this ray, the aspect of destruction; this divested him of everything, and finally and eternally destroyed all that which held him in the three worlds of human endeavor.  Thus was harmony produced through conflict, and the success of the individual initiate is the guarantee of the final success of the world discipl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When it comes to a consideration of the effect of this ray at the time of the fifth initiation, you must bear in mind that the disciple has passed, in a previous incarnation, through the Initiation of Renunciation, and has established within himself a condition of complete harmony as a result of conflict--a conflict which has been raging for millennia of years and whose goal has ever been revelation.  Just as a camera has to be correctly focused in order to register correctly that which is visioned, so this harmony, once finally achieved, can be regarded as a form of focused orientation.  Throughout the many lives the disciple has lived, there have been many such moments, but they were brief and passing, serving only to stir the aspiration into activity.  With the disciple of the fourth initiation, submitting himself to the fifth initiation, the orientation and the focus attained </w:t>
      </w:r>
      <w:r>
        <w:rPr>
          <w:rFonts w:cs="Arial" w:ascii="Arial" w:hAnsi="Arial"/>
          <w:i/>
          <w:iCs/>
          <w:sz w:val="22"/>
          <w:szCs w:val="22"/>
        </w:rPr>
        <w:t>remains a permanent condition.</w:t>
      </w:r>
      <w:r>
        <w:rPr>
          <w:rFonts w:cs="Arial" w:ascii="Arial" w:hAnsi="Arial"/>
          <w:sz w:val="22"/>
          <w:szCs w:val="22"/>
        </w:rPr>
        <w:t xml:space="preserve">  This prefaces an entirely new cycle of spiritual experience--the experience of the higher evolution--leading to that great moment when the revelation of the seven Paths is accorded to him at the following or sixth Initiation of Decision.</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Where the ordinary everyday man is concerned, the propelling aspiration (if I may use such an unusual phrase) is of a material nature and concerns his successful progress in the world of everyday physical plane life.  It might be wise to consider ambition as the lower expression of aspiration; this ambition covers all the many phases of the Path of Evolution, from the ambition of the raw savage in primeval times to gain food and shelter for himself and family to the ambition of the modern business man to reach the height of financial gain or power.  Having achieved that goal, it frequently happens that, on the way to the higher octave of ambition (aspiration), there may come a cycle of lives where the ambition is directed to the creative arts.  Next comes gradually the transmutation of all these ambitions into a steadily growing and consciously spiritual aspiration.  The man treads then the Probationary Path and eventually the Path of Discipleship, and as his spiritual ambition grows and is paralleled by an equally steady growth in mental realization, he passes from initiation to initiation, until there comes the culminating fifth initiation.</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ll his past realizations--both his material and also his spiritual realization--have been renounced.  He stands entirely free from every aspect of desire.  The spiritual will has been substituted for desire.  Then, reinforced by the inflow of the first ray Shamballic energy, and offering no obstructions or hindrances from within himself, as a personality, he is in a position to receive the stimulation which will enable him "to see that which is to be revealed and to accept revelation," transmuting it into that definite realization which will enable him to live by means of its light.  You have, therefore, certain words which are concerned with the method whereby the vision is accorded and revelation given:</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 Ambition, implemented by determination.</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 Aspiration, implemented by devotion or one-pointed attention.</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 Revelation, implemented by the will in its two lower aspects.</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4. Realization, implemented by the will in its highest aspect.</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at, briefly, is the evolutionary story of the "initiate in good standing" and it is basically the story of the will to self-betterment, the will to human service, goodwill, and finally, the will-to-good.  You can see, therefore, how the great first aspect of divinity, through its three aspects, is the hidden, basic, motivating potency of life and of evolution, from the very dawn of the evolutionary cycle.</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initiate in good standing looks into the heart of things; he has forced his way to the very "Heart of the Sun" (using those words in a "planetary" and not in a "solar" sense) and--from that vantage point--he becomes aware of the "Central Spiritual Sun" and the Way of the Higher Evolution which leads inevitably to that assured center of the Most High.  The three worlds of material living and the inner world of meaning which the soul has revealed to him are now left behind; he is suddenly confronted with the world of significances, with the true world of causes and of origination, and by the realm of the universal.  He discovers that all he had thought anent the Law of Cause and Effect was so limited that--in the light of this Higher Evolution--it has practically become meaningless, except as the A B C whereby he can teach the children of men.  He realizes, through the revelation accorded, more clearly than has hitherto been possible, the Purpose of the planetary Logos.  From the time of the third initiation, this purpose has been gradually revealing itself; he sees it expressing itself through Sanat Kumara, Who is the Personality expression of the planetary Logos.  During the coming interval and cycle of preparation for the sixth initiation, that purpose will burst upon him in blazing and synthetic glory.</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way to the Central Spiritual Sun is therefore revealed to him, and he knows that he faces a period of intense preparation (not training, as that word is usually understood) for a length of time determined by world need, the nature of his service and certain undefinable ray condition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He has to fulfill the magnetic condition which will enable him to form his own Ashram; he has to unfold a new phase of selective spiritual discrimination.  The word discrimination is, however, misleading, because the form of it which he can now express carries no quality of rejection or of separation.  It is a right knowledge and understanding of those karmically linked to him, a right use of an impelling attractive force which will, occultly speaking, attract the attention of those who should enter his Ashram, plus an esoteric process of blending himself and his Ashram into the full body of the Hierarchy.  New Ashrams within the Hierarchy present much the same type of difficulty and problems as the entrance of a new disciple into an Ashram.</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pPr>
      <w:r>
        <w:rPr>
          <w:rFonts w:cs="Arial" w:ascii="Arial" w:hAnsi="Arial"/>
          <w:sz w:val="22"/>
          <w:szCs w:val="22"/>
        </w:rPr>
        <w:t>It might be said that that which holds the Hierarchy together, and that which produces a coherent Ashram, is the revelation, received in the light</w:t>
      </w:r>
      <w:r>
        <w:rPr>
          <w:rFonts w:cs="Arial" w:ascii="Arial" w:hAnsi="Arial"/>
          <w:i/>
          <w:iCs/>
          <w:sz w:val="22"/>
          <w:szCs w:val="22"/>
        </w:rPr>
        <w:t xml:space="preserve"> which that revelation produced</w:t>
      </w:r>
      <w:r>
        <w:rPr>
          <w:rFonts w:cs="Arial" w:ascii="Arial" w:hAnsi="Arial"/>
          <w:sz w:val="22"/>
          <w:szCs w:val="22"/>
        </w:rPr>
        <w:t xml:space="preserve"> and which leads to realization.  Ashramic responsibility, constant service within the planetary Life and the subjection of Himself and of His Ashram to cyclic stimulation from Shamballa, plus certain mysterious processes which have naught to do with form or consciousness, but with the "sensitivity of the universe," occupy the interim between the fifth and the sixth initiations.  </w:t>
      </w:r>
      <w:r>
        <w:rPr>
          <w:rFonts w:cs="Arial" w:ascii="Arial" w:hAnsi="Arial"/>
          <w:i/>
          <w:iCs/>
          <w:sz w:val="22"/>
          <w:szCs w:val="22"/>
        </w:rPr>
        <w:t>RI 643-653</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V.  The Revelation</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s we undertake the consideration of the next initiation, you will find that three factors will emerge in a new light in your consciousness.  That they are factors related to past experiences, and yet which have reference to experiences which lie far ahead of you upon the Path, will also be inferred from what I say; these will not necessarily meet with your real understanding.  These factors are:</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factor of Blindness, leading to revelation.</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factor of the Will, producing synthesis.</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factor of the Purpose, externalizing itself through the Plan.</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These are all implicit in this new initiatory experience, but they should be approached by you with as much use of the intuition as you can employ; your effort will have to be that you endeavor to think </w:t>
      </w:r>
      <w:r>
        <w:rPr>
          <w:rFonts w:cs="Arial" w:ascii="Arial" w:hAnsi="Arial"/>
          <w:i/>
          <w:iCs/>
          <w:sz w:val="22"/>
          <w:szCs w:val="22"/>
        </w:rPr>
        <w:t>as if</w:t>
      </w:r>
      <w:r>
        <w:rPr>
          <w:rFonts w:cs="Arial" w:ascii="Arial" w:hAnsi="Arial"/>
          <w:sz w:val="22"/>
          <w:szCs w:val="22"/>
        </w:rPr>
        <w:t xml:space="preserve"> you had taken the higher initiations.  You have to bear in mind that each initiation enables the initiate to "see ahead" a little further, for revelation is always a constant factor in human experience.  The whole of life is revelation; the evolutionary process is, in relation to consciousness, a process of leading the blind out of darkened areas of consciousness into greater light, and therefore into a vaster vision.</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s you know, this particular initiation has been called the "Resurrection" by the Christian world, emphasizing that aspect in the experience of the initiate which leads to revelation; i.e., his "rising out of the ocean of matter into the clear light of day."  The thought of revelation can be seen also in the Christian teaching anent the "Ascension"--an initiation which has no factual existence and should not be called an initiation.  You have, therefore, the following sequence, connected with the fourth and fifth initiations:</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1. Renunciation, producing crucifixion and leading to </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 Ascension, or a complete "rising out of," or "mounting higher," leading to</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 Revelation, giving vision, the reward of the two above stages.</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Christian theologians have made three distinct episodes out of these two initiations, but this has in no way mattered (as the initiate in the West soon learns); he now knows that the whole series of initiations, with their causes, their effects and their resultant intentions are only a sequence of processes, leading from the one to the other.  A corresponding sequence can be seen in the unfoldment of the consciousness of the human being from infancy to full maturity; each unfoldment is part of a series of revelations, as his vision of life and his capacity to experience develops.  This is true of all men from the most primitive to the advanced initiate, the difference consisting in that which each brings to the experience as the result of past effort, his point in consciousness and the quality of the vehicles through which that consciousness is developing.  With the initiate-disciple this is also the case; he enters consciously into each experience; they are </w:t>
      </w:r>
      <w:r>
        <w:rPr>
          <w:rFonts w:cs="Arial" w:ascii="Arial" w:hAnsi="Arial"/>
          <w:i/>
          <w:iCs/>
          <w:sz w:val="22"/>
          <w:szCs w:val="22"/>
        </w:rPr>
        <w:t>integral parts of his intention.</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Having renounced the three worlds, and having returned--back from a contact of great importance and interest--to those three worlds and with all that is familiar in them, the initiate suddenly realizes that he has indeed been liberated, that he is indeed free, that he has been raised out of darkness and is now free in a new world of experiences. He knows that he has climbed to the mountaintop or has "ascended" to the buddhic plane, from which plane he must permanently work and not just occasionally, as has been the method hitherto.</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He can work through a physical body (with its subtler sheaths) or not, as he sees fit.  He realizes that he, as an individual, no longer needs a physical body or an astral consciousness, and that the mind is only a </w:t>
      </w:r>
      <w:r>
        <w:rPr>
          <w:rFonts w:cs="Arial" w:ascii="Arial" w:hAnsi="Arial"/>
          <w:i/>
          <w:iCs/>
          <w:sz w:val="22"/>
          <w:szCs w:val="22"/>
        </w:rPr>
        <w:t xml:space="preserve">service instrument. </w:t>
      </w:r>
      <w:r>
        <w:rPr>
          <w:rFonts w:cs="Arial" w:ascii="Arial" w:hAnsi="Arial"/>
          <w:sz w:val="22"/>
          <w:szCs w:val="22"/>
        </w:rPr>
        <w:t xml:space="preserve"> The body in which he now functions is a body of light which has its own type of substance.  The Master, however, can build a body through which He can approach His incoming disciples and those who have not taken the higher initiations; He will normally build this body in semblance of the human form, doing so instantaneously and by an act of the will, when required.  The majority of the Masters who are definitely working with humanity either preserve the old body in which They took the fifth initiation or else They build the "mayavirupa" or body of maya, of physical substance.  This body will appear in the original form in which They took initiation.  This I personally did in reference to the first case; i.e., preserving the body in which I took initiation.  This the Master K.H. did in creating a body which was made in the form in which He took the fifth initiation....</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Master, standing symbolically upon the Mount of Ascension, is equipped with a full realization of the past, with a sound appreciation of what He has to offer to the service of humanity, and with a sense of expectancy.  During the preceding cycle of lives of initiatory service to humanity, He has several times heard "the Voice of the Father."  This is a symbolical phrase, indicating contact with that aspect of himself which was responsible for the appearance of his soul and for its long long cycle of incarnation:  the Monad, the Spirit, the One, the Life, the Father.  Each time that that Voice spoke, it gave him recognition.  It is in reality the voice of the Initiator in Whom we live and move and have our being.  All of the Master's previous visions have led Him to this high point of expectancy; He knows now where His field of service lies--within the Hierarchy, working on behalf of all living beings.  He knows also that He Himself has still to make progress, to move forward, and that there faces Him a great Initiation of Decision (the sixth) for which He must prepare.  He knows that this entails for Him </w:t>
      </w:r>
      <w:r>
        <w:rPr>
          <w:rFonts w:cs="Arial" w:ascii="Arial" w:hAnsi="Arial"/>
          <w:i/>
          <w:iCs/>
          <w:sz w:val="22"/>
          <w:szCs w:val="22"/>
        </w:rPr>
        <w:t>right</w:t>
      </w:r>
      <w:r>
        <w:rPr>
          <w:rFonts w:cs="Arial" w:ascii="Arial" w:hAnsi="Arial"/>
          <w:sz w:val="22"/>
          <w:szCs w:val="22"/>
        </w:rPr>
        <w:t xml:space="preserve"> </w:t>
      </w:r>
      <w:r>
        <w:rPr>
          <w:rFonts w:cs="Arial" w:ascii="Arial" w:hAnsi="Arial"/>
          <w:i/>
          <w:iCs/>
          <w:sz w:val="22"/>
          <w:szCs w:val="22"/>
        </w:rPr>
        <w:t>choice,</w:t>
      </w:r>
      <w:r>
        <w:rPr>
          <w:rFonts w:cs="Arial" w:ascii="Arial" w:hAnsi="Arial"/>
          <w:sz w:val="22"/>
          <w:szCs w:val="22"/>
        </w:rPr>
        <w:t xml:space="preserve"> but also that right choice depends upon right understanding, right perception, right willingness and right vision or revelation.  So He stands again upon the mountaintop, awaiting again the Presence.  He realizes that something more is needed if He is to serve rightly and, simultaneously, make spiritual progress Himself.</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t is not possible for me here to indicate the nature of the revelation which is accorded to the initiate of the fifth initiation.  It is too closely related to Shamballa, and I have not myself done more this life than take the fifth initiation and climb the Mount of Ascension.  The revelation for me is not completed and--in any case--my lips are sealed.  I can, however, take up two points with you which may clarify your vision.  I would remind you again that what I am here writing in this last volume of </w:t>
      </w:r>
      <w:r>
        <w:rPr>
          <w:rFonts w:cs="Arial" w:ascii="Arial" w:hAnsi="Arial"/>
          <w:i/>
          <w:iCs/>
          <w:sz w:val="22"/>
          <w:szCs w:val="22"/>
        </w:rPr>
        <w:t>A Treatise on the Seven Rays</w:t>
      </w:r>
      <w:r>
        <w:rPr>
          <w:rFonts w:cs="Arial" w:ascii="Arial" w:hAnsi="Arial"/>
          <w:sz w:val="22"/>
          <w:szCs w:val="22"/>
        </w:rPr>
        <w:t xml:space="preserve"> is written for disciples and initiates.  Disciples will see some of the significances behind the symbol and will make interpretations according to the point they have attained upon the Path.  You need to remember that the world of men today is full of those who have taken one or other of the initiations and that there are great disciples, from all the rays, working on the physical plane as senior workers for humanity under the Hierarchy; there will be many more during the next one hundred years.  (Written in 1949.)  Some of these do not know their particular hierarchical status in their physical brains, having deliberately relinquished this knowledge in order to do certain work.  That which I here write is intended--during the next forty years--to find its way into their hands with the deliberate intent of bringing to the surface of their brain consciousness who and what they are in truth.  This is a part of the program planned by the Hierarchy, prior to the externalization of the Ashrams.  The Masters feel that these senior disciples and initiates (being on the spot) should soon begin to work with more authority.  This does not mean that they will assert their spiritual identity and claim initiate status.  This they could not do on account of their point on the ladder of spiritual evolution.  But--knowing who they are from the angle of the Hierarchy and what is expected of them--they will strengthen their work, bring in more energy, and point the way with greater clarity.  Their wisdom will be recognized as well as their compassion, but they themselves will recede into the background; they may even appear to be less active outwardly, and so be misjudged, but their spiritual influence will be growing; they care not what others think about them.  They recognize also the mistaken views of all the modern religions anent the Christ; some may even be persecuted in their homes or by those they seek to help.  None of this will matter to them.  Their way is clear and their term of service is known to them.</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two points with which I shall now deal are as follows:</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 The part which energy plays in inducing revelation.</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w:t>
        <w:tab/>
        <w:t>The place the Will plays in the revelatory sequence:  Revelation.  Interpretation.  Intention.  Will.</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must be looked at from the angle of discipleship and are not to be considered on their face value or in the ordinary manner.  They must be approached from the angle of the world of meaning and, if possible, from the world of significances; otherwise, the teaching will be so exoteric that its occult nature will not appear.</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e Part which Energy plays in inducing Revelation</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You will get a hint as to what I have to say if you will refer back to an earlier statement (page 534).  There you will find the inference that three energies are necessary for the initiate to employ if he seeks revelation; no matter what the revelation may be or the status of the disciple or the initiation he faces, these same three energies will be brought into play.  They are:</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a. The energy generated by the disciple.  </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b. The energy coming from the Spiritual Triad.  </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 The energy of the Ashram with which he is affiliated.</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are the three essential energies and without their synthesis in the disciple's mind or in one of the three higher centers, there can be no true revelation of the higher order or related to the processes of initiation.</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 connection with </w:t>
      </w:r>
      <w:r>
        <w:rPr>
          <w:rFonts w:cs="Arial" w:ascii="Arial" w:hAnsi="Arial"/>
          <w:i/>
          <w:iCs/>
          <w:sz w:val="22"/>
          <w:szCs w:val="22"/>
        </w:rPr>
        <w:t>the energy generated by the disciple,</w:t>
      </w:r>
      <w:r>
        <w:rPr>
          <w:rFonts w:cs="Arial" w:ascii="Arial" w:hAnsi="Arial"/>
          <w:sz w:val="22"/>
          <w:szCs w:val="22"/>
        </w:rPr>
        <w:t xml:space="preserve"> it will be obvious that this will include the energy of the soul ray, until the fifth initiation when it will be superseded by the energy of the Monad.  This will reach him, first of all, as the energy of the Spiritual Triad, and later that (in its turn) will be superseded by the direct energy of the Monad itself; the initiate will then know practically (and not just theoretically) what Christ meant when He said, "I and my Father are one."</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 the earlier stages on the Path of Discipleship, the disciple works with that measure of the energy of his soul ray to which he can be receptive, plus as much of the energy of the personality ray as is responsive to that soul energy.  In doing this a great measure of discrimination can be developed, and it is one of the first places where the value of the injunction, "Know thyself" can be seen.  The nature of the soul ray at this time determines the nature of the revelation; the nature of the personality and its ray is, at the same time, either helpful or a hindrance.</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o the energies which he has generated within himself the disciple learns to add that of the group which he has attempted to serve with love and understanding.  All disciples of any standing gather around them the few or the many that they have found themselves able to aid; the purity of the energy generated by this group depends upon their selflessness, their freedom from authority or the control of the disciple, and the quality of their spiritual aspiration.  As the disciple or the Master has helped them to generate this energy, and as all will necessarily synchronize with his, it becomes available as a pure stream of force, flowing through him at all times.  This he can learn to focus and incorporate with his own energy (also focussed) in order to prepare himself for further vision, </w:t>
      </w:r>
      <w:r>
        <w:rPr>
          <w:rFonts w:cs="Arial" w:ascii="Arial" w:hAnsi="Arial"/>
          <w:i/>
          <w:iCs/>
          <w:sz w:val="22"/>
          <w:szCs w:val="22"/>
        </w:rPr>
        <w:t>provided</w:t>
      </w:r>
      <w:r>
        <w:rPr>
          <w:rFonts w:cs="Arial" w:ascii="Arial" w:hAnsi="Arial"/>
          <w:sz w:val="22"/>
          <w:szCs w:val="22"/>
        </w:rPr>
        <w:t xml:space="preserve"> always that his motive is likewise selfless.</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second group of energies are those </w:t>
      </w:r>
      <w:r>
        <w:rPr>
          <w:rFonts w:cs="Arial" w:ascii="Arial" w:hAnsi="Arial"/>
          <w:i/>
          <w:iCs/>
          <w:sz w:val="22"/>
          <w:szCs w:val="22"/>
        </w:rPr>
        <w:t xml:space="preserve">coming to the disciple from the Spiritual Triad. </w:t>
      </w:r>
      <w:r>
        <w:rPr>
          <w:rFonts w:cs="Arial" w:ascii="Arial" w:hAnsi="Arial"/>
          <w:sz w:val="22"/>
          <w:szCs w:val="22"/>
        </w:rPr>
        <w:t xml:space="preserve"> These are relatively new to him and embody divine qualities of which he has hitherto known nothing; even theoretically he knows little, and his attitude towards them has hitherto been largely speculative.  Since he first put his foot upon the Path, he has been trying to build the antahkarana.  Even that has meant for him an act of faith, and he proceeds in the early stages with the work of building, yet scarcely knowing what he does.  He follows blindly the ancient rules and attempts to accept as factual that which has not been proven to him to be a fact but which is testified to by countless thousands down the ages.  The whole process is in the nature of a culminating triumph of that innate sense of Deity which has driven man forward from the most primitive experiences and physical adventures to this great adventure of constructing a pathway for himself from the dense material world into the spiritual.  These higher spiritual energies have hitherto been recognized by him through their effects; now he has to learn to handle them, first of all, by letting them pour into and through him, via the antahkarana, and then to direct them towards the immediate objective of the divine plan.</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Hitherto he has worked primarily with the thread of consciousness; this is anchored in the head, and through that consciousness his personality and his soul are linked together until he has become a soul-infused personality; he has then attained unity with his higher self.  Through the building of the antahkarana another thread is added to the soul-infused personality, and the true spiritual individual is linked with and comes under the direction of the Spiritual Triad.  At the fourth initiation the soul body, the causal body (so called) disappears, and the thread of consciousness is occultly snapped; neither the soul body nor the thread are any longer required; they become now only the symbols of a non-existent duality.  The soul is no longer the repository of the consciousness aspect as hitherto.  All that the soul has stored up of knowledge, science, wisdom and experience (garnered in the life cycle of many aeons of incarnation) are now the sole possession of the individual spiritual man.  He transfers them into the higher correspondence of the sensory perceptive apparatus, the instinctual nature, on the three planes of the three world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Nevertheless he still possesses awareness of all past events and knows now why he is what he is; much of the information anent the past he discards; it has served its purpose, leaving him with the residue of experienced wisdom.  His life takes on a new coloring, totally unrelated to the three worlds of his past experience.  He, the sum total of that past, faces new spiritual adventures, and has now to tread the Path which leads him away from normal human evolution on to the Way of the Higher Evolution.  This new experience he is well equipped to face.</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ree major energies begin to make an impact upon his lower mind.  They are:</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pPr>
      <w:r>
        <w:rPr>
          <w:rFonts w:cs="Arial" w:ascii="Arial" w:hAnsi="Arial"/>
          <w:sz w:val="22"/>
          <w:szCs w:val="22"/>
        </w:rPr>
        <w:t>1.</w:t>
      </w:r>
      <w:r>
        <w:rPr>
          <w:rFonts w:cs="Arial" w:ascii="Arial" w:hAnsi="Arial"/>
          <w:i/>
          <w:iCs/>
          <w:sz w:val="22"/>
          <w:szCs w:val="22"/>
        </w:rPr>
        <w:t xml:space="preserve"> The impulsive energy of ideas,</w:t>
      </w:r>
      <w:r>
        <w:rPr>
          <w:rFonts w:cs="Arial" w:ascii="Arial" w:hAnsi="Arial"/>
          <w:sz w:val="22"/>
          <w:szCs w:val="22"/>
        </w:rPr>
        <w:t xml:space="preserve"> coming to him from the abstract mind and travelling along the antahkarana; these make contact with his now illumined lower mind which, at this point, transforms them into ideals so that the divine ideas--implementing the divine purpose--may become the heritage of the race of men.  The better trained and the more controlled the mind, the easier it will be to handle this type of energy.  It is by means of this impulsive energy that the Hierarchy (upon the buddhic plane) leads humanity onwards.</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2. </w:t>
      </w:r>
      <w:r>
        <w:rPr>
          <w:rFonts w:cs="Arial" w:ascii="Arial" w:hAnsi="Arial"/>
          <w:i/>
          <w:iCs/>
          <w:sz w:val="22"/>
          <w:szCs w:val="22"/>
        </w:rPr>
        <w:t>The energy of the intuition,</w:t>
      </w:r>
      <w:r>
        <w:rPr>
          <w:rFonts w:cs="Arial" w:ascii="Arial" w:hAnsi="Arial"/>
          <w:sz w:val="22"/>
          <w:szCs w:val="22"/>
        </w:rPr>
        <w:t xml:space="preserve"> which is the word we use to describe a direct contact with the Mind of God at some relatively high level of experience.  The effect of this energy upon the soul-infused personality is to give to the mind (already receptive to the energy of ideas) some faint glimmering and brief revelation of the purpose of the ideas which underlie all hierarchical activity on behalf of humanity.  The intuition is entirely concerned with group activity; it is never interested in or directed to the revelation of anything concerned with the personality life.  The growth of what we might call the buddhic vehicle (though that is a misnomer) prepares the man for the ninth or the final initiation, which enables the initiate--in a manner incomprehensible to us--to "intuit" (in a blazing light) the true nature of the cosmic astral plane.  Forget not, the buddhic plane is closely allied with the cosmic astral plane, and that all intuitions when regulated require the use of the creative imagination in their working out or in their presentation to the thoughts of men.  Speaking generally, the Masters intuit those phases of the divine intention which are immediate; these constitute the "overshadowing cloud of knowable things."  These They transform into the Plan; then Their disciples--with their intuitional capacity developing slowly but steadily--begin themselves to intuit these ideas, to present them as ideals to the masses, and thus precipitate the needed aspects of the Plan on to the physical plane.</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3. </w:t>
      </w:r>
      <w:r>
        <w:rPr>
          <w:rFonts w:cs="Arial" w:ascii="Arial" w:hAnsi="Arial"/>
          <w:i/>
          <w:iCs/>
          <w:sz w:val="22"/>
          <w:szCs w:val="22"/>
        </w:rPr>
        <w:t>The dynamic energy of the will</w:t>
      </w:r>
      <w:r>
        <w:rPr>
          <w:rFonts w:cs="Arial" w:ascii="Arial" w:hAnsi="Arial"/>
          <w:sz w:val="22"/>
          <w:szCs w:val="22"/>
        </w:rPr>
        <w:t xml:space="preserve"> follows next, and (as the disciple perfects the antahkarana) it sweeps through the medium of contact into the mind of the soul-infused personality, and from thence it finds its way to the brain.  I am of course referring here to the disciple in training and not to the Masters Themselves Who work at the center of these energies; the Hierarchy is a great reception point for these three aspects of the Spiritual Triad--the spiritual will, the intuition or pure reason, and the abstract mind.</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is in the Ashrams of the Masters that the disciple comes into direct relation with these dynamic, revealing and impulsive energies.  These three energies focus through and are directed by the three Heads of the Hierarchy: the Manu, the Christ, and the Mahachohan.  The Manu is receptive to, and the agent of, the energy of the divine will for humanity; the Christ is the agent for the distribution of the energy which brings intuitive revelation; the Mahachohan is responsible for the inflow of ideas into the consciousness of the disciple, the aspirant and the intelligentsia.  I would beg you to remember that the main effort of the spiritual Hierarchy is on behalf of humanity, because the fourth Kingdom in Nature is the Macrocosm of the threefold Microcosm of the three lower kingdoms in nature.</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whole subject is too vast to be entered into here, but I have given you much along these lines in </w:t>
      </w:r>
      <w:r>
        <w:rPr>
          <w:rFonts w:cs="Arial" w:ascii="Arial" w:hAnsi="Arial"/>
          <w:i/>
          <w:iCs/>
          <w:sz w:val="22"/>
          <w:szCs w:val="22"/>
        </w:rPr>
        <w:t xml:space="preserve">A Treatise on Cosmic Fire. </w:t>
      </w:r>
      <w:r>
        <w:rPr>
          <w:rFonts w:cs="Arial" w:ascii="Arial" w:hAnsi="Arial"/>
          <w:sz w:val="22"/>
          <w:szCs w:val="22"/>
        </w:rPr>
        <w:t xml:space="preserve"> Much more than I can possibly give you is revealed to the initiate at the time of the fifth initiation.  The clues, the thoughts, the abstract concepts, the fleeting ideas of which all disciples are aware are at this initiation resolved into certainty, and the Master can now take His place as a distributor of Triadal energy.  The major problem confronting Him is not the distribution of ideas or the use of the intuition in grasping the stage of the divine Purpose at any particular time; it consists in the development of the spiritual will, in its comprehension and its use in world service.  Just as the disciple has to learn to use the mind in two ways:</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As a common sense, a resolver of information so that a life pattern and a life service, planned and directed, may eventuate, and a perception of relationships.</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s a searchlight, bringing into the light those ideas and intuitions which are needed,</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o the Master has to learn the uses of the will.  A natural sequence can be seen closely related to the idea of revelation.</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On the mountaintop of Ascension, following the experience of "teaching the spirits which are in prison," the Master receives a revelation; this is His right and due and something for which the long previous cycle of initiation has prepared Him.  The revelation must be followed by realization and recognition:</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 He realizes that the right interpretation of the revelation is the first essential.</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left="360" w:hanging="0"/>
        <w:rPr/>
      </w:pPr>
      <w:r>
        <w:rPr>
          <w:rFonts w:cs="Arial" w:ascii="Arial" w:hAnsi="Arial"/>
          <w:sz w:val="22"/>
          <w:szCs w:val="22"/>
        </w:rPr>
        <w:t xml:space="preserve">2. He then comes to the understanding that the next step is for Him to formulate His </w:t>
      </w:r>
      <w:r>
        <w:rPr>
          <w:rFonts w:cs="Arial" w:ascii="Arial" w:hAnsi="Arial"/>
          <w:i/>
          <w:iCs/>
          <w:sz w:val="22"/>
          <w:szCs w:val="22"/>
        </w:rPr>
        <w:t>intention,</w:t>
      </w:r>
      <w:r>
        <w:rPr>
          <w:rFonts w:cs="Arial" w:ascii="Arial" w:hAnsi="Arial"/>
          <w:sz w:val="22"/>
          <w:szCs w:val="22"/>
        </w:rPr>
        <w:t xml:space="preserve"> based upon the revelation and directed towards His world service.  </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3. Having received the revelation, interpreted it and determined within Himself what He intends to do, He next realizes that the factor of the will must now be employed if He and those He seeks to help are to profit by the revelation.</w:t>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780" w:leader="none"/>
          <w:tab w:val="left" w:pos="1440" w:leader="none"/>
          <w:tab w:val="left" w:pos="3600" w:leader="none"/>
          <w:tab w:val="left" w:pos="4320" w:leader="none"/>
          <w:tab w:val="left" w:pos="5040" w:leader="none"/>
          <w:tab w:val="left" w:pos="5760" w:leader="none"/>
          <w:tab w:val="left" w:pos="6079" w:leader="none"/>
          <w:tab w:val="left" w:pos="6480" w:leader="none"/>
          <w:tab w:val="left" w:pos="7200" w:leader="none"/>
          <w:tab w:val="left" w:pos="7920" w:leader="none"/>
          <w:tab w:val="left" w:pos="8636" w:leader="none"/>
        </w:tabs>
        <w:rPr/>
      </w:pPr>
      <w:r>
        <w:rPr>
          <w:rFonts w:cs="Arial" w:ascii="Arial" w:hAnsi="Arial"/>
          <w:sz w:val="22"/>
          <w:szCs w:val="22"/>
        </w:rPr>
        <w:t xml:space="preserve">This opens up the whole subject of the Will, its nature and relationships and this we must study for a while: the sequence of Revelation.  Interpretation.  Intention.  Will.  </w:t>
      </w:r>
      <w:r>
        <w:rPr>
          <w:rFonts w:cs="Arial" w:ascii="Arial" w:hAnsi="Arial"/>
          <w:i/>
          <w:iCs/>
          <w:sz w:val="22"/>
          <w:szCs w:val="22"/>
        </w:rPr>
        <w:t>RI 703-714</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1:17:00Z</dcterms:created>
  <dc:creator>Vicktorya Stone</dc:creator>
  <dc:description/>
  <dc:language>en-US</dc:language>
  <cp:lastModifiedBy>Vicktorya Stone</cp:lastModifiedBy>
  <dcterms:modified xsi:type="dcterms:W3CDTF">2004-08-13T01:20:00Z</dcterms:modified>
  <cp:revision>6</cp:revision>
  <dc:subject/>
  <dc:title>Fifth Initiation</dc:title>
</cp:coreProperties>
</file>