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dept.</w:t>
      </w:r>
      <w:r>
        <w:rPr>
          <w:rFonts w:cs="Arial" w:ascii="Arial" w:hAnsi="Arial"/>
          <w:sz w:val="22"/>
          <w:szCs w:val="22"/>
        </w:rPr>
        <w:t xml:space="preserve"> A Master, or human being who, having traversed the path of evolution and entered upon the final stage of the path, the Path of Initiation, has taken five of the Initiations, and has therefore passed into the Fifth, or Spiritual kingdom, having but two more Initiations to ta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di.</w:t>
      </w:r>
      <w:r>
        <w:rPr>
          <w:rFonts w:cs="Arial" w:ascii="Arial" w:hAnsi="Arial"/>
          <w:sz w:val="22"/>
          <w:szCs w:val="22"/>
        </w:rPr>
        <w:t xml:space="preserve"> The First; the primeval; the atomic plane of the solar system; the highest of the seven pla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gni.</w:t>
      </w:r>
      <w:r>
        <w:rPr>
          <w:rFonts w:cs="Arial" w:ascii="Arial" w:hAnsi="Arial"/>
          <w:sz w:val="22"/>
          <w:szCs w:val="22"/>
        </w:rPr>
        <w:t xml:space="preserve"> The Lord of Fire in the Vedas.  The oldest and most revered of the Gods in India.  One of the three great deities Agni, Vayu and Surya, and also all the three, as he is the triple aspect of fire; fire is the essence of the solar system.  The Bible says: "Our God is a consuming fire."  It is also the symbol of the mental plane of which Agni is paramountly lo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gnichaitans.</w:t>
      </w:r>
      <w:r>
        <w:rPr>
          <w:rFonts w:cs="Arial" w:ascii="Arial" w:hAnsi="Arial"/>
          <w:sz w:val="22"/>
          <w:szCs w:val="22"/>
        </w:rPr>
        <w:t xml:space="preserve"> A group of fire dev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tlantis.</w:t>
      </w:r>
      <w:r>
        <w:rPr>
          <w:rFonts w:cs="Arial" w:ascii="Arial" w:hAnsi="Arial"/>
          <w:sz w:val="22"/>
          <w:szCs w:val="22"/>
        </w:rPr>
        <w:t xml:space="preserve"> The continent that was submerged in the Atlantic ocean, according to the occult teaching and Plato.  Atlantis was the home of the Fourth Root Race, whom we now call the Atlante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ntahkarana.</w:t>
      </w:r>
      <w:r>
        <w:rPr>
          <w:rFonts w:cs="Arial" w:ascii="Arial" w:hAnsi="Arial"/>
          <w:sz w:val="22"/>
          <w:szCs w:val="22"/>
        </w:rPr>
        <w:t xml:space="preserve"> The path, or bridge, between higher and lower mind, serving as a medium of communication between the two.  It is built by the aspirant himself in mental mat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shram.</w:t>
      </w:r>
      <w:r>
        <w:rPr>
          <w:rFonts w:cs="Arial" w:ascii="Arial" w:hAnsi="Arial"/>
          <w:sz w:val="22"/>
          <w:szCs w:val="22"/>
        </w:rPr>
        <w:t xml:space="preserve"> The center to which the Master gathers the disciples and aspirants for personal instr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stral.</w:t>
      </w:r>
      <w:r>
        <w:rPr>
          <w:rFonts w:cs="Arial" w:ascii="Arial" w:hAnsi="Arial"/>
          <w:sz w:val="22"/>
          <w:szCs w:val="22"/>
        </w:rPr>
        <w:t xml:space="preserve">  ...identified with Kama or desire, and so...used for the plane of emotional reaction.  [</w:t>
      </w:r>
      <w:r>
        <w:rPr>
          <w:rFonts w:cs="Arial" w:ascii="Arial" w:hAnsi="Arial"/>
          <w:i/>
          <w:iCs/>
          <w:sz w:val="22"/>
          <w:szCs w:val="22"/>
        </w:rPr>
        <w:t>WM</w:t>
      </w:r>
      <w:r>
        <w:rPr>
          <w:rFonts w:cs="Arial" w:ascii="Arial" w:hAnsi="Arial"/>
          <w:sz w:val="22"/>
          <w:szCs w:val="22"/>
        </w:rPr>
        <w:t xml:space="preserve"> </w:t>
      </w:r>
      <w:r>
        <w:rPr>
          <w:rFonts w:cs="Arial" w:ascii="Arial" w:hAnsi="Arial"/>
          <w:i/>
          <w:iCs/>
          <w:sz w:val="22"/>
          <w:szCs w:val="22"/>
        </w:rPr>
        <w:t>221</w:t>
      </w:r>
      <w:r>
        <w:rPr>
          <w:rFonts w:cs="Arial" w:ascii="Arial" w:hAnsi="Arial"/>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tma.</w:t>
      </w:r>
      <w:r>
        <w:rPr>
          <w:rFonts w:cs="Arial" w:ascii="Arial" w:hAnsi="Arial"/>
          <w:sz w:val="22"/>
          <w:szCs w:val="22"/>
        </w:rPr>
        <w:t xml:space="preserve"> The Universal Spirit; the divine Monad; the seventh Principle; so called in the septenary constitution of m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tomic Subplane.</w:t>
      </w:r>
      <w:r>
        <w:rPr>
          <w:rFonts w:cs="Arial" w:ascii="Arial" w:hAnsi="Arial"/>
          <w:sz w:val="22"/>
          <w:szCs w:val="22"/>
        </w:rPr>
        <w:t xml:space="preserve"> The matter of the solar system is divided by the occultists into seven planes or states, the highest of which is the atomic plane.  Similarly, each of the seven planes is divided into seven subplanes, of which the highest is called the atomic subplane.  There are therefore forty-nine subplanes, and seven of these are atom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Aura.</w:t>
      </w:r>
      <w:r>
        <w:rPr>
          <w:rFonts w:cs="Arial" w:ascii="Arial" w:hAnsi="Arial"/>
          <w:sz w:val="22"/>
          <w:szCs w:val="22"/>
        </w:rPr>
        <w:t xml:space="preserve"> A subtle invisible essence or fluid which emanates from human and animal bodies, and even from things.  It is a psychic effluvium, partaking of both mind and body.  It is electro-vital, and also electro-men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Auric egg. </w:t>
      </w:r>
      <w:r>
        <w:rPr>
          <w:rFonts w:cs="Arial" w:ascii="Arial" w:hAnsi="Arial"/>
          <w:sz w:val="22"/>
          <w:szCs w:val="22"/>
        </w:rPr>
        <w:t>An appellation that has been given to the causal body owing to its fo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Bodhisattva.</w:t>
      </w:r>
      <w:r>
        <w:rPr>
          <w:rFonts w:cs="Arial" w:ascii="Arial" w:hAnsi="Arial"/>
          <w:sz w:val="22"/>
          <w:szCs w:val="22"/>
        </w:rPr>
        <w:t xml:space="preserve"> Literally, he whose consciousness has become intelligence, or buddhi.  Those who need but one more incarnation to become perfect buddhas.  As used in these letters the Bodhisattva is the name of the office which is at present occupied by the Lord Maitreya, Who is known in the occident as the Christ.  This office might be translated as that of World Teacher.  The Bodhisattva is the Head of all the religions of the world, and the Master of the Masters and of the ange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Buddha. </w:t>
      </w:r>
      <w:r>
        <w:rPr>
          <w:rFonts w:cs="Arial" w:ascii="Arial" w:hAnsi="Arial"/>
          <w:sz w:val="22"/>
          <w:szCs w:val="22"/>
        </w:rPr>
        <w:t xml:space="preserve"> (The). The name given to Gautama.  Born in India about B.C.  621 he became a full Buddha in B.C. 592.  The Buddha is one who is the "Enlightened," and has attained the highest degree of knowledge possible for man in this solar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Buddhi. </w:t>
      </w:r>
      <w:r>
        <w:rPr>
          <w:rFonts w:cs="Arial" w:ascii="Arial" w:hAnsi="Arial"/>
          <w:sz w:val="22"/>
          <w:szCs w:val="22"/>
        </w:rPr>
        <w:t>The Universal Soul or Mind.  It is the spiritual soul in man (the Sixth Principle) and therefore the vehicle of Atma, the Spirit, which is the Seventh Prin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Causal Body. </w:t>
      </w:r>
      <w:r>
        <w:rPr>
          <w:rFonts w:cs="Arial" w:ascii="Arial" w:hAnsi="Arial"/>
          <w:sz w:val="22"/>
          <w:szCs w:val="22"/>
        </w:rPr>
        <w:t>This body is, from the standpoint of the physical plane, no body, either subjective or objective.  It is, nevertheless, the center of the egoic consciousness, and is formed of the conjunction of buddhi and manas.  It is relatively permanent and lasts throughout the long cycle of incarnations, and is only dissipated after the fourth initiation, when the need for further rebirth on the part of a human being no longer exi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Chohan.</w:t>
      </w:r>
      <w:r>
        <w:rPr>
          <w:rFonts w:cs="Arial" w:ascii="Arial" w:hAnsi="Arial"/>
          <w:sz w:val="22"/>
          <w:szCs w:val="22"/>
        </w:rPr>
        <w:t xml:space="preserve"> Lord, Master, a Chief.  In this book it refers to those Adepts who have gone on and taken the sixth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Deva</w:t>
      </w:r>
      <w:r>
        <w:rPr>
          <w:rFonts w:cs="Arial" w:ascii="Arial" w:hAnsi="Arial"/>
          <w:sz w:val="22"/>
          <w:szCs w:val="22"/>
        </w:rPr>
        <w:t xml:space="preserve"> (or Angel). A god.  In Sanskrit a resplendent deity.  A Deva is a celestial being, whether good, bad, or indifferent.  Devas are divided into many groups, and are called not only angels and archangels, but lesser and greater buil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Devachan.  The state of consciousness upon the mental plane into which the soul passes when deprived of its astral body and functioning in, or limited by, its mental body.  It is of a higher order than the ordinary heaven and the bliss enjoyed is more mental than we ordinarily understand by the word, yet nevertheless it is still within the lower world of form and will be transcended when non-attachment is known.  [</w:t>
      </w:r>
      <w:r>
        <w:rPr>
          <w:rFonts w:cs="Arial" w:ascii="Arial" w:hAnsi="Arial"/>
          <w:i/>
          <w:iCs/>
          <w:sz w:val="22"/>
          <w:szCs w:val="22"/>
        </w:rPr>
        <w:t>LS 30-31</w:t>
      </w:r>
      <w:r>
        <w:rPr>
          <w:rFonts w:cs="Arial" w:ascii="Arial" w:hAnsi="Arial"/>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Ego.  </w:t>
      </w:r>
      <w:r>
        <w:rPr>
          <w:rFonts w:cs="Arial" w:ascii="Arial" w:hAnsi="Arial"/>
          <w:sz w:val="22"/>
          <w:szCs w:val="22"/>
        </w:rPr>
        <w:t xml:space="preserve">[See </w:t>
      </w:r>
      <w:r>
        <w:rPr>
          <w:rFonts w:cs="Arial" w:ascii="Arial" w:hAnsi="Arial"/>
          <w:i/>
          <w:iCs/>
          <w:sz w:val="22"/>
          <w:szCs w:val="22"/>
        </w:rPr>
        <w:t>Soul</w:t>
      </w:r>
      <w:r>
        <w:rPr>
          <w:rFonts w:cs="Arial" w:ascii="Arial" w:hAnsi="Arial"/>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Egoic Groups.</w:t>
      </w:r>
      <w:r>
        <w:rPr>
          <w:rFonts w:cs="Arial" w:ascii="Arial" w:hAnsi="Arial"/>
          <w:sz w:val="22"/>
          <w:szCs w:val="22"/>
        </w:rPr>
        <w:t xml:space="preserve"> On the third subplane of the fifth plane, the mental, are found the causal bodies of the individual men and women.  These bodies, which are the expression of the Ego, or of the individualized self-consciousness, are gathered together into groups according to the ray or quality of the particular Ego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Elementals. </w:t>
      </w:r>
      <w:r>
        <w:rPr>
          <w:rFonts w:cs="Arial" w:ascii="Arial" w:hAnsi="Arial"/>
          <w:sz w:val="22"/>
          <w:szCs w:val="22"/>
        </w:rPr>
        <w:t xml:space="preserve"> The Spirits of the Elements; the creatures involved in the four kingdoms, or elements, Earth, Air, Fire, and Water.  Except for a few of the higher kinds and their rulers, they are forces of nature more than ethereal men and wom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Etheric body.</w:t>
      </w:r>
      <w:r>
        <w:rPr>
          <w:rFonts w:cs="Arial" w:ascii="Arial" w:hAnsi="Arial"/>
          <w:sz w:val="22"/>
          <w:szCs w:val="22"/>
        </w:rPr>
        <w:t xml:space="preserve"> (Etheric double.)  The physical body of a human being is, according to occult teaching, formed of two parts, the dense physical body, and the etheric body.  The dense physical body is formed of matter of the lowest three subplanes of the physical plane.  The etheric body is formed of the four highest or etheric subplanes of the physic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Fifth Principle. </w:t>
      </w:r>
      <w:r>
        <w:rPr>
          <w:rFonts w:cs="Arial" w:ascii="Arial" w:hAnsi="Arial"/>
          <w:sz w:val="22"/>
          <w:szCs w:val="22"/>
        </w:rPr>
        <w:t>The principle of mind; that faculty in man which is the intelligent thinking principle, and which differentiates man from the anim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Fohat.</w:t>
      </w:r>
      <w:r>
        <w:rPr>
          <w:rFonts w:cs="Arial" w:ascii="Arial" w:hAnsi="Arial"/>
          <w:sz w:val="22"/>
          <w:szCs w:val="22"/>
        </w:rPr>
        <w:t xml:space="preserve"> Cosmic electricity; primordial light; the ever-present electrical energy; the universal propelling vital force; the ceaseless destructive and formative power; the synthesis of the many forms of electrical phenome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Guru. </w:t>
      </w:r>
      <w:r>
        <w:rPr>
          <w:rFonts w:cs="Arial" w:ascii="Arial" w:hAnsi="Arial"/>
          <w:sz w:val="22"/>
          <w:szCs w:val="22"/>
        </w:rPr>
        <w:t>Spiritual Teacher.  A Master in metaphysical and ethical doctr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Hierarchy.</w:t>
      </w:r>
      <w:r>
        <w:rPr>
          <w:rFonts w:cs="Arial" w:ascii="Arial" w:hAnsi="Arial"/>
          <w:sz w:val="22"/>
          <w:szCs w:val="22"/>
        </w:rPr>
        <w:t xml:space="preserve"> That group of spiritual beings on the inner planes of the solar system who are the intelligent forces of nature, and who control the evolutionary processes.  They are themselves divided into twelve Hierarchies.  Within our planetary scheme, the earth Hierarchy.  This Hierarchy is formed of chohans, adepts, and initiates working through their disciples, and, by this means, in the worl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Initiations.</w:t>
      </w:r>
      <w:r>
        <w:rPr>
          <w:rFonts w:cs="Arial" w:ascii="Arial" w:hAnsi="Arial"/>
          <w:sz w:val="22"/>
          <w:szCs w:val="22"/>
        </w:rPr>
        <w:t xml:space="preserve"> From the Latin root meaning the first principles of any science.  Process of penetrating into the mysteries of the science of the Self and of the one self in all selves.  The Path of Initiation is the final stage of the path of evolution trodden by man, and is divided into five stages, called the Five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Jiva.</w:t>
      </w:r>
      <w:r>
        <w:rPr>
          <w:rFonts w:cs="Arial" w:ascii="Arial" w:hAnsi="Arial"/>
          <w:sz w:val="22"/>
          <w:szCs w:val="22"/>
        </w:rPr>
        <w:t xml:space="preserve"> A separated unit of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Kali Yuga. </w:t>
      </w:r>
      <w:r>
        <w:rPr>
          <w:rFonts w:cs="Arial" w:ascii="Arial" w:hAnsi="Arial"/>
          <w:sz w:val="22"/>
          <w:szCs w:val="22"/>
        </w:rPr>
        <w:t>"Yuga" is an age or cycle.  According to the Indian philosophy our evolution is divided into four yugas or cycles.  The Kali-yuga is the present age.  It means the "Black Age," a period of 432,000 yea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Karma.</w:t>
      </w:r>
      <w:r>
        <w:rPr>
          <w:rFonts w:cs="Arial" w:ascii="Arial" w:hAnsi="Arial"/>
          <w:sz w:val="22"/>
          <w:szCs w:val="22"/>
        </w:rPr>
        <w:t xml:space="preserve"> Physical action.  Metaphysically, the law of retribution; the law of cause and effect, or ethical causation.  There is the karma of merit and the karma of demerit.  It is the power that controls all things, the resultant of moral action, or the moral effect of an act committed for the attainment of something which gratifies a personal desi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Kumaras.</w:t>
      </w:r>
      <w:r>
        <w:rPr>
          <w:rFonts w:cs="Arial" w:ascii="Arial" w:hAnsi="Arial"/>
          <w:sz w:val="22"/>
          <w:szCs w:val="22"/>
        </w:rPr>
        <w:t xml:space="preserve"> The highest seven self-conscious beings in the solar system.  These seven Kumaras manifest through the medium of a planetary scheme in the same way as a human being manifests through the medium of a physical body.  They are called by the Hindu "the mind-born sons of Brahma", amongst other names.  They are the sumtotal of intelligence and of wisdom.  Within the planetary scheme the reflection of the systemic order is also seen.  At the head of our world evolution stands the first Kumara, aided by six other Kumaras, three exoteric and three esoteric, Who are the focal points for the distribution of the force of the systemic Kumar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Kundalini. </w:t>
      </w:r>
      <w:r>
        <w:rPr>
          <w:rFonts w:cs="Arial" w:ascii="Arial" w:hAnsi="Arial"/>
          <w:sz w:val="22"/>
          <w:szCs w:val="22"/>
        </w:rPr>
        <w:t>The power of Life:  one of the forces of nature.  It is a power known only to those who practice concentration in yoga, and is centered within the sp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Lemuria.</w:t>
      </w:r>
      <w:r>
        <w:rPr>
          <w:rFonts w:cs="Arial" w:ascii="Arial" w:hAnsi="Arial"/>
          <w:sz w:val="22"/>
          <w:szCs w:val="22"/>
        </w:rPr>
        <w:t xml:space="preserve"> A modern term first used by some naturalists and now adopted by Theosophists to indicate a continent that, according to the Secret Doctrine of the East, preceded Atlantis.  It was the home of the third root r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Logos.</w:t>
      </w:r>
      <w:r>
        <w:rPr>
          <w:rFonts w:cs="Arial" w:ascii="Arial" w:hAnsi="Arial"/>
          <w:sz w:val="22"/>
          <w:szCs w:val="22"/>
        </w:rPr>
        <w:t xml:space="preserve"> The deity manifested through every nation and people.  The outward expression, or the effect of the cause which is ever concealed.  Thus, speech is the Logos of thought, hence it is aptly translated by the "verbum" and the "word" in its metaphysical sense.  (See John </w:t>
        <w:tab/>
        <w:t>1: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Lord of Civilization. </w:t>
      </w:r>
      <w:r>
        <w:rPr>
          <w:rFonts w:cs="Arial" w:ascii="Arial" w:hAnsi="Arial"/>
          <w:sz w:val="22"/>
          <w:szCs w:val="22"/>
        </w:rPr>
        <w:t xml:space="preserve">(See </w:t>
      </w:r>
      <w:r>
        <w:rPr>
          <w:rFonts w:cs="Arial" w:ascii="Arial" w:hAnsi="Arial"/>
          <w:i/>
          <w:iCs/>
          <w:sz w:val="22"/>
          <w:szCs w:val="22"/>
        </w:rPr>
        <w:t>Mahachohan</w:t>
      </w:r>
      <w:r>
        <w:rPr>
          <w:rFonts w:cs="Arial" w:ascii="Arial" w:hAnsi="Arial"/>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Lords of the Flame. </w:t>
      </w:r>
      <w:r>
        <w:rPr>
          <w:rFonts w:cs="Arial" w:ascii="Arial" w:hAnsi="Arial"/>
          <w:sz w:val="22"/>
          <w:szCs w:val="22"/>
        </w:rPr>
        <w:t>One of the great Hierarchies of spiritual beings who guide the solar system.  They took control of the evolution of humanity upon this planet about 18 million years ago, during the middle of the Lemurian, or third root r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crocosm.</w:t>
      </w:r>
      <w:r>
        <w:rPr>
          <w:rFonts w:cs="Arial" w:ascii="Arial" w:hAnsi="Arial"/>
          <w:sz w:val="22"/>
          <w:szCs w:val="22"/>
        </w:rPr>
        <w:t xml:space="preserve"> The great universe, literally; or God manifesting through His body, the solar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hachohan.</w:t>
      </w:r>
      <w:r>
        <w:rPr>
          <w:rFonts w:cs="Arial" w:ascii="Arial" w:hAnsi="Arial"/>
          <w:sz w:val="22"/>
          <w:szCs w:val="22"/>
        </w:rPr>
        <w:t xml:space="preserve"> The Head of the third great department of the Hierarchy.  This great being is the Lord of Civilization, and the flowering forth of the principle of intelligence.  He is the embodiment on the planet of the third, or intelligence aspect of deity in its five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hamanvantara.</w:t>
      </w:r>
      <w:r>
        <w:rPr>
          <w:rFonts w:cs="Arial" w:ascii="Arial" w:hAnsi="Arial"/>
          <w:sz w:val="22"/>
          <w:szCs w:val="22"/>
        </w:rPr>
        <w:t xml:space="preserve"> The great interludes of time between two solar systems.  This term is frequently applied to the greater solar cycles.  It implies a period of universal activ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nas, or Manasic Principle.</w:t>
      </w:r>
      <w:r>
        <w:rPr>
          <w:rFonts w:cs="Arial" w:ascii="Arial" w:hAnsi="Arial"/>
          <w:sz w:val="22"/>
          <w:szCs w:val="22"/>
        </w:rPr>
        <w:t xml:space="preserve"> Literally, the Mind, the mental faculty; that which distinguishes man from the mere animal.  It is the individualizing principle; that which enables man to know that he exists, feels, and knows.  It is divided in some schools into two parts, higher or abstract mind, and lower or concrete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ntrams.</w:t>
      </w:r>
      <w:r>
        <w:rPr>
          <w:rFonts w:cs="Arial" w:ascii="Arial" w:hAnsi="Arial"/>
          <w:sz w:val="22"/>
          <w:szCs w:val="22"/>
        </w:rPr>
        <w:t xml:space="preserve"> Verses from the Vedas.  In the exoteric sense a mantram (or that psychic faculty or power that conveys perception or thought) is the older portion of the Vedas, the second part of which is composed of the Brahmanas.  In esoteric phraseology mantram is the word made flesh, or rendered objective through divine magic.  A form of words or syllables rhythmically arranged, so that when sounded certain vibrations are gene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nu.</w:t>
      </w:r>
      <w:r>
        <w:rPr>
          <w:rFonts w:cs="Arial" w:ascii="Arial" w:hAnsi="Arial"/>
          <w:sz w:val="22"/>
          <w:szCs w:val="22"/>
        </w:rPr>
        <w:t xml:space="preserve"> The representative name of the great Being Who is the Ruler, primal progenitor and chief of the human race.  It comes from the Sanskrit root "man"-to thin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nvantara.</w:t>
      </w:r>
      <w:r>
        <w:rPr>
          <w:rFonts w:cs="Arial" w:ascii="Arial" w:hAnsi="Arial"/>
          <w:sz w:val="22"/>
          <w:szCs w:val="22"/>
        </w:rPr>
        <w:t xml:space="preserve"> A period of activity as opposed to a period of rest, without reference to any specific length of cycle.  Frequently used to express a period of planetary activity and its seven ra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ya.</w:t>
      </w:r>
      <w:r>
        <w:rPr>
          <w:rFonts w:cs="Arial" w:ascii="Arial" w:hAnsi="Arial"/>
          <w:sz w:val="22"/>
          <w:szCs w:val="22"/>
        </w:rPr>
        <w:t xml:space="preserve"> Sanskrit, "Illusion."  Of the principle of form or limitation.  The result of manifestation.  Generally used in a relative sense for phenomena or objective appearances that are created by the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ayavi rupa.</w:t>
      </w:r>
      <w:r>
        <w:rPr>
          <w:rFonts w:cs="Arial" w:ascii="Arial" w:hAnsi="Arial"/>
          <w:sz w:val="22"/>
          <w:szCs w:val="22"/>
        </w:rPr>
        <w:t xml:space="preserve"> Sanskrit, "Illusive Form."  It is the body of manifestation created by the adept by an act of will for use in the three worlds.  It has no material connection with the physical body.  It is spiritual and ethereal and passes everywhere without let or hindrance.  It is built by the power of the lower mind, of the highest type of astral mat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Microcosm.</w:t>
      </w:r>
      <w:r>
        <w:rPr>
          <w:rFonts w:cs="Arial" w:ascii="Arial" w:hAnsi="Arial"/>
          <w:sz w:val="22"/>
          <w:szCs w:val="22"/>
        </w:rPr>
        <w:t xml:space="preserve"> The little universe, or man manifesting through his body, the physical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Monad.</w:t>
      </w:r>
      <w:r>
        <w:rPr>
          <w:rFonts w:cs="Arial" w:ascii="Arial" w:hAnsi="Arial"/>
          <w:sz w:val="22"/>
          <w:szCs w:val="22"/>
        </w:rPr>
        <w:t xml:space="preserve"> The One.  The threefold spirit on its own plane.  In occultism it often means the unified triad--Atma, Buddhi, Manas; Spiritual Will, Intuition and Higher mind--or the immortal part of man which reincarnates in the lower kingdoms and gradually progresses through them to man and thence to the final go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Nirmanakaya.</w:t>
      </w:r>
      <w:r>
        <w:rPr>
          <w:rFonts w:cs="Arial" w:ascii="Arial" w:hAnsi="Arial"/>
          <w:sz w:val="22"/>
          <w:szCs w:val="22"/>
        </w:rPr>
        <w:t xml:space="preserve"> Those perfected beings who renounce Nirvana (the highest state of spiritual bliss) and choose a life of self-sacrifice, becoming members of that invisible host which ever protects humanity within karmic lim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Permanent atom.</w:t>
      </w:r>
      <w:r>
        <w:rPr>
          <w:rFonts w:cs="Arial" w:ascii="Arial" w:hAnsi="Arial"/>
          <w:sz w:val="22"/>
          <w:szCs w:val="22"/>
        </w:rPr>
        <w:t xml:space="preserve"> Those five atoms, with the mental unit, one on each of the five planes of human evolution (the mental unit being also on the mental plane) which the monad appropriates for purposes of manifestation.  They form a stable center and are relatively permanent.  Around them the various sheaths or bodies are built.  They are literally small force cen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Planetary Logos.</w:t>
      </w:r>
      <w:r>
        <w:rPr>
          <w:rFonts w:cs="Arial" w:ascii="Arial" w:hAnsi="Arial"/>
          <w:sz w:val="22"/>
          <w:szCs w:val="22"/>
        </w:rPr>
        <w:t xml:space="preserve"> This term is generally applied to the seven highest spirits corresponding to the seven archangels of the Christian.  They have all passed through the human stage and are now manifesting through a planet and its evolutions, in the same way that man manifests through his physical body.  The highest planetary spirit working through any particular globe is, in reality, the personal God of the plan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Prakriti.</w:t>
      </w:r>
      <w:r>
        <w:rPr>
          <w:rFonts w:cs="Arial" w:ascii="Arial" w:hAnsi="Arial"/>
          <w:sz w:val="22"/>
          <w:szCs w:val="22"/>
        </w:rPr>
        <w:t xml:space="preserve"> Derives its name from its function as the material cause of the first evolution of the universe.  It may be said to be composed of two roots, "pra" to manifest, and "krita" to make; meaning, that which caused the universe to manifest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Prana.</w:t>
      </w:r>
      <w:r>
        <w:rPr>
          <w:rFonts w:cs="Arial" w:ascii="Arial" w:hAnsi="Arial"/>
          <w:sz w:val="22"/>
          <w:szCs w:val="22"/>
        </w:rPr>
        <w:t xml:space="preserve"> The Life Principle, the breath of Life.  The occultist believes the following statement:  "Life we look upon as the one form of existence, manifesting in what is called matter, or what, incorrectly separating them, we name Spirit, Soul, and Matter in man.  Matter is the vehicle for the manifestation of soul on this plane of existence; soul is the vehicle for the manifestation of spirit, and these three as a trinity are synthesized by Life, which pervades them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Purusha.</w:t>
      </w:r>
      <w:r>
        <w:rPr>
          <w:rFonts w:cs="Arial" w:ascii="Arial" w:hAnsi="Arial"/>
          <w:sz w:val="22"/>
          <w:szCs w:val="22"/>
        </w:rPr>
        <w:t xml:space="preserve"> The spiritual self.  The embodied self.  The word literally means "The dweller in the city"--that is, in the body.  It is derived from the Sanskrit "pura" which means city or body, and "usha" a derivative of the verb "vas," to dwe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Quaternary.</w:t>
      </w:r>
      <w:r>
        <w:rPr>
          <w:rFonts w:cs="Arial" w:ascii="Arial" w:hAnsi="Arial"/>
          <w:sz w:val="22"/>
          <w:szCs w:val="22"/>
        </w:rPr>
        <w:t xml:space="preserve"> The fourfold lower self, or man, in the three worlds.  There are various divisions of this, but perhaps for our purpose the best is to enumerate the four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 Lower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 Emotional or kamic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 Prana, or the Life Prin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4. The etheric body, or the highest division of the twofold physical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Raja Lord.</w:t>
      </w:r>
      <w:r>
        <w:rPr>
          <w:rFonts w:cs="Arial" w:ascii="Arial" w:hAnsi="Arial"/>
          <w:sz w:val="22"/>
          <w:szCs w:val="22"/>
        </w:rPr>
        <w:t xml:space="preserve"> The word "Raja" simply means King or Prince; the word has been applied to those great angels or entities who ensoul the seven planes.  These are great devas who are the sumtotal and the controlling intelligence of a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Raja Yoga. </w:t>
      </w:r>
      <w:r>
        <w:rPr>
          <w:rFonts w:cs="Arial" w:ascii="Arial" w:hAnsi="Arial"/>
          <w:sz w:val="22"/>
          <w:szCs w:val="22"/>
        </w:rPr>
        <w:t>The true system of developing psychic and spiritual powers and union with one's higher self or the Ego.  It involves the exercise, regulation, and concentration of thou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Ray.</w:t>
      </w:r>
      <w:r>
        <w:rPr>
          <w:rFonts w:cs="Arial" w:ascii="Arial" w:hAnsi="Arial"/>
          <w:sz w:val="22"/>
          <w:szCs w:val="22"/>
        </w:rPr>
        <w:t xml:space="preserve"> One of the seven streams of force of the Logos; the seven great lights.  Each of them is the embodiment of a great cosmic entity.  The seven Rays can be divided into the three Rays of Aspect and the four Rays of Attribut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Arial" w:hAnsi="Arial" w:cs="Arial"/>
          <w:i/>
          <w:i/>
          <w:iCs/>
          <w:sz w:val="22"/>
          <w:szCs w:val="22"/>
        </w:rPr>
      </w:pPr>
      <w:r>
        <w:rPr>
          <w:rFonts w:cs="Arial" w:ascii="Arial" w:hAnsi="Arial"/>
          <w:i/>
          <w:iCs/>
          <w:sz w:val="22"/>
          <w:szCs w:val="22"/>
        </w:rPr>
        <w:t>Rays of Asp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 The Ray of Will, or Pow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 The Ray of Love-Wis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 The Ray of Activity or Adaptabi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Arial" w:hAnsi="Arial" w:cs="Arial"/>
          <w:i/>
          <w:i/>
          <w:iCs/>
          <w:sz w:val="22"/>
          <w:szCs w:val="22"/>
        </w:rPr>
      </w:pPr>
      <w:r>
        <w:rPr>
          <w:rFonts w:cs="Arial" w:ascii="Arial" w:hAnsi="Arial"/>
          <w:i/>
          <w:iCs/>
          <w:sz w:val="22"/>
          <w:szCs w:val="22"/>
        </w:rPr>
        <w:t>Rays of Attribu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4. The Ray of Harmony, Beauty, Art, or Un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5. The Ray of Concrete Knowledge or Scie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6. The Ray of Abstract Idealism or Devo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7. The Ray of Ceremonial Magic, or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above names are simply some chosen from among many, and embody the different aspects of force by means of which the Logos manife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Ring-Pass-not.</w:t>
      </w:r>
      <w:r>
        <w:rPr>
          <w:rFonts w:cs="Arial" w:ascii="Arial" w:hAnsi="Arial"/>
          <w:sz w:val="22"/>
          <w:szCs w:val="22"/>
        </w:rPr>
        <w:t xml:space="preserve"> This is at the circumference of the manifested solar system, and is the periphery of the influence of the sun, both esoterically and exoterically understood.  The limit of the field of activity of the central life for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Root Race.</w:t>
      </w:r>
      <w:r>
        <w:rPr>
          <w:rFonts w:cs="Arial" w:ascii="Arial" w:hAnsi="Arial"/>
          <w:sz w:val="22"/>
          <w:szCs w:val="22"/>
        </w:rPr>
        <w:t xml:space="preserve"> One of the seven races of man which evolve upon a planet during the great cycle of planetary existence.  This cycle is called a world period.  The Aryan root race, to which the Hindu, European, and modern American races belong, is the fifth, the Chinese and Japanese belonging to the fourth race.  </w:t>
      </w:r>
      <w:r>
        <w:rPr>
          <w:rFonts w:cs="Arial" w:ascii="Arial" w:hAnsi="Arial"/>
          <w:i/>
          <w:iCs/>
          <w:sz w:val="22"/>
          <w:szCs w:val="22"/>
        </w:rPr>
        <w:t>The Secret Doctrine</w:t>
      </w:r>
      <w:r>
        <w:rPr>
          <w:rFonts w:cs="Arial" w:ascii="Arial" w:hAnsi="Arial"/>
          <w:sz w:val="22"/>
          <w:szCs w:val="22"/>
        </w:rPr>
        <w:t xml:space="preserve"> teaches that these seven groups of human units inhabit seven continents during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a. First race </w:t>
        <w:tab/>
        <w:tab/>
        <w:t>The Imperishable Sacred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b. The 2nd race</w:t>
        <w:tab/>
        <w:t>The Hyperborean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c. The 3rd race</w:t>
        <w:tab/>
        <w:t>Lemuri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d. The 4th race</w:t>
        <w:tab/>
        <w:t>Atlante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e. The 5th race</w:t>
        <w:tab/>
        <w:t>Ary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f.  Two more races will succeed the present one. [</w:t>
      </w:r>
      <w:r>
        <w:rPr>
          <w:rFonts w:cs="Arial" w:ascii="Arial" w:hAnsi="Arial"/>
          <w:i/>
          <w:iCs/>
          <w:sz w:val="22"/>
          <w:szCs w:val="22"/>
        </w:rPr>
        <w:t>CF 714</w:t>
      </w:r>
      <w:r>
        <w:rPr>
          <w:rFonts w:cs="Arial" w:ascii="Arial" w:hAnsi="Arial"/>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Sensa, or Senzar.</w:t>
      </w:r>
      <w:r>
        <w:rPr>
          <w:rFonts w:cs="Arial" w:ascii="Arial" w:hAnsi="Arial"/>
          <w:sz w:val="22"/>
          <w:szCs w:val="22"/>
        </w:rPr>
        <w:t xml:space="preserve"> The name for the secret sacerdotal language, or the "mystery speech" of the initiated adepts all over the world.  It is a universal language, and largely a hieroglyphic cip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Shamballa. </w:t>
      </w:r>
      <w:r>
        <w:rPr>
          <w:rFonts w:cs="Arial" w:ascii="Arial" w:hAnsi="Arial"/>
          <w:sz w:val="22"/>
          <w:szCs w:val="22"/>
        </w:rPr>
        <w:t>The City of the Gods, which is in the West to some nations, in the East to others, in the North or South to yet others.  It is the sacred island in the Gobi Desert.  It is the home of mysticism and the Secret Doctr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Soul.  </w:t>
      </w:r>
      <w:r>
        <w:rPr>
          <w:rFonts w:cs="Arial" w:ascii="Arial" w:hAnsi="Arial"/>
          <w:sz w:val="22"/>
          <w:szCs w:val="22"/>
        </w:rPr>
        <w:t>Ego or Soul, the two terms which we use as synonyms, have slightly different meanings and the difference reveals two aspects of the self-same spiritual Entity: as  the Ego, he is the Son of Mind in relation to his reflection, the man in physical incarnation, and is therefore individualistic; as the Soul, he is the Son of Mind in relation to others Sons of Mind on soul levels and is therefore group-conscious and universalistic.  It is quite proper to use these two words as synonyms because the spiritual Entity can manifest both aspects simultaneously--individualistic and universalistic--and is both Ego and Soul, but the student should have a clear idea of what is implied in these express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Triad. </w:t>
      </w:r>
      <w:r>
        <w:rPr>
          <w:rFonts w:cs="Arial" w:ascii="Arial" w:hAnsi="Arial"/>
          <w:sz w:val="22"/>
          <w:szCs w:val="22"/>
        </w:rPr>
        <w:t>The Spiritual Man; the expression of the monad.  It is the germinal spirit containing the potentialities of divinity.  These potentialities will be unfolded during the course of evolution.  This Triad forms the individualized or separated self, or Eg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Viveka.</w:t>
      </w:r>
      <w:r>
        <w:rPr>
          <w:rFonts w:cs="Arial" w:ascii="Arial" w:hAnsi="Arial"/>
          <w:sz w:val="22"/>
          <w:szCs w:val="22"/>
        </w:rPr>
        <w:t xml:space="preserve"> The Sanskrit "discrimination."  The very first step in the path of occultism......is the discrimination between the real and the unreal, between substance and phenomenon, between the Self and the Not-self, between spirit and mat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 xml:space="preserve">Wesak. </w:t>
      </w:r>
      <w:r>
        <w:rPr>
          <w:rFonts w:cs="Arial" w:ascii="Arial" w:hAnsi="Arial"/>
          <w:sz w:val="22"/>
          <w:szCs w:val="22"/>
        </w:rPr>
        <w:t>A festival which takes place in the Himalayas at the full moon of May.  It is said that at this festival, at which all the members of the Hierarchy are present, the Buddha, for a brief period, renews his touch and association with the work of our plan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i/>
          <w:iCs/>
          <w:sz w:val="22"/>
          <w:szCs w:val="22"/>
        </w:rPr>
        <w:t>Yoga.</w:t>
      </w:r>
      <w:r>
        <w:rPr>
          <w:rFonts w:cs="Arial" w:ascii="Arial" w:hAnsi="Arial"/>
          <w:sz w:val="22"/>
          <w:szCs w:val="22"/>
        </w:rPr>
        <w:t xml:space="preserve"> 1.  One of the six schools of India, said to be founded by Patanjali, but really of much earlier origin.  2.  The practice of Meditation as a means of leading to spiritual liberation.  </w:t>
      </w:r>
      <w:r>
        <w:rPr>
          <w:rFonts w:cs="Arial" w:ascii="Arial" w:hAnsi="Arial"/>
          <w:i/>
          <w:iCs/>
          <w:sz w:val="22"/>
          <w:szCs w:val="22"/>
        </w:rPr>
        <w:t>IHS 215-2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02:00Z</dcterms:created>
  <dc:creator>Vicktorya Stone</dc:creator>
  <dc:description/>
  <dc:language>en-US</dc:language>
  <cp:lastModifiedBy>Vicktorya Stone</cp:lastModifiedBy>
  <dcterms:modified xsi:type="dcterms:W3CDTF">2004-08-28T20:28:00Z</dcterms:modified>
  <cp:revision>9</cp:revision>
  <dc:subject/>
  <dc:title>Glossary</dc:title>
</cp:coreProperties>
</file>