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center"/>
        <w:rPr>
          <w:rFonts w:ascii="Arial" w:hAnsi="Arial" w:cs="Arial"/>
          <w:b/>
          <w:b/>
          <w:bCs/>
          <w:sz w:val="22"/>
          <w:szCs w:val="22"/>
        </w:rPr>
      </w:pPr>
      <w:r>
        <w:rPr>
          <w:rFonts w:cs="Arial" w:ascii="Arial" w:hAnsi="Arial"/>
          <w:b/>
          <w:bCs/>
          <w:sz w:val="22"/>
          <w:szCs w:val="22"/>
        </w:rPr>
        <w:t>Path of Init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b/>
          <w:b/>
          <w:bCs/>
          <w:sz w:val="22"/>
          <w:szCs w:val="22"/>
        </w:rPr>
      </w:pPr>
      <w:r>
        <w:rPr>
          <w:rFonts w:cs="Arial" w:ascii="Arial" w:hAnsi="Arial"/>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occult short cut to wisdom and knowledge which we call the Path of Initiation.  </w:t>
      </w:r>
      <w:r>
        <w:rPr>
          <w:rFonts w:cs="Arial" w:ascii="Arial" w:hAnsi="Arial"/>
          <w:i/>
          <w:iCs/>
          <w:sz w:val="22"/>
          <w:szCs w:val="22"/>
        </w:rPr>
        <w:t>CF 99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Periods of search, periods of pain, periods of detachment, periods of revelation producing points of fusion, points of tension and points of energy projection--such is the story of the Path of Initiation.  </w:t>
      </w:r>
      <w:r>
        <w:rPr>
          <w:rFonts w:cs="Arial" w:ascii="Arial" w:hAnsi="Arial"/>
          <w:i/>
          <w:iCs/>
          <w:sz w:val="22"/>
          <w:szCs w:val="22"/>
        </w:rPr>
        <w:t>RI 53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Path of Initiation is the final stage of the path of evolution trodden by man, and is divided into five stages, called the Five Initiations.  </w:t>
      </w:r>
      <w:r>
        <w:rPr>
          <w:rFonts w:cs="Arial" w:ascii="Arial" w:hAnsi="Arial"/>
          <w:i/>
          <w:iCs/>
          <w:sz w:val="22"/>
          <w:szCs w:val="22"/>
        </w:rPr>
        <w:t>IHS 218-2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nstead of his being impelled forward on the path of evolution by spiritual energies which from higher spheres invoke and evoke his response and a developing expansion of consciousness, each successive initiation undergone, understood and demonstrated upon the physical plane becomes the cause and influence which propels the initiate forward upon the Path of Initiation.  </w:t>
      </w:r>
      <w:r>
        <w:rPr>
          <w:rFonts w:cs="Arial" w:ascii="Arial" w:hAnsi="Arial"/>
          <w:i/>
          <w:iCs/>
          <w:sz w:val="22"/>
          <w:szCs w:val="22"/>
        </w:rPr>
        <w:t>RI 56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Having then discovered the fact of these pairs of opposites, the task of the disciple is to discover </w:t>
      </w:r>
      <w:r>
        <w:rPr>
          <w:rFonts w:cs="Arial" w:ascii="Arial" w:hAnsi="Arial"/>
          <w:i/>
          <w:iCs/>
          <w:sz w:val="22"/>
          <w:szCs w:val="22"/>
        </w:rPr>
        <w:t>that which is neither of them.</w:t>
      </w:r>
      <w:r>
        <w:rPr>
          <w:rFonts w:cs="Arial" w:ascii="Arial" w:hAnsi="Arial"/>
          <w:sz w:val="22"/>
          <w:szCs w:val="22"/>
        </w:rPr>
        <w:t xml:space="preserve">  It is this central, intermediate way that is revealed to the initiate, through the working of the Law of Repulse which occultly enables him to "push with either hand, to a distance afar from his way, that which intrudes and veils the central way of light.  For neither on the right nor on the left lies safety for the man who seeks that lighted way."  Does this sentence really mean aught to most of us?  Let us seek to express to ourselves in words the qualifications and name of that third or central way which is, for instance, neither light nor dark, and neither love nor hate.  We cannot with clarity see what it could be, nor will we until the increased stimulation which is released in us upon the Way of Initiation does its appointed work.  </w:t>
      </w:r>
      <w:r>
        <w:rPr>
          <w:rFonts w:cs="Arial" w:ascii="Arial" w:hAnsi="Arial"/>
          <w:i/>
          <w:iCs/>
          <w:sz w:val="22"/>
          <w:szCs w:val="22"/>
        </w:rPr>
        <w:t>EP2 16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He discovers the relationship between himself as a personality, the true Dweller on the Threshold, and the Angel of the PRESENCE--guarding the door of initiation. This marks a critical moment in the life of the disciple for it indicates the moment wherein he can begin to tread the Path of Initiation, if he so desires and possesses the required fortitude.  </w:t>
      </w:r>
      <w:r>
        <w:rPr>
          <w:rFonts w:cs="Arial" w:ascii="Arial" w:hAnsi="Arial"/>
          <w:i/>
          <w:iCs/>
          <w:sz w:val="22"/>
          <w:szCs w:val="22"/>
        </w:rPr>
        <w:t>GWP 1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is Technique of Fusion might be better understood by all of you if it were called the Technique of Transmutation, but it must be remembered that the transmutation referred to is not that of bad qualities into good or of bad characteristics into good ones (for this should take place quite definitely upon the Path of Probation) but the transmutation of the higher aspects of the personality ray into those of the soul.  When this has been to a great extent carried forward satisfactorily, then the Technique of Duality comes into play--a duality differing greatly from that to which we refer when we speak of the higher and lower selves.  It is a duality which is utilized upon the Path of initiation by Those Who Know no sense of separativeness, and signifies one wherein the transmuted and purified personality qualities and characteristics are used by the initiate in the three worlds for service and the furthering of the Plan.  </w:t>
      </w:r>
      <w:r>
        <w:rPr>
          <w:rFonts w:cs="Arial" w:ascii="Arial" w:hAnsi="Arial"/>
          <w:i/>
          <w:iCs/>
          <w:sz w:val="22"/>
          <w:szCs w:val="22"/>
        </w:rPr>
        <w:t>EP2 38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Upon the Path of Initiation, the awakening and full-conditioned functioning of the two head centers is completed.  This is the result of the use of the Technique of Duality by the initiate.  One head center, the thousand-petalled lotus, represents the spirit or life aspect; the other, the ajna center, represents matter or the form aspect.  Thus the work carried forward upon the paths of evolution, of probation, and of discipleship is completed upon the path of initiation, and thus, when the rays are understood, you have the possibility of a new system of awakening the centers, or chakras.  </w:t>
      </w:r>
      <w:r>
        <w:rPr>
          <w:rFonts w:cs="Arial" w:ascii="Arial" w:hAnsi="Arial"/>
          <w:i/>
          <w:iCs/>
          <w:sz w:val="22"/>
          <w:szCs w:val="22"/>
        </w:rPr>
        <w:t>EP2 38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dramatic rehearsal by the personality of the Approach or Touch of Enlightenment (as enacted by the soul) takes place upon the Path of Initiation.  It has been portrayed for us by the Buddha when He took illumination and became the Enlightened One.  </w:t>
      </w:r>
      <w:r>
        <w:rPr>
          <w:rFonts w:cs="Arial" w:ascii="Arial" w:hAnsi="Arial"/>
          <w:i/>
          <w:iCs/>
          <w:sz w:val="22"/>
          <w:szCs w:val="22"/>
        </w:rPr>
        <w:t>EP2 27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When the soul adds to sentiency, quality, self-awareness and group consciousness, a consciousness of divine synthetic purpose (called by us the Plan), then we have that state of being and knowledge which is distinctive of all upon the Path of Initiation....  </w:t>
      </w:r>
      <w:r>
        <w:rPr>
          <w:rFonts w:cs="Arial" w:ascii="Arial" w:hAnsi="Arial"/>
          <w:i/>
          <w:iCs/>
          <w:sz w:val="22"/>
          <w:szCs w:val="22"/>
        </w:rPr>
        <w:t>EP1 5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He [man] then, having discovered the personality, discovers the quality of his own soul life, and the purpose for which he has "appeared...."  He finds that this quality expresses itself through seven aspects or basic differentiations....From this point he proceeds to a recognition of the entire septenate, and upon the Path of Initiation he gains a glimpse of a Unity, hitherto unrealized, nor even sensed.  </w:t>
      </w:r>
      <w:r>
        <w:rPr>
          <w:rFonts w:cs="Arial" w:ascii="Arial" w:hAnsi="Arial"/>
          <w:i/>
          <w:iCs/>
          <w:sz w:val="22"/>
          <w:szCs w:val="22"/>
        </w:rPr>
        <w:t>EP1 3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During His [the Lord of the Seventh Ray] cycle of close on two thousand five hundred years, a specific number of men will pass on to the Path of Initiation, and take at least the first Initiation, thus transferring their centers of consciousness out of the purely human into the early stages of the spiritual.  </w:t>
      </w:r>
      <w:r>
        <w:rPr>
          <w:rFonts w:cs="Arial" w:ascii="Arial" w:hAnsi="Arial"/>
          <w:i/>
          <w:iCs/>
          <w:sz w:val="22"/>
          <w:szCs w:val="22"/>
        </w:rPr>
        <w:t>CF 44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rulers of Aquarius are of a peculiar interest. They constitute an effective group of planets and bring in the influences of the seventh, second and fourth rays. These are preeminently the rays which determine the final stages of man's progress as well as the initial stages, being more potent at the beginning of the involutionary path and the end of the evolutionary path than they are in the middle period. They determine the final stages and happenings of the Path of Initiation.  </w:t>
      </w:r>
      <w:r>
        <w:rPr>
          <w:rFonts w:cs="Arial" w:ascii="Arial" w:hAnsi="Arial"/>
          <w:i/>
          <w:iCs/>
          <w:sz w:val="22"/>
          <w:szCs w:val="22"/>
        </w:rPr>
        <w:t>EA 13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content of the causal body is the accumulation by slow and gradual process of the good in each life.  The building proceeds slowly at first, but towards the end of incarnation--on the Probationary Path and on the Path of Initiation--the work proceeds rapidly.  </w:t>
      </w:r>
      <w:r>
        <w:rPr>
          <w:rFonts w:cs="Arial" w:ascii="Arial" w:hAnsi="Arial"/>
          <w:i/>
          <w:iCs/>
          <w:sz w:val="22"/>
          <w:szCs w:val="22"/>
        </w:rPr>
        <w:t>LOM 3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During</w:t>
      </w:r>
      <w:r>
        <w:rPr>
          <w:rFonts w:cs="Arial" w:ascii="Arial" w:hAnsi="Arial"/>
          <w:i/>
          <w:iCs/>
          <w:sz w:val="22"/>
          <w:szCs w:val="22"/>
        </w:rPr>
        <w:t xml:space="preserve"> the fifth period</w:t>
      </w:r>
      <w:r>
        <w:rPr>
          <w:rFonts w:cs="Arial" w:ascii="Arial" w:hAnsi="Arial"/>
          <w:sz w:val="22"/>
          <w:szCs w:val="22"/>
        </w:rPr>
        <w:t xml:space="preserve"> the Flame gradually breaks through the periphery of the causal body, and the "path of the just shineth ever more and more unto the perfect day...."  The polarization shifts during the fifth period (the period of the Path of Initiation) entirely from the Personality to the Ego, until, at the close of that period, liberation is complete, and the man is set free.  </w:t>
      </w:r>
      <w:r>
        <w:rPr>
          <w:rFonts w:cs="Arial" w:ascii="Arial" w:hAnsi="Arial"/>
          <w:i/>
          <w:iCs/>
          <w:sz w:val="22"/>
          <w:szCs w:val="22"/>
        </w:rPr>
        <w:t>LOM 2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Path of Initiation has at times been called the Path of Liberation, and it is to this essential aspect of the initiatory process that I am seeking to call your attention.  </w:t>
      </w:r>
      <w:r>
        <w:rPr>
          <w:rFonts w:cs="Arial" w:ascii="Arial" w:hAnsi="Arial"/>
          <w:i/>
          <w:iCs/>
          <w:sz w:val="22"/>
          <w:szCs w:val="22"/>
        </w:rPr>
        <w:t>RI 68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necessity for a strong energetic will becomes apparent if the path of Initiation is studied.  Only an iron will, and a steady, strong, unswerving endurance will carry the aspirant along this path and out into the clear light of day.  </w:t>
      </w:r>
      <w:r>
        <w:rPr>
          <w:rFonts w:cs="Arial" w:ascii="Arial" w:hAnsi="Arial"/>
          <w:i/>
          <w:iCs/>
          <w:sz w:val="22"/>
          <w:szCs w:val="22"/>
        </w:rPr>
        <w:t>LS 4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t is all one path, but the Path of Initiation has to be trodden consciously by the thinker functioning through the central organ in the head, and from there intelligently traversing the Path which leads through the three worlds to the realm or kingdom of the soul.  </w:t>
      </w:r>
      <w:r>
        <w:rPr>
          <w:rFonts w:cs="Arial" w:ascii="Arial" w:hAnsi="Arial"/>
          <w:i/>
          <w:iCs/>
          <w:sz w:val="22"/>
          <w:szCs w:val="22"/>
        </w:rPr>
        <w:t>LS 2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He has to equip, also, his mental body so that it may be an explainer and transmitter, and not a hindering factor as now.  He must likewise develop group activity, and learn to work in a coordinated manner with other units.  These are the main things that a man must accomplish along the path of initiation, but when he has worked at them, he will find the Way, it will be made clear to him, and he will then join the ranks of the Knowers.  </w:t>
      </w:r>
      <w:r>
        <w:rPr>
          <w:rFonts w:cs="Arial" w:ascii="Arial" w:hAnsi="Arial"/>
          <w:i/>
          <w:iCs/>
          <w:sz w:val="22"/>
          <w:szCs w:val="22"/>
        </w:rPr>
        <w:t>IHS 17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final period of those under discussion can have but little submitted about it.  It covers the period when a man is mastering the final stages of the Path and is entering into closer and closer touch with his group and with the Hierarchy.  </w:t>
      </w:r>
      <w:r>
        <w:rPr>
          <w:rFonts w:cs="Arial" w:ascii="Arial" w:hAnsi="Arial"/>
          <w:i/>
          <w:iCs/>
          <w:sz w:val="22"/>
          <w:szCs w:val="22"/>
        </w:rPr>
        <w:t>LOM 27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He has to learn to occupy himself with the task of cooperating with those great Lives Who, working on formless levels, are busy with the development of an inner and as yet unrealized development within the Whole, and which can only be contacted and sensed by those on, or nearing, the Path of Initiation.  </w:t>
      </w:r>
      <w:r>
        <w:rPr>
          <w:rFonts w:cs="Arial" w:ascii="Arial" w:hAnsi="Arial"/>
          <w:i/>
          <w:iCs/>
          <w:sz w:val="22"/>
          <w:szCs w:val="22"/>
        </w:rPr>
        <w:t>EP2 1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Disciples and all initiates below the third initiation are oriented to the Hierarchy. Not the Council Chamber at Shamballa or the Way to the Higher Evolution engrosses their attention, but the life of the Ashram with which they are affiliated and the Way of Initiation.  </w:t>
      </w:r>
      <w:r>
        <w:rPr>
          <w:rFonts w:cs="Arial" w:ascii="Arial" w:hAnsi="Arial"/>
          <w:i/>
          <w:iCs/>
          <w:sz w:val="22"/>
          <w:szCs w:val="22"/>
        </w:rPr>
        <w:t>DNA2 6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t will be apparent to you how little you can understand of the Shamballa intention when you realize that it is not easy for you to see any true distinction between unity and synthesis and, at the same time, how impossible it is for me to make the distinction clear. All I can say is that synthesis is, whilst unity is achieved and is the reward of action and effort. As you progress upon the Path of Initiation the meaning of unity clarifies. As you direct yourself towards the Way of the Higher Evolution synthesis emerges. More than that it would be useless for me to say.  </w:t>
      </w:r>
      <w:r>
        <w:rPr>
          <w:rFonts w:cs="Arial" w:ascii="Arial" w:hAnsi="Arial"/>
          <w:i/>
          <w:iCs/>
          <w:sz w:val="22"/>
          <w:szCs w:val="22"/>
        </w:rPr>
        <w:t>EX 534-53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t is interesting to note (though it is of no immediate moment) that the work of destruction initiated by the Hierarchy during the past one hundred and seventy-five years (therefore since the year 1775) has in it the seeds--as yet a very long way from any germination--of the final act of destruction which will take place when the Hierarchy will be so completely fused and blended with Humanity that the hierarchical form will no longer be required. The three major centers will then become the two, and the Hierarchy will disappear and only Shamballa and Humanity will remain, only spirit or life, and substance as an expression of intelligent love will be left. This corresponds to the experience of the individual initiate at the fourth initiation, when the causal body, the soul body, disappears and only the monad and its expression, the personality (a fusion of soul and form) are left. This event of final dissolution will take place only at the close of our planetary existence, when the door to individualization is finally closed for a pralayic period and the Way of the Higher Evolution will be more closely trodden than the Path of Initiation.  </w:t>
      </w:r>
      <w:r>
        <w:rPr>
          <w:rFonts w:cs="Arial" w:ascii="Arial" w:hAnsi="Arial"/>
          <w:i/>
          <w:iCs/>
          <w:sz w:val="22"/>
          <w:szCs w:val="22"/>
        </w:rPr>
        <w:t>EX 566-56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As he has penetrated into the higher stages of the Path of Initiation, he has moved forward into a light which has been revealed to him by the use of the triple light of his personality and the threefold light of his soul which (when blended) represent two great lights; as he moves forward again, he now blends with these lights the triple light of the Spiritual Triad; and the union of all these lights reveals a light and lights which are extra-planetary.  </w:t>
      </w:r>
      <w:r>
        <w:rPr>
          <w:rFonts w:cs="Arial" w:ascii="Arial" w:hAnsi="Arial"/>
          <w:i/>
          <w:iCs/>
          <w:sz w:val="22"/>
          <w:szCs w:val="22"/>
        </w:rPr>
        <w:t>DNA2 43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re is one triad of cosmic energy that is of supreme importance upon our planet and it is the united influence of its three constellations which will eventually bring about the initiation of the planetary Logos; this will warrant any future planetary expression of His life to be termed a "sacred planet...."  Second, these influences are playing upon that aspect of human life which we call the Monad; they will, therefore, have a steadily increasing effect upon the Path of Initiation.  These three constellations are Leo--Virgo--Pisces.  </w:t>
      </w:r>
      <w:r>
        <w:rPr>
          <w:rFonts w:cs="Arial" w:ascii="Arial" w:hAnsi="Arial"/>
          <w:i/>
          <w:iCs/>
          <w:sz w:val="22"/>
          <w:szCs w:val="22"/>
        </w:rPr>
        <w:t>EA 46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cosmic astral plane becomes, for the Master, a definite objective; He is beginning to develop a great sensitivity to that level of awareness, but consciousness of that within the planetary life--as He knows it--prevents Him from registering this energy of pure cosmic love as He later will.  It is this sense of limitation which is the cause of His recognition of the Door on to the Way of the Higher Evolution, for the fifth and sixth initiations liberate Him into the atmic and monadic states of awareness; these initiations are to the initiate at this stage of development what the first and second initiations are to the disciple who is seeking to tread the earlier stages of the Path of Initiation.  They might therefore be regarded as initiations of the threshold....  </w:t>
      </w:r>
      <w:r>
        <w:rPr>
          <w:rFonts w:cs="Arial" w:ascii="Arial" w:hAnsi="Arial"/>
          <w:i/>
          <w:iCs/>
          <w:sz w:val="22"/>
          <w:szCs w:val="22"/>
        </w:rPr>
        <w:t>RI 36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moment, therefore, that a disciple enters upon the Path of Initiation, he is--from the second to the ninth initiation--to be found functioning at one or other of these stages. He is either penetrating into new areas of divine awareness and penetrating deeply into the Mind of God, or he is learning to live and function from a point therein attained to which we give the name of polarization, or else he is serving to the utmost of his ability in the precipitation of the energies which will make possible the manifestation of the Kingdom of God upon the physical plane.  </w:t>
      </w:r>
      <w:r>
        <w:rPr>
          <w:rFonts w:cs="Arial" w:ascii="Arial" w:hAnsi="Arial"/>
          <w:i/>
          <w:iCs/>
          <w:sz w:val="22"/>
          <w:szCs w:val="22"/>
        </w:rPr>
        <w:t>DNA2 43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It should be borne also in mind that just as the average man in each incarnation achieves three obj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numPr>
          <w:ilvl w:val="0"/>
          <w:numId w:val="1"/>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development of consciousness or the awakening of the faculty of </w:t>
      </w:r>
      <w:r>
        <w:rPr>
          <w:rFonts w:cs="Arial" w:ascii="Arial" w:hAnsi="Arial"/>
          <w:i/>
          <w:iCs/>
          <w:sz w:val="22"/>
          <w:szCs w:val="22"/>
        </w:rPr>
        <w:t>awareness,</w:t>
      </w:r>
    </w:p>
    <w:p>
      <w:pPr>
        <w:pStyle w:val="Normal"/>
        <w:numPr>
          <w:ilvl w:val="0"/>
          <w:numId w:val="1"/>
        </w:numPr>
        <w:tabs>
          <w:tab w:val="clear" w:pos="720"/>
          <w:tab w:val="left" w:pos="0" w:leader="none"/>
          <w:tab w:val="left" w:pos="360" w:leader="none"/>
          <w:tab w:val="left" w:pos="6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e achievement of a certain proportion of permanent faculty, or the definite increase of the content of the causal body,</w:t>
      </w:r>
    </w:p>
    <w:p>
      <w:pPr>
        <w:pStyle w:val="Normal"/>
        <w:numPr>
          <w:ilvl w:val="0"/>
          <w:numId w:val="1"/>
        </w:numPr>
        <w:tabs>
          <w:tab w:val="clear" w:pos="720"/>
          <w:tab w:val="left" w:pos="0" w:leader="none"/>
          <w:tab w:val="left" w:pos="360" w:leader="none"/>
          <w:tab w:val="left" w:pos="6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e making of karma, or the setting in motion (by action), of causes which necessitate certain unavoidable effects,</w:t>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so a Heavenly Man at one stage of His evolution does the same.  As man progresses and as he enters upon the Probationary Path and the subsequent Path of Initiation, he succeeds in bringing about some further noticeable developments.</w:t>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numPr>
          <w:ilvl w:val="0"/>
          <w:numId w:val="2"/>
        </w:numPr>
        <w:tabs>
          <w:tab w:val="clear" w:pos="720"/>
          <w:tab w:val="left" w:pos="0" w:leader="none"/>
          <w:tab w:val="left" w:pos="360" w:leader="none"/>
          <w:tab w:val="left" w:pos="6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As before, his consciousness expands, but he begins to work intelligently from above and does not work blindly on the lower planes.</w:t>
      </w:r>
    </w:p>
    <w:p>
      <w:pPr>
        <w:pStyle w:val="Normal"/>
        <w:numPr>
          <w:ilvl w:val="0"/>
          <w:numId w:val="2"/>
        </w:numPr>
        <w:tabs>
          <w:tab w:val="clear" w:pos="720"/>
          <w:tab w:val="left" w:pos="0" w:leader="none"/>
          <w:tab w:val="left" w:pos="360" w:leader="none"/>
          <w:tab w:val="left" w:pos="6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e building of the causal body is carried to full completion, and he begins next to shatter what he earlier wrought, and to destroy the Temple so carefully constructed, finding it too to be a limitation.</w:t>
      </w:r>
    </w:p>
    <w:p>
      <w:pPr>
        <w:pStyle w:val="Normal"/>
        <w:numPr>
          <w:ilvl w:val="0"/>
          <w:numId w:val="2"/>
        </w:numPr>
        <w:tabs>
          <w:tab w:val="clear" w:pos="720"/>
          <w:tab w:val="left" w:pos="0" w:leader="none"/>
          <w:tab w:val="left" w:pos="360" w:leader="none"/>
          <w:tab w:val="left" w:pos="6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He ceases to make karma in the three worlds, but begins to work it off, or, literally, to "wind up his affairs."</w:t>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So do the Heavenly Men, for They likewise have a cosmic </w:t>
      </w:r>
      <w:r>
        <w:rPr>
          <w:rFonts w:cs="Arial" w:ascii="Arial" w:hAnsi="Arial"/>
          <w:i/>
          <w:iCs/>
          <w:sz w:val="22"/>
          <w:szCs w:val="22"/>
        </w:rPr>
        <w:t>path</w:t>
      </w:r>
      <w:r>
        <w:rPr>
          <w:rFonts w:cs="Arial" w:ascii="Arial" w:hAnsi="Arial"/>
          <w:sz w:val="22"/>
          <w:szCs w:val="22"/>
        </w:rPr>
        <w:t xml:space="preserve"> to tread, analogous to that trodden by man, as he nears the goal of his endeavor.  </w:t>
      </w:r>
      <w:r>
        <w:rPr>
          <w:rFonts w:cs="Arial" w:ascii="Arial" w:hAnsi="Arial"/>
          <w:i/>
          <w:iCs/>
          <w:sz w:val="22"/>
          <w:szCs w:val="22"/>
        </w:rPr>
        <w:t>CF 304-305</w:t>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rough this stimulation of the fourth spirilla of the units of the fourth Creative Hierarchy in this fourth round on the fourth globe in this fourth scheme, a tremendous push onward along the evolutionary path has been effected, and hence one of the great objects of the war [WWI &amp; WWII] has been achieved.  A still more terrific stimulation was given in the fourth rootrace during the war of that period, and the result was the passing on to the Path of Initiation of many who normally would not even now be treading it.  </w:t>
      </w:r>
      <w:r>
        <w:rPr>
          <w:rFonts w:cs="Arial" w:ascii="Arial" w:hAnsi="Arial"/>
          <w:i/>
          <w:iCs/>
          <w:sz w:val="22"/>
          <w:szCs w:val="22"/>
        </w:rPr>
        <w:t>CF 652</w:t>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rial" w:hAnsi="Arial" w:cs="Arial"/>
          <w:i/>
          <w:i/>
          <w:iCs/>
          <w:sz w:val="22"/>
          <w:szCs w:val="22"/>
        </w:rPr>
      </w:pPr>
      <w:r>
        <w:rPr>
          <w:rFonts w:cs="Arial" w:ascii="Arial" w:hAnsi="Arial"/>
          <w:i/>
          <w:iCs/>
          <w:sz w:val="22"/>
          <w:szCs w:val="22"/>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i w:val="false"/>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02:05:00Z</dcterms:created>
  <dc:creator>Vicktorya Stone</dc:creator>
  <dc:description/>
  <dc:language>en-US</dc:language>
  <cp:lastModifiedBy>Vicktorya Stone</cp:lastModifiedBy>
  <dcterms:modified xsi:type="dcterms:W3CDTF">2004-08-13T02:06:00Z</dcterms:modified>
  <cp:revision>5</cp:revision>
  <dc:subject/>
  <dc:title>Path of Initiation</dc:title>
</cp:coreProperties>
</file>