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Seven Paths, Cosmic Pa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It might be of value here to list the seven cosmic Path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Path I.......The Path of Earth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Path II......The Path of Magnetic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Path III.....The Path of the Planetary Log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Path IV....The Path to Siri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Path V.....The Ray P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Path VI....The Path of the Solar Log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Path VII...The Path of Absolute Sonship.  </w:t>
      </w:r>
      <w:r>
        <w:rPr>
          <w:rFonts w:cs="Arial" w:ascii="Arial" w:hAnsi="Arial"/>
          <w:i/>
          <w:iCs/>
          <w:sz w:val="22"/>
          <w:szCs w:val="22"/>
        </w:rPr>
        <w:t>CF 12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Livingness, Being, Wholeness and Unity are the distinctive characteristics of this highly evolved stage, which is, in its turn, the foundation for that higher evolutionary cycle of which we know nothing but which is hinted at in</w:t>
      </w:r>
      <w:r>
        <w:rPr>
          <w:rFonts w:cs="Arial" w:ascii="Arial" w:hAnsi="Arial"/>
          <w:i/>
          <w:iCs/>
          <w:sz w:val="22"/>
          <w:szCs w:val="22"/>
        </w:rPr>
        <w:t xml:space="preserve"> A Treatise on Cosmic Fire</w:t>
      </w:r>
      <w:r>
        <w:rPr>
          <w:rFonts w:cs="Arial" w:ascii="Arial" w:hAnsi="Arial"/>
          <w:sz w:val="22"/>
          <w:szCs w:val="22"/>
        </w:rPr>
        <w:t xml:space="preserve"> and in all references to the seven Paths which open up before the adept of the fifth initiation.  </w:t>
      </w:r>
      <w:r>
        <w:rPr>
          <w:rFonts w:cs="Arial" w:ascii="Arial" w:hAnsi="Arial"/>
          <w:i/>
          <w:iCs/>
          <w:sz w:val="22"/>
          <w:szCs w:val="22"/>
        </w:rPr>
        <w:t>EP2 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Plan concerns the hierarchical </w:t>
      </w:r>
      <w:r>
        <w:rPr>
          <w:rFonts w:cs="Arial" w:ascii="Arial" w:hAnsi="Arial"/>
          <w:i/>
          <w:iCs/>
          <w:sz w:val="22"/>
          <w:szCs w:val="22"/>
        </w:rPr>
        <w:t>recognition</w:t>
      </w:r>
      <w:r>
        <w:rPr>
          <w:rFonts w:cs="Arial" w:ascii="Arial" w:hAnsi="Arial"/>
          <w:sz w:val="22"/>
          <w:szCs w:val="22"/>
        </w:rPr>
        <w:t xml:space="preserve"> of the Purpose, whilst the Purpose is the </w:t>
      </w:r>
      <w:r>
        <w:rPr>
          <w:rFonts w:cs="Arial" w:ascii="Arial" w:hAnsi="Arial"/>
          <w:i/>
          <w:iCs/>
          <w:sz w:val="22"/>
          <w:szCs w:val="22"/>
        </w:rPr>
        <w:t xml:space="preserve">synthetic Thought </w:t>
      </w:r>
      <w:r>
        <w:rPr>
          <w:rFonts w:cs="Arial" w:ascii="Arial" w:hAnsi="Arial"/>
          <w:sz w:val="22"/>
          <w:szCs w:val="22"/>
        </w:rPr>
        <w:t xml:space="preserve">which pours into the supernal consciousness of the Lord of the World along the seven Paths of which the Masters become aware at a certain very high initiation.  </w:t>
      </w:r>
      <w:r>
        <w:rPr>
          <w:rFonts w:cs="Arial" w:ascii="Arial" w:hAnsi="Arial"/>
          <w:i/>
          <w:iCs/>
          <w:sz w:val="22"/>
          <w:szCs w:val="22"/>
        </w:rPr>
        <w:t>TEV 1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Science of Impression is in reality the technique whereby Humanity has been taught by the Spiritual Hierarchy from the moment of its first appearance upon Earth; it is the technique which all disciples have to learn (no matter which of the Seven Paths they may eventually choose) and it is also the sublime art which every Master practices on inspiration from Shamballa....  </w:t>
      </w:r>
      <w:r>
        <w:rPr>
          <w:rFonts w:cs="Arial" w:ascii="Arial" w:hAnsi="Arial"/>
          <w:i/>
          <w:iCs/>
          <w:sz w:val="22"/>
          <w:szCs w:val="22"/>
        </w:rPr>
        <w:t>TEV 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One of the results of this hierarchical alignment and adjustment will be the establishment, for the first time, of a fluid interplay and movement between the three planetary centers. Chohans are today passing out of the Hierarchy into the Council Chamber of the Lord of the World, or on to one or other of the Seven Paths....  </w:t>
      </w:r>
      <w:r>
        <w:rPr>
          <w:rFonts w:cs="Arial" w:ascii="Arial" w:hAnsi="Arial"/>
          <w:i/>
          <w:iCs/>
          <w:sz w:val="22"/>
          <w:szCs w:val="22"/>
        </w:rPr>
        <w:t>EX 5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It is at this point that the initiate is confronted for the first time with the Seven Paths, because each Path constitutes a mode of penetrating into realms of realization beyond our planet altoge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pPr>
      <w:r>
        <w:rPr>
          <w:rFonts w:cs="Arial" w:ascii="Arial" w:hAnsi="Arial"/>
          <w:sz w:val="22"/>
          <w:szCs w:val="22"/>
        </w:rPr>
        <w:t xml:space="preserve">In order to do this, the initiate has to demonstrate his mastery of the Law of Differentiation and arrive at a knowledge of the Seven Paths through differentiating the seven sounds which make up the one Sound, but which are not related to the seven sounds which compose the threefold AUM.  </w:t>
      </w:r>
      <w:r>
        <w:rPr>
          <w:rFonts w:cs="Arial" w:ascii="Arial" w:hAnsi="Arial"/>
          <w:i/>
          <w:iCs/>
          <w:sz w:val="22"/>
          <w:szCs w:val="22"/>
        </w:rPr>
        <w:t>EH 6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Master, as He makes His decision and chooses one of the seven Paths which unitedly form the planetary antahkarana, is forced thereto by the accumulation of past karma.  All </w:t>
      </w:r>
      <w:r>
        <w:rPr>
          <w:rFonts w:cs="Arial" w:ascii="Arial" w:hAnsi="Arial"/>
          <w:i/>
          <w:iCs/>
          <w:sz w:val="22"/>
          <w:szCs w:val="22"/>
        </w:rPr>
        <w:t>evil</w:t>
      </w:r>
      <w:r>
        <w:rPr>
          <w:rFonts w:cs="Arial" w:ascii="Arial" w:hAnsi="Arial"/>
          <w:sz w:val="22"/>
          <w:szCs w:val="22"/>
        </w:rPr>
        <w:t xml:space="preserve"> karma has necessarily been worked off, but His accumulated </w:t>
      </w:r>
      <w:r>
        <w:rPr>
          <w:rFonts w:cs="Arial" w:ascii="Arial" w:hAnsi="Arial"/>
          <w:i/>
          <w:iCs/>
          <w:sz w:val="22"/>
          <w:szCs w:val="22"/>
        </w:rPr>
        <w:t>good</w:t>
      </w:r>
      <w:r>
        <w:rPr>
          <w:rFonts w:cs="Arial" w:ascii="Arial" w:hAnsi="Arial"/>
          <w:sz w:val="22"/>
          <w:szCs w:val="22"/>
        </w:rPr>
        <w:t xml:space="preserve"> karma makes His final decision inevitable; from that instant of decision He stands entirely free and liberated from all aspects and all forms of planetary karma, which is greater and more vast than his little individual karma, be it good or bad.  He is then--in Himself--the summation of all past experience.  Unless He deliberately chooses the Path of Earth Service and decides to remain within the field, scope or influence of the planetary Life, He faces a solar or a cosmic future of which He knows relatively little, but for which the Path of Evolution, the Path of Discipleship and the Path of Initiation have fitted Him.  </w:t>
      </w:r>
      <w:r>
        <w:rPr>
          <w:rFonts w:cs="Arial" w:ascii="Arial" w:hAnsi="Arial"/>
          <w:i/>
          <w:iCs/>
          <w:sz w:val="22"/>
          <w:szCs w:val="22"/>
        </w:rPr>
        <w:t>RI 7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The cosmic astral plane becomes, for the Master, a definite objective; He is beginning to develop a great sensitivity to that level of awareness, but consciousness of that within the planetary life--as He knows it--prevents Him from registering this energy of pure cosmic love as He later will.  It is this sense of limitation which is the cause of His recognition of the Door on to the Way of the Higher Evolution, for the fifth and sixth initiations liberate Him into the atmic and monadic states of awareness; these initiations are to the initiate at this stage of development what the first and second initiations are to the disciple who is seeking to tread the earlier stages of the Path of Initiation.  They might therefore be regarded as initiations of the threshold--one leading to the awareness of the higher levels of conscious unfoldment which the third initiation (the first major initiation) inaugurates, and the other to those levels of impression, of contact and of future ascension which are the sevenfold goal set before the Master when the sixth initiation (the true ascension) is consummated.  It is for this reason that this particular initiation is called the Initiation of Decision.  The Master then chooses which of the seven Ways or Paths He will follow, because His aeonial experience has enabled Him to</w:t>
      </w:r>
      <w:r>
        <w:rPr>
          <w:rFonts w:cs="Arial" w:ascii="Arial" w:hAnsi="Arial"/>
          <w:i/>
          <w:iCs/>
          <w:sz w:val="22"/>
          <w:szCs w:val="22"/>
        </w:rPr>
        <w:t xml:space="preserve"> choose any of them</w:t>
      </w:r>
      <w:r>
        <w:rPr>
          <w:rFonts w:cs="Arial" w:ascii="Arial" w:hAnsi="Arial"/>
          <w:sz w:val="22"/>
          <w:szCs w:val="22"/>
        </w:rPr>
        <w:t xml:space="preserve"> and know that He has chosen aright.  </w:t>
      </w:r>
      <w:r>
        <w:rPr>
          <w:rFonts w:cs="Arial" w:ascii="Arial" w:hAnsi="Arial"/>
          <w:i/>
          <w:iCs/>
          <w:sz w:val="22"/>
          <w:szCs w:val="22"/>
        </w:rPr>
        <w:t>RI 3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SEVEN PA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As might be expected, very little has appeared in our literature as to the seven Paths which stretch before the man who has reached the fifth initiation.  It is obviously impossible, and also unnecessary, to convey to our mind any impression as to the significance of these paths, or as to the attributes needed for their treading.  As time progresses and the race reaches a higher point of development, we shall be able to comprehend more, but under the law of economy it would be fruitless effort for the teachers of the race to instruct us on the characteristics needed for the treading of the seven Paths, before we have as yet apprehended or developed those required for traversing the Probationary Path, not to mention the Path of Init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sz w:val="22"/>
          <w:szCs w:val="22"/>
        </w:rPr>
      </w:pPr>
      <w:r>
        <w:rPr>
          <w:rFonts w:cs="Arial" w:ascii="Arial" w:hAnsi="Arial"/>
          <w:sz w:val="22"/>
          <w:szCs w:val="22"/>
        </w:rPr>
        <w:t>One general fact we do know, and that is, that before these Paths can be trodden, a man must be a Master of the Wisdom, he must he a Brother  of Compassion, and he must be able, through intelligence and love, to wield the law.  Our part at this time is to fit ourselves for the treading of the Path of Initiation, by the discipline of the Probationary Path, by the careful direction of the life, by obedience to the law as understood, and by service to the race.  When we have attained liberation, then these Paths will stretch before us, and the one that we should tread will become apparent to us.  All in this system works under the great law of attraction, and therefore, according to our vibration, according to our color and tone, will depend, in all probability, our choice.  The greater free will of the cosmic system is under limitation, just as is the free will of the system of which we are a part, and the free will of man himself.  Upon innate quality will depend the direction of our further prog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sz w:val="22"/>
          <w:szCs w:val="22"/>
        </w:rPr>
      </w:pPr>
      <w:r>
        <w:rPr>
          <w:rFonts w:cs="Arial" w:ascii="Arial" w:hAnsi="Arial"/>
          <w:sz w:val="22"/>
          <w:szCs w:val="22"/>
        </w:rPr>
        <w:t>These seven Paths might be enumerated as follows, and certain deductions, based on the law of correspondence, might be given out, provided always that we remember that words serve more to blind than to elucidate, and that the briefest details only are 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1. </w:t>
      </w:r>
      <w:r>
        <w:rPr>
          <w:rFonts w:cs="Arial" w:ascii="Arial" w:hAnsi="Arial"/>
          <w:i/>
          <w:iCs/>
          <w:sz w:val="22"/>
          <w:szCs w:val="22"/>
        </w:rPr>
        <w:t>The Path of Earth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sz w:val="22"/>
          <w:szCs w:val="22"/>
        </w:rPr>
      </w:pPr>
      <w:r>
        <w:rPr>
          <w:rFonts w:cs="Arial" w:ascii="Arial" w:hAnsi="Arial"/>
          <w:sz w:val="22"/>
          <w:szCs w:val="22"/>
        </w:rPr>
        <w:t>This is the Path that keeps a man linked to the Hierarchy that is pledged to the service of our planet, and to the help of its evolutions.  It comprises those who work under the Lord of the World in the seven groups into which our Masters of the Wisdom are divided.  Not so many Masters follow this Path as some of the others, and only enough are permitted to do so to carry on planetary evolution satisfactorily.  More is known about this path than about the others, and more will be found out as members of our humanity fit themselves to contact the Brotherhood.  Their field of employ, Their methods of work, will eventually become exoteric knowledge, and as the seven groups are recognized and known, schools of development for the filling of posts in these groups will be the logical sequ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2. </w:t>
      </w:r>
      <w:r>
        <w:rPr>
          <w:rFonts w:cs="Arial" w:ascii="Arial" w:hAnsi="Arial"/>
          <w:i/>
          <w:iCs/>
          <w:sz w:val="22"/>
          <w:szCs w:val="22"/>
        </w:rPr>
        <w:t>The Path of Magnetic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sz w:val="22"/>
          <w:szCs w:val="22"/>
        </w:rPr>
      </w:pPr>
      <w:r>
        <w:rPr>
          <w:rFonts w:cs="Arial" w:ascii="Arial" w:hAnsi="Arial"/>
          <w:sz w:val="22"/>
          <w:szCs w:val="22"/>
        </w:rPr>
        <w:t>Those who do the work of wielding forces, or electrical magnetism for the use of the Great Ones on all the planes, pass to this Path.  They wield the elemental formative energy, manipulating matter of every density and vibration.  Great waves of ideas and surging currents of public opinion on astral levels, as well as on the higher levels where the Great Ones work, are manipulated by them.  A large number of fifth ray people, those who have the Ray of Concrete Knowledge for their monadic ray, pass to this line of endeavor.  The inherent quality in the type of the monad settles usually the line of activity.  The karma of the fifth ray is one of the factors which produces this.  These monads work with Fohat, and must, to the end of the greater manvantara.  They have their eventual position on the cosmic mental plane, but as yet the capacity for abstract thought is so little developed that it is impossible for us to comprehend the significance of this expr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3. </w:t>
      </w:r>
      <w:r>
        <w:rPr>
          <w:rFonts w:cs="Arial" w:ascii="Arial" w:hAnsi="Arial"/>
          <w:i/>
          <w:iCs/>
          <w:sz w:val="22"/>
          <w:szCs w:val="22"/>
        </w:rPr>
        <w:t>The Path of Training for Planetary Logo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sz w:val="22"/>
          <w:szCs w:val="22"/>
        </w:rPr>
      </w:pPr>
      <w:r>
        <w:rPr>
          <w:rFonts w:cs="Arial" w:ascii="Arial" w:hAnsi="Arial"/>
          <w:sz w:val="22"/>
          <w:szCs w:val="22"/>
        </w:rPr>
        <w:t>This Path is trodden by those who will take up the work of the seven Planetary Logoi of the next system, and of the forty-nine sub-planetary Logoi, Their assistants, and of certain other Entities working in that particular department.  There will be seven systems, though we are only concerned with the three major systems, of which our present system is the second major system.  Each Chohan of a ray takes a certain number of initiates of the sixth initiation and trains them specially for this work; special aptitude in color and sound predisposes the choice, and the ability to work with "psyche," or the spirits in evolution marks a man out for this high post.  We might say that the Planetary Logoi are the divine psychologists, and therefore in the training for this post psychology is the basic subject, though it is a psychology inconceivable as yet to us.  Every Planetary Logos has, in His own special planet, schools for the development of subordinate Logoi, and there trains Them for this high office, giving Them opportunity for wide experience.  Even the Logoi Themselves progress onward, and Their places must be tak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4. </w:t>
      </w:r>
      <w:r>
        <w:rPr>
          <w:rFonts w:cs="Arial" w:ascii="Arial" w:hAnsi="Arial"/>
          <w:i/>
          <w:iCs/>
          <w:sz w:val="22"/>
          <w:szCs w:val="22"/>
        </w:rPr>
        <w:t>The Path to Siri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sz w:val="22"/>
          <w:szCs w:val="22"/>
        </w:rPr>
      </w:pPr>
      <w:r>
        <w:rPr>
          <w:rFonts w:cs="Arial" w:ascii="Arial" w:hAnsi="Arial"/>
          <w:sz w:val="22"/>
          <w:szCs w:val="22"/>
        </w:rPr>
        <w:t>Very little may be communicated about this Path, and the curiously close relation between it and the Pleiades can only be mentioned, further speculation being impossible.  The bulk of liberated humanity goes this way, and the prospect holds out glorious possibilities.  The seven stars of the Pleiades are the goal for the seven types, and this is hinted at in the Book of Job, in the words, "Canst thou bind the sweet influence of the Pleiades?"  In the mystery of this influence, and in the secret of the sun Sirius, are hidden the facts of our cosmic evolution, and incidentally, therefore, of our solar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5. </w:t>
      </w:r>
      <w:r>
        <w:rPr>
          <w:rFonts w:cs="Arial" w:ascii="Arial" w:hAnsi="Arial"/>
          <w:i/>
          <w:iCs/>
          <w:sz w:val="22"/>
          <w:szCs w:val="22"/>
        </w:rPr>
        <w:t>The Ray P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sz w:val="22"/>
          <w:szCs w:val="22"/>
        </w:rPr>
      </w:pPr>
      <w:r>
        <w:rPr>
          <w:rFonts w:cs="Arial" w:ascii="Arial" w:hAnsi="Arial"/>
          <w:sz w:val="22"/>
          <w:szCs w:val="22"/>
        </w:rPr>
        <w:t>It is difficult to know by what other name to call this Path, as so little is known about it.  In treading it, a man stays on his own ray, and works thereon in the various kingdoms on all the planes, carrying out the behests of the Lord of the World, and working under His direction.  It carries a man to every part of the solar system, yet links him definitely with the synthetic ray.  It is a very complex path, for it necessitates a capacity for the most intricate mathematics, and an ability to geometrize in a manner incomprehensible to our three-dimensional brains.  This path is taken by the man to whom the law of vibration is of profound importance.  He works first in the council chamber of the Lord of the World at Shamballa, manipulating the law of vibration on his own ray.  Later he will have his habitat on the planet corresponding to his own ray, and not on the earth unless he is on the ray of the Planetary Logos holding sway upon the earth.  Later again as his evolution progresses, he will pass to the sun; then having mastered all connected with vibration in this system he will pass to the cosmic system, going off his own ray (which is but a subsidiary ray of one cosmic ray), on to the corresponding cosmic r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sz w:val="22"/>
          <w:szCs w:val="22"/>
        </w:rPr>
      </w:pPr>
      <w:r>
        <w:rPr>
          <w:rFonts w:cs="Arial" w:ascii="Arial" w:hAnsi="Arial"/>
          <w:sz w:val="22"/>
          <w:szCs w:val="22"/>
        </w:rPr>
        <w:t>Just as the evolution of man in this system is fivefold, so in the above we have enumerated the principal five Paths from which a Master has to choose.  The remaining two can only be touched upon still more briefly, for they hold but a very few of the evolving sons of men, owing to the high point of attainment necessitated for their entrance, and the fact that those who enter upon them pass out of the system altogether.  They do not lead to Sirius, as do some of the other Paths.  It will be noted that four groups remain in the system, passing eventually, in dim and distant aeons, to the cosmic planes.  One group passes directly to Sirius, and the remaining two groups pass directly after initiation to the cosmic planes, with no period of intermediate work on earth, in the system, or on Sirius.  These two Paths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6. </w:t>
      </w:r>
      <w:r>
        <w:rPr>
          <w:rFonts w:cs="Arial" w:ascii="Arial" w:hAnsi="Arial"/>
          <w:i/>
          <w:iCs/>
          <w:sz w:val="22"/>
          <w:szCs w:val="22"/>
        </w:rPr>
        <w:t>The Path the Logos Himself Is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sz w:val="22"/>
          <w:szCs w:val="22"/>
        </w:rPr>
      </w:pPr>
      <w:r>
        <w:rPr>
          <w:rFonts w:cs="Arial" w:ascii="Arial" w:hAnsi="Arial"/>
          <w:sz w:val="22"/>
          <w:szCs w:val="22"/>
        </w:rPr>
        <w:t>It will have become apparent to all occult students who have studied with care the world processes in the light of the law of correspondences, that the Logos on the cosmic planes is evolving inner cosmic vision, just as man in his lesser degree is aiming at the same vision in the system.  This might be called the development of the cosmic third eye.  In the physical plane structure of the eye lies hid the secret and in its study may come some revelation of the mystery.</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sz w:val="22"/>
          <w:szCs w:val="22"/>
        </w:rPr>
      </w:pPr>
      <w:r>
        <w:rPr>
          <w:rFonts w:cs="Arial" w:ascii="Arial" w:hAnsi="Arial"/>
          <w:sz w:val="22"/>
          <w:szCs w:val="22"/>
        </w:rPr>
        <w:t>A certain part of the eye is the nucleus of sight, and the apparatus of vision itself; the remainder of the eye acts as a protecting shell, and both parts are required, and neither can exist without the other.  So in this greater case, only the analogy exists on such high levels that words only blur and dim the truth.  Certain of the sons of men, a nucleus who reached a very high initiation in the previous solar system, formed an esoteric group around the Logos when He decided upon further progress.  In consequence He formed this system, cosmic desire for incarnation driving Him on.  This esoteric group remains with the Logos on the atomic, or first plane of the system, on the subjective inner side, and it corresponds, in an occult sense, to the pupil of the eye.  The real home of these great Entities is upon the cosmic buddhic pl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sz w:val="22"/>
          <w:szCs w:val="22"/>
        </w:rPr>
      </w:pPr>
      <w:r>
        <w:rPr>
          <w:rFonts w:cs="Arial" w:ascii="Arial" w:hAnsi="Arial"/>
          <w:sz w:val="22"/>
          <w:szCs w:val="22"/>
        </w:rPr>
        <w:t>Gradually, by dint of hard effort, certain Masters have qualified Themselves, or are qualifying Themselves, to take the place of the original members of the group, permitting of Their return to a cosmic center around which our system, and the greater system of Sirius revolve.  Only one adept here and there has the necessary qualifications, for it involves the development of a certain type of response to cosmic vibration.  It means a specializing in the inner sight, and the development of a certain measure of cosmic vision.  More of the deva evolution pass to this path than do the human.  Human beings pass to it via the deva evolution, which can be entered by transference to the fifth Path, the ray Path.  On this latter Path, the two evolutions can merge, and from the fifth Path the sixth can be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7. </w:t>
      </w:r>
      <w:r>
        <w:rPr>
          <w:rFonts w:cs="Arial" w:ascii="Arial" w:hAnsi="Arial"/>
          <w:i/>
          <w:iCs/>
          <w:sz w:val="22"/>
          <w:szCs w:val="22"/>
        </w:rPr>
        <w:t>The Path of Absolute Son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pPr>
      <w:r>
        <w:rPr>
          <w:rFonts w:cs="Arial" w:ascii="Arial" w:hAnsi="Arial"/>
          <w:sz w:val="22"/>
          <w:szCs w:val="22"/>
        </w:rPr>
        <w:t xml:space="preserve">This Sonship is a correspondence on the highest plane to that grade of discipleship which we call "Son of the Master."  It is the Sonship to a Being higher than our Logos, of whom we may not speak.  It is the great controlling Path of Karma.  The Lipika Lords are on this Path, and all who are fitted for that line of work, and who are close to the Logos in a personal intimate sense, pass to the Path of absolute Sonship.  It is the Path of the special intimates of the Logos, and into Their hands He has put the working out of karma in the solar system.  They know His wishes, His will and His aim, and to Them He entrusts the carrying out of His behests.  This group, associated with the Logos, forms a special group linked to a still higher Logos.  </w:t>
      </w:r>
      <w:r>
        <w:rPr>
          <w:rFonts w:cs="Arial" w:ascii="Arial" w:hAnsi="Arial"/>
          <w:i/>
          <w:iCs/>
          <w:sz w:val="22"/>
          <w:szCs w:val="22"/>
        </w:rPr>
        <w:t>IHS 185-1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NATURE OF THE SEVEN COSMIC PA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pPr>
      <w:r>
        <w:rPr>
          <w:rFonts w:cs="Arial" w:ascii="Arial" w:hAnsi="Arial"/>
          <w:sz w:val="22"/>
          <w:szCs w:val="22"/>
        </w:rPr>
        <w:t xml:space="preserve">It should be carefully borne in mind that when the term PATH is used, it is simply an energy term, and streams of energy are indicated--seven streams which blend and merge to form one Path.  It should also be noted that the Adept Who undergoes the discipline and who passes through initiatory rites which will enable him to tread those seven Paths, has transcended color, has passed beyond the veil and has expanded His consciousness so that he is at-one with the conscious life of His planetary Logos.  He has therefore arrived at a stage incomprehensible to man now; He is passing out of the realm of substantial forms altogether into the realm of energy.  He knows the life of the two aspects, the soul and the body, and is passing away from the realm of </w:t>
      </w:r>
      <w:r>
        <w:rPr>
          <w:rFonts w:cs="Arial" w:ascii="Arial" w:hAnsi="Arial"/>
          <w:i/>
          <w:iCs/>
          <w:sz w:val="22"/>
          <w:szCs w:val="22"/>
        </w:rPr>
        <w:t xml:space="preserve">awareness </w:t>
      </w:r>
      <w:r>
        <w:rPr>
          <w:rFonts w:cs="Arial" w:ascii="Arial" w:hAnsi="Arial"/>
          <w:sz w:val="22"/>
          <w:szCs w:val="22"/>
        </w:rPr>
        <w:t>altogether.  This will sound to the average reader as a foolish jingling of words and a splitting of hairs but he who reasons by the Law of Correspondences and who has grasped the basic essential relativity of the three aspects to each other has arrived at the knowledge that back of all form is a subjective Life which is known by its quality, its color, and its attributes; he has expanded his consciousness until gradually he has ascertained and made a part of his own conscious ensemble those attributes and qualities.  But the pulsating dynamic vibration which is the producing cause of both the subjective life and its qualitative form is as yet--to him--the mystery of mysteries and the ineffable secret.  It becomes the goal of his endeavor as he sets foot upon one of the seven Paths which face him after the fifth Initiation.  If a Master of the Wisdom and the one who has unified both the manas (intellect) and wisdom (buddhi) knows not what shall be revealed to him as he treads the cosmic Path which is his choice, surely it is needless for us to try and comprehend (at our relatively low stage of evolution) what is the true connotation of the word "Spirit."  Pondering upon these matters is (for the average man) not only useless but also dangerous.  He has not yet the apparatus of thought necessary for its safe undertaking.  It is as if one tried to force a child in the first grade in school to comprehend the differential calculus and the laws of trigonome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sz w:val="22"/>
          <w:szCs w:val="22"/>
        </w:rPr>
      </w:pPr>
      <w:r>
        <w:rPr>
          <w:rFonts w:cs="Arial" w:ascii="Arial" w:hAnsi="Arial"/>
          <w:sz w:val="22"/>
          <w:szCs w:val="22"/>
        </w:rPr>
        <w:t>These seven Paths, when trodden, prepare a man to pass certain cosmic initiations, including those upon the Sun Sirius.  One hint may here be given.  Each of these Paths eventually leads to one or other of the six constellations which (with ours) form the seven centers in the body of the ONE ABOUT WHOM NAUGHT MAY BE SAID.  Those adepts therefore who stay for a prescribed length of time upon our planet are a correspondence to those greater initiates who remain for many kalpas within the solar system, taking certain mysterious initiations concerned entirely with solar evolution.  Their work is concerned with the system as a center in the body of that Existence Who vitalizes the Logos of our own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sz w:val="22"/>
          <w:szCs w:val="22"/>
        </w:rPr>
      </w:pPr>
      <w:r>
        <w:rPr>
          <w:rFonts w:cs="Arial" w:ascii="Arial" w:hAnsi="Arial"/>
          <w:sz w:val="22"/>
          <w:szCs w:val="22"/>
        </w:rPr>
        <w:t>It might be of value here to list the seven cosmic Path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Path I.......The Path of Earth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Path II......The Path of Magnetic Work.</w:t>
      </w:r>
    </w:p>
    <w:p>
      <w:pPr>
        <w:pStyle w:val="Normal"/>
        <w:tabs>
          <w:tab w:val="left" w:pos="0" w:leader="none"/>
          <w:tab w:val="left" w:pos="720" w:leader="none"/>
          <w:tab w:val="left" w:pos="919"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Path III.....The Path of the Planetary Logos.</w:t>
      </w:r>
    </w:p>
    <w:p>
      <w:pPr>
        <w:pStyle w:val="Normal"/>
        <w:tabs>
          <w:tab w:val="left" w:pos="0" w:leader="none"/>
          <w:tab w:val="left" w:pos="720" w:leader="none"/>
          <w:tab w:val="left" w:pos="919"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Path IV....The Path to Sirius.</w:t>
      </w:r>
    </w:p>
    <w:p>
      <w:pPr>
        <w:pStyle w:val="Normal"/>
        <w:tabs>
          <w:tab w:val="left" w:pos="0" w:leader="none"/>
          <w:tab w:val="left" w:pos="720" w:leader="none"/>
          <w:tab w:val="left" w:pos="919"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Path V.....The Ray Path.</w:t>
      </w:r>
    </w:p>
    <w:p>
      <w:pPr>
        <w:pStyle w:val="Normal"/>
        <w:tabs>
          <w:tab w:val="left" w:pos="0" w:leader="none"/>
          <w:tab w:val="left" w:pos="720" w:leader="none"/>
          <w:tab w:val="left" w:pos="919"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Path VI....The Path of the Solar Logos.</w:t>
      </w:r>
    </w:p>
    <w:p>
      <w:pPr>
        <w:pStyle w:val="Normal"/>
        <w:tabs>
          <w:tab w:val="left" w:pos="0" w:leader="none"/>
          <w:tab w:val="left" w:pos="720" w:leader="none"/>
          <w:tab w:val="left" w:pos="919"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Path VII...The Path of Absolute Sonship.</w:t>
      </w:r>
    </w:p>
    <w:p>
      <w:pPr>
        <w:pStyle w:val="Normal"/>
        <w:tabs>
          <w:tab w:val="left" w:pos="0" w:leader="none"/>
          <w:tab w:val="left" w:pos="720" w:leader="none"/>
          <w:tab w:val="left" w:pos="919"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919"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sz w:val="22"/>
          <w:szCs w:val="22"/>
        </w:rPr>
      </w:pPr>
      <w:r>
        <w:rPr>
          <w:rFonts w:cs="Arial" w:ascii="Arial" w:hAnsi="Arial"/>
          <w:sz w:val="22"/>
          <w:szCs w:val="22"/>
        </w:rPr>
        <w:t>It must be borne in mind and no confusion of thought must be permitted that these terms are the generic names given in the mystic parlance of the Lodge of Masters to the seven methods of work, of endeavor and of aspiration whereby the perfected sons of Earth's humanity pass on to specific cosmic Paths or streams of energy, making in their totality one great cosmic WAY.</w:t>
      </w:r>
    </w:p>
    <w:p>
      <w:pPr>
        <w:pStyle w:val="Normal"/>
        <w:tabs>
          <w:tab w:val="left" w:pos="0" w:leader="none"/>
          <w:tab w:val="left" w:pos="720" w:leader="none"/>
          <w:tab w:val="left" w:pos="919"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sz w:val="22"/>
          <w:szCs w:val="22"/>
        </w:rPr>
      </w:pPr>
      <w:r>
        <w:rPr>
          <w:rFonts w:cs="Arial" w:ascii="Arial" w:hAnsi="Arial"/>
          <w:sz w:val="22"/>
          <w:szCs w:val="22"/>
        </w:rPr>
        <w:t>The seven paths at a certain stage which may not be defined become the four paths, owing to the fact that our solar system is one of the fourth order.  This merging is effected in the following way:</w:t>
      </w:r>
    </w:p>
    <w:p>
      <w:pPr>
        <w:pStyle w:val="Normal"/>
        <w:tabs>
          <w:tab w:val="left" w:pos="0" w:leader="none"/>
          <w:tab w:val="left" w:pos="720" w:leader="none"/>
          <w:tab w:val="left" w:pos="919"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numPr>
          <w:ilvl w:val="0"/>
          <w:numId w:val="1"/>
        </w:numPr>
        <w:tabs>
          <w:tab w:val="left" w:pos="0" w:leader="none"/>
          <w:tab w:val="left" w:pos="720" w:leader="none"/>
          <w:tab w:val="left" w:pos="919"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initiates upon Path I "fight their way" on to path VI.</w:t>
      </w:r>
    </w:p>
    <w:p>
      <w:pPr>
        <w:pStyle w:val="Normal"/>
        <w:numPr>
          <w:ilvl w:val="0"/>
          <w:numId w:val="1"/>
        </w:numPr>
        <w:tabs>
          <w:tab w:val="left" w:pos="0" w:leader="none"/>
          <w:tab w:val="left" w:pos="720" w:leader="none"/>
          <w:tab w:val="left" w:pos="919"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initiates upon Path II "alchemize themselves" on to Path VII.</w:t>
      </w:r>
    </w:p>
    <w:p>
      <w:pPr>
        <w:pStyle w:val="Normal"/>
        <w:numPr>
          <w:ilvl w:val="0"/>
          <w:numId w:val="1"/>
        </w:numPr>
        <w:tabs>
          <w:tab w:val="left" w:pos="0" w:leader="none"/>
          <w:tab w:val="left" w:pos="720" w:leader="none"/>
          <w:tab w:val="left" w:pos="919"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initiates upon Path III through "piercing the veil" find themselves upon Path V.</w:t>
      </w:r>
    </w:p>
    <w:p>
      <w:pPr>
        <w:pStyle w:val="Normal"/>
        <w:tabs>
          <w:tab w:val="left" w:pos="0" w:leader="none"/>
          <w:tab w:val="left" w:pos="720" w:leader="none"/>
          <w:tab w:val="left" w:pos="919"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919"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sz w:val="22"/>
          <w:szCs w:val="22"/>
        </w:rPr>
      </w:pPr>
      <w:r>
        <w:rPr>
          <w:rFonts w:cs="Arial" w:ascii="Arial" w:hAnsi="Arial"/>
          <w:sz w:val="22"/>
          <w:szCs w:val="22"/>
        </w:rPr>
        <w:t>This leaves Path IV to be accounted for.  Upon this Path pass all those who, through devotion and activity combined, achieve the goal but who lack as yet the full development of the manasic principle.  This being the solar system of love-wisdom, or of astral buddhic development, the fourth Path includes the larger number of the sons of men.  In the hierarchy of our planet the "Lords of Compassion" are numerically greater than the "Masters of the Wisdom."  The former must therefore all pass to the sun Sirius there to undergo a tremendous manasic stimulation, for Sirius is the emanating source of manas.  There the mystic must go and become what is called "a spark of mahatic electricity."</w:t>
      </w:r>
    </w:p>
    <w:p>
      <w:pPr>
        <w:pStyle w:val="Normal"/>
        <w:tabs>
          <w:tab w:val="left" w:pos="0" w:leader="none"/>
          <w:tab w:val="left" w:pos="720" w:leader="none"/>
          <w:tab w:val="left" w:pos="919"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sz w:val="22"/>
          <w:szCs w:val="22"/>
        </w:rPr>
      </w:pPr>
      <w:r>
        <w:rPr>
          <w:rFonts w:cs="Arial" w:ascii="Arial" w:hAnsi="Arial"/>
          <w:sz w:val="22"/>
          <w:szCs w:val="22"/>
        </w:rPr>
        <w:t>These seven Paths are not concerned with nature or the balancing of the pairs of opposites.  They are concerned only with unity, with that which utilizes the pairs of opposites as factors in the production of LIGHT.  They deal with that unknown quantity which is responsible for the pairs of opposites; therefore they are primarily concerned with that which lies outside the manifested forms, with the true abstraction or the Absolute.  Spirit and matter are never dissociated during manifestation; they are the duality lying back of all that is objective.  Yet some factor is responsible for them--that which is neither Spirit nor matter, that which will be regarded as nonexistent by anyone except the initiate.  At the third Initiation some glimmering light upon this Abstraction is sensed by the initiate, and by the time the fifth Initiation is reached enough is apprehended by him to enable him to set forth with ardor on the search for its secret.</w:t>
      </w:r>
    </w:p>
    <w:p>
      <w:pPr>
        <w:pStyle w:val="Normal"/>
        <w:tabs>
          <w:tab w:val="left" w:pos="0" w:leader="none"/>
          <w:tab w:val="left" w:pos="720" w:leader="none"/>
          <w:tab w:val="left" w:pos="919"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919"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919"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t>Path I.  The Path of Earth Service.</w:t>
      </w:r>
    </w:p>
    <w:p>
      <w:pPr>
        <w:pStyle w:val="Normal"/>
        <w:tabs>
          <w:tab w:val="left" w:pos="0" w:leader="none"/>
          <w:tab w:val="left" w:pos="720" w:leader="none"/>
          <w:tab w:val="left" w:pos="919"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919"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sz w:val="22"/>
          <w:szCs w:val="22"/>
        </w:rPr>
      </w:pPr>
      <w:r>
        <w:rPr>
          <w:rFonts w:cs="Arial" w:ascii="Arial" w:hAnsi="Arial"/>
          <w:sz w:val="22"/>
          <w:szCs w:val="22"/>
        </w:rPr>
        <w:t>The nature of the spiritual force which animates the group of our peculiar planetary initiates will become apparent perhaps if the methods and purposes of their work are studied from the standpoint of subjective energy, and not so specifically of the material form.  This point of view can be gleaned most easily from a consideration of the animating impulse lying behind all world groups which are particularly consecrated to the uplift of the race.  This will necessarily include all political, religious, scientific and metaphysical organizations.  It will be found that each and all are definitely related and have a point of at-one-ment with certain of the numerous occult bodies which are (usually unknown to the affiliated group) responsible for the vitalization of the principal units in any of these organizations doing this pioneer work.</w:t>
      </w:r>
    </w:p>
    <w:p>
      <w:pPr>
        <w:pStyle w:val="Normal"/>
        <w:tabs>
          <w:tab w:val="left" w:pos="0" w:leader="none"/>
          <w:tab w:val="left" w:pos="720" w:leader="none"/>
          <w:tab w:val="left" w:pos="919"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sz w:val="22"/>
          <w:szCs w:val="22"/>
        </w:rPr>
      </w:pPr>
      <w:r>
        <w:rPr>
          <w:rFonts w:cs="Arial" w:ascii="Arial" w:hAnsi="Arial"/>
          <w:sz w:val="22"/>
          <w:szCs w:val="22"/>
        </w:rPr>
        <w:t>This first path is the one that keeps a man linked to the Hierarchy which is pledged to the service of our planetary scheme.  It comprises those who work under the Lord of the World in the seven groups into which our Masters of the Wisdom are divided.  Not so many Masters follow this Path as some of the others, and only enough are permitted to do so to carry on planetary evolution satisfactorily.  More is known about this Path than about any of the others, and more will continuously be found out as members of our humanity fit themselves to contact the Brothers of the Hierarchy.  Their field of employ, Their methods of work will eventually become exoteric, and as the seven groups are recognized and known, schools of development for the filling of posts in these groups will be the logical sequence.</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720" w:leader="none"/>
          <w:tab w:val="left" w:pos="919"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pPr>
      <w:r>
        <w:rPr>
          <w:rFonts w:cs="Arial" w:ascii="Arial" w:hAnsi="Arial"/>
          <w:sz w:val="22"/>
          <w:szCs w:val="22"/>
        </w:rPr>
        <w:t xml:space="preserve">The adepts who stay upon this Path are distinguished by a dual attribute, which is their guarantee of attainment along this line of spiritual endeavor.  They are animated by </w:t>
      </w:r>
      <w:r>
        <w:rPr>
          <w:rFonts w:cs="Arial" w:ascii="Arial" w:hAnsi="Arial"/>
          <w:i/>
          <w:iCs/>
          <w:sz w:val="22"/>
          <w:szCs w:val="22"/>
        </w:rPr>
        <w:t>wise-compassion.</w:t>
      </w:r>
      <w:r>
        <w:rPr>
          <w:rFonts w:cs="Arial" w:ascii="Arial" w:hAnsi="Arial"/>
          <w:sz w:val="22"/>
          <w:szCs w:val="22"/>
        </w:rPr>
        <w:t xml:space="preserve">  These words should be carefully studied for they hold the clue to the nature of this first Path.  The adepts who choose this Path are called esoterically the "beneficent dragons," and the energy with which they work and the stream of living force upon which they are found emanates from the constellation of the Dragon, working through the zodiacal sign Libra.  This special spiritual energy produces in all those groups which come under its direct influence a profound faculty for identification.  This identification does not concern the form nor the soul but only the spiritual point of positive life which in the human unit we call the "Jewel in the Lotus." It should be remembered in this connection that there is a jewel at the heart of every atom.  Every jewel has seven facets which are the seven doorways to the seven Paths.</w:t>
      </w:r>
    </w:p>
    <w:p>
      <w:pPr>
        <w:pStyle w:val="Normal"/>
        <w:tabs>
          <w:tab w:val="left" w:pos="0" w:leader="none"/>
          <w:tab w:val="left" w:pos="720" w:leader="none"/>
          <w:tab w:val="left" w:pos="919"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sz w:val="22"/>
          <w:szCs w:val="22"/>
        </w:rPr>
      </w:pPr>
      <w:r>
        <w:rPr>
          <w:rFonts w:cs="Arial" w:ascii="Arial" w:hAnsi="Arial"/>
          <w:sz w:val="22"/>
          <w:szCs w:val="22"/>
        </w:rPr>
        <w:t>The "beneficent dragons" are distinguished by their "luminosity," and it is this basic quality which lies behind the injunction given by all spiritual teachers to their pupils in the words "let your light shine forth."</w:t>
      </w:r>
    </w:p>
    <w:p>
      <w:pPr>
        <w:pStyle w:val="Normal"/>
        <w:tabs>
          <w:tab w:val="left" w:pos="0" w:leader="none"/>
          <w:tab w:val="left" w:pos="720" w:leader="none"/>
          <w:tab w:val="left" w:pos="919"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sz w:val="22"/>
          <w:szCs w:val="22"/>
        </w:rPr>
      </w:pPr>
      <w:r>
        <w:rPr>
          <w:rFonts w:cs="Arial" w:ascii="Arial" w:hAnsi="Arial"/>
          <w:sz w:val="22"/>
          <w:szCs w:val="22"/>
        </w:rPr>
        <w:t>When the adept enters through the "luminous door" he has before him four very peculiar and esoteric IDENTIFICATIONS.  This entrance takes place after he has passed the fifth Initiation and has demonstrated his fitness so to do through a long period of service in connection with our planetary evolution.  These identifications eventually bring about within the jewel, which is essentially the true spiritual unit, a momentous happening, and are undergone within the monadic consciousness after the transcendence of the atmic sheath.  These four identifications are connected with the fourfold lotus of the solar Logos, or with His twelve-petalled heart center.  This lotus is sometimes called the "heart of the Sun," and concerns the subjective sun.  It is not, however, possible to say more along this line.</w:t>
      </w:r>
    </w:p>
    <w:p>
      <w:pPr>
        <w:pStyle w:val="Normal"/>
        <w:tabs>
          <w:tab w:val="left" w:pos="0" w:leader="none"/>
          <w:tab w:val="left" w:pos="720" w:leader="none"/>
          <w:tab w:val="left" w:pos="919"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sz w:val="22"/>
          <w:szCs w:val="22"/>
        </w:rPr>
      </w:pPr>
      <w:r>
        <w:rPr>
          <w:rFonts w:cs="Arial" w:ascii="Arial" w:hAnsi="Arial"/>
          <w:sz w:val="22"/>
          <w:szCs w:val="22"/>
        </w:rPr>
        <w:t>These four Identifications are only undergone upon this particular Path and are each preceded by three lesser identifications which make a totality of twelve Identifications, corresponding to the twelve-petalled lotus.  It will be noted by the accurate student that we are now discontinuing the use of the word "initiation" which has to do specifically with consciousness and therefore with duality and are utilizing a word which connotes synthesis, though very inadequately.</w:t>
      </w:r>
    </w:p>
    <w:p>
      <w:pPr>
        <w:pStyle w:val="Normal"/>
        <w:tabs>
          <w:tab w:val="left" w:pos="0" w:leader="none"/>
          <w:tab w:val="left" w:pos="720" w:leader="none"/>
          <w:tab w:val="left" w:pos="919"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sz w:val="22"/>
          <w:szCs w:val="22"/>
        </w:rPr>
      </w:pPr>
      <w:r>
        <w:rPr>
          <w:rFonts w:cs="Arial" w:ascii="Arial" w:hAnsi="Arial"/>
          <w:sz w:val="22"/>
          <w:szCs w:val="22"/>
        </w:rPr>
        <w:t>The energy which is manipulated in the process of these identifications is largely that pouring through the sixth Hierarchy, which has an esoteric relation to the sixth Path on to which the initiates of Path I have eventually to fight their way.  The form through which the adept must work in order to demonstrate his control of the energy concerned may not here be given.  It may only be stated that luminosity is gained upon the battle ground through a fight with a dragon.  The following summation may be found suggestive:</w:t>
      </w:r>
    </w:p>
    <w:p>
      <w:pPr>
        <w:pStyle w:val="Normal"/>
        <w:tabs>
          <w:tab w:val="left" w:pos="0" w:leader="none"/>
          <w:tab w:val="left" w:pos="720" w:leader="none"/>
          <w:tab w:val="left" w:pos="919"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919"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PATH I.  EARTH SERVICE</w:t>
      </w:r>
    </w:p>
    <w:p>
      <w:pPr>
        <w:pStyle w:val="Normal"/>
        <w:tabs>
          <w:tab w:val="left" w:pos="0" w:leader="none"/>
          <w:tab w:val="left" w:pos="720" w:leader="none"/>
          <w:tab w:val="left" w:pos="919"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919"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Attributes.......Wise-compassion.</w:t>
      </w:r>
    </w:p>
    <w:p>
      <w:pPr>
        <w:pStyle w:val="Normal"/>
        <w:tabs>
          <w:tab w:val="left" w:pos="0" w:leader="none"/>
          <w:tab w:val="left" w:pos="720" w:leader="none"/>
          <w:tab w:val="left" w:pos="919"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Source...........Constellation of the Dragon, via Libra.</w:t>
      </w:r>
    </w:p>
    <w:p>
      <w:pPr>
        <w:pStyle w:val="Normal"/>
        <w:tabs>
          <w:tab w:val="left" w:pos="0" w:leader="none"/>
          <w:tab w:val="left" w:pos="720" w:leader="none"/>
          <w:tab w:val="left" w:pos="919"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Method...........Twelve cosmic Identifications.</w:t>
      </w:r>
    </w:p>
    <w:p>
      <w:pPr>
        <w:pStyle w:val="Normal"/>
        <w:tabs>
          <w:tab w:val="left" w:pos="0" w:leader="none"/>
          <w:tab w:val="left" w:pos="720" w:leader="none"/>
          <w:tab w:val="left" w:pos="919"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Hierarchy........The sixth.</w:t>
      </w:r>
    </w:p>
    <w:p>
      <w:pPr>
        <w:pStyle w:val="Normal"/>
        <w:tabs>
          <w:tab w:val="left" w:pos="0" w:leader="none"/>
          <w:tab w:val="left" w:pos="720" w:leader="none"/>
          <w:tab w:val="left" w:pos="919"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Symbol...........A green dragon issuing from the center of a blazing sun.  Behind the sun and overtopping it can be seen two pillars on either side of a closed door.</w:t>
      </w:r>
    </w:p>
    <w:p>
      <w:pPr>
        <w:pStyle w:val="Normal"/>
        <w:tabs>
          <w:tab w:val="left" w:pos="0" w:leader="none"/>
          <w:tab w:val="left" w:pos="720" w:leader="none"/>
          <w:tab w:val="left" w:pos="919"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Quality gained...Luminosity.</w:t>
      </w:r>
    </w:p>
    <w:p>
      <w:pPr>
        <w:pStyle w:val="Normal"/>
        <w:tabs>
          <w:tab w:val="left" w:pos="0" w:leader="none"/>
          <w:tab w:val="left" w:pos="720" w:leader="none"/>
          <w:tab w:val="left" w:pos="919"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919"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t>Path II.  The Path of Magnetic Work.</w:t>
      </w:r>
    </w:p>
    <w:p>
      <w:pPr>
        <w:pStyle w:val="Normal"/>
        <w:tabs>
          <w:tab w:val="left" w:pos="0" w:leader="none"/>
          <w:tab w:val="left" w:pos="720" w:leader="none"/>
          <w:tab w:val="left" w:pos="919"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919"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pPr>
      <w:r>
        <w:rPr>
          <w:rFonts w:cs="Arial" w:ascii="Arial" w:hAnsi="Arial"/>
          <w:sz w:val="22"/>
          <w:szCs w:val="22"/>
        </w:rPr>
        <w:t xml:space="preserve">In considering this Path students must bear in mind that they are dealing with that Path which of all the seven expresses most fully the effects of the Law of Attraction.  It will be remembered by those who have carefully read this </w:t>
      </w:r>
      <w:r>
        <w:rPr>
          <w:rFonts w:cs="Arial" w:ascii="Arial" w:hAnsi="Arial"/>
          <w:i/>
          <w:iCs/>
          <w:sz w:val="22"/>
          <w:szCs w:val="22"/>
        </w:rPr>
        <w:t>Treatise</w:t>
      </w:r>
      <w:r>
        <w:rPr>
          <w:rFonts w:cs="Arial" w:ascii="Arial" w:hAnsi="Arial"/>
          <w:sz w:val="22"/>
          <w:szCs w:val="22"/>
        </w:rPr>
        <w:t xml:space="preserve"> that this law is the expression of the spiritual will which produces the manifestation of the Son (Sun).  Magnetism--physical, attractive and dynamic--is the expression of the law in the three worlds as far as the human unit is concerned.  It will be apparent, therefore, that the adept who passes upon this Path is dealing with that reality which is the basis of all </w:t>
      </w:r>
      <w:r>
        <w:rPr>
          <w:rFonts w:cs="Arial" w:ascii="Arial" w:hAnsi="Arial"/>
          <w:i/>
          <w:iCs/>
          <w:sz w:val="22"/>
          <w:szCs w:val="22"/>
        </w:rPr>
        <w:t>coherency</w:t>
      </w:r>
      <w:r>
        <w:rPr>
          <w:rFonts w:cs="Arial" w:ascii="Arial" w:hAnsi="Arial"/>
          <w:sz w:val="22"/>
          <w:szCs w:val="22"/>
        </w:rPr>
        <w:t xml:space="preserve"> in nature, and with that essence which through the force of its own innate quality produces the attractive energy which brings together the pairs of opposites; it is the force which is responsible for the interplay of electrical phenomena of every kind.  The adept who chooses this cosmic stream of energy upon which to make certain cosmic approaches and upon which to make a series of cosmic unfoldments is one who has worked primarily upon the second ray path prior to the fifth Initiation, and who frequently has also been upon the fourth ray path.  Adepts who have been upon the fourth ray path and who pass from thence upon the second ray do not as a rule choose this cosmic line of endeavor.</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720" w:leader="none"/>
          <w:tab w:val="left" w:pos="919"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sz w:val="22"/>
          <w:szCs w:val="22"/>
        </w:rPr>
      </w:pPr>
      <w:r>
        <w:rPr>
          <w:rFonts w:cs="Arial" w:ascii="Arial" w:hAnsi="Arial"/>
          <w:sz w:val="22"/>
          <w:szCs w:val="22"/>
        </w:rPr>
        <w:t>Those who do the work of wielding forces or electrical magnetism for the use of the Great Ones on all planes pass to this Path.  They wield the elemental formative energy, manipulating matter of every density and vibration.  Great waves of ideas and surging currents of public opinion on astral levels as well as on the higher levels where work the Great Ones, are manipulated by them.  A large number of fifth Ray people, those who have the Ray of Concrete Knowledge for their monadic ray, pass to this line of endeavor.  The inherent quality in the type of the Monad settles the line of activity.  The karma of the fifth ray is one of the factors which produces this.  These Monads work with fohat, and must, to the end of the greater manvantara.  They have their eventual position on the cosmic mental plane, but as yet the capacity for abstract thought is so little developed that it is impossible for us to comprehend the significance of this expression.</w:t>
      </w:r>
    </w:p>
    <w:p>
      <w:pPr>
        <w:pStyle w:val="Normal"/>
        <w:tabs>
          <w:tab w:val="left" w:pos="0" w:leader="none"/>
          <w:tab w:val="left" w:pos="720" w:leader="none"/>
          <w:tab w:val="left" w:pos="919"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sz w:val="22"/>
          <w:szCs w:val="22"/>
        </w:rPr>
      </w:pPr>
      <w:r>
        <w:rPr>
          <w:rFonts w:cs="Arial" w:ascii="Arial" w:hAnsi="Arial"/>
          <w:sz w:val="22"/>
          <w:szCs w:val="22"/>
        </w:rPr>
        <w:t>Three types of magnetic work have been mastered by the adept who treads this second Path.  He has mastered (in the three worlds) the magical work of form construction through the manipulation of magnetic energy and the utilization of fohatic attractive energy in order to "bind the builders."  This he does through the medium of a purified lower nature which can act as a perfect transmitter.</w:t>
      </w:r>
    </w:p>
    <w:p>
      <w:pPr>
        <w:pStyle w:val="Normal"/>
        <w:tabs>
          <w:tab w:val="left" w:pos="0" w:leader="none"/>
          <w:tab w:val="left" w:pos="720" w:leader="none"/>
          <w:tab w:val="left" w:pos="919"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sz w:val="22"/>
          <w:szCs w:val="22"/>
        </w:rPr>
      </w:pPr>
      <w:r>
        <w:rPr>
          <w:rFonts w:cs="Arial" w:ascii="Arial" w:hAnsi="Arial"/>
          <w:sz w:val="22"/>
          <w:szCs w:val="22"/>
        </w:rPr>
        <w:t>He has learnt also the secret of group coherence on the higher levels of the mental plane in connection with his own planetary Logos, and with those two other Logoi Who form with his own Logos a systemic triangle within the solar system.  He has passed on also to a comprehension of the forces which unite the various streams of living energy emanating from Them in the furthering of the plans of solar evolution.  This becomes possible to him when he can function in the monadic vehicle and is conscious in that unit of force.</w:t>
      </w:r>
    </w:p>
    <w:p>
      <w:pPr>
        <w:pStyle w:val="Normal"/>
        <w:tabs>
          <w:tab w:val="left" w:pos="0" w:leader="none"/>
          <w:tab w:val="left" w:pos="720" w:leader="none"/>
          <w:tab w:val="left" w:pos="919"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sz w:val="22"/>
          <w:szCs w:val="22"/>
        </w:rPr>
      </w:pPr>
      <w:r>
        <w:rPr>
          <w:rFonts w:cs="Arial" w:ascii="Arial" w:hAnsi="Arial"/>
          <w:sz w:val="22"/>
          <w:szCs w:val="22"/>
        </w:rPr>
        <w:t>This has been expressed in the old Commentary in the following words:</w:t>
      </w:r>
    </w:p>
    <w:p>
      <w:pPr>
        <w:pStyle w:val="Normal"/>
        <w:tabs>
          <w:tab w:val="left" w:pos="0" w:leader="none"/>
          <w:tab w:val="left" w:pos="720" w:leader="none"/>
          <w:tab w:val="left" w:pos="919"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919"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seven Brothers love each other, yet each seeketh for many aeons the path of hatred.  They hate and kill each other until they find that which dieth not and is not hurt.  Together then they stand and serve and through their service the seven suns burn up."</w:t>
      </w:r>
    </w:p>
    <w:p>
      <w:pPr>
        <w:pStyle w:val="Normal"/>
        <w:tabs>
          <w:tab w:val="left" w:pos="0" w:leader="none"/>
          <w:tab w:val="left" w:pos="720" w:leader="none"/>
          <w:tab w:val="left" w:pos="919"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919"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sz w:val="22"/>
          <w:szCs w:val="22"/>
        </w:rPr>
      </w:pPr>
      <w:r>
        <w:rPr>
          <w:rFonts w:cs="Arial" w:ascii="Arial" w:hAnsi="Arial"/>
          <w:sz w:val="22"/>
          <w:szCs w:val="22"/>
        </w:rPr>
        <w:t>The seven suns are destroyed because when synthesis and unity are reached and when the differentiated forces become one homogeneous force, the attractive or magnetic effect of this coherence is a manifested unit on the physical plane as well as on the subjective side of nature.  This produces necessarily the destruction of all limiting forms, the merging of the fires, and the blazing forth into objectivity of the vital body of the Logos prior to the final abstraction and the subsequent dying out or obscuration of the solar system.</w:t>
      </w:r>
    </w:p>
    <w:p>
      <w:pPr>
        <w:pStyle w:val="Normal"/>
        <w:tabs>
          <w:tab w:val="left" w:pos="0" w:leader="none"/>
          <w:tab w:val="left" w:pos="720" w:leader="none"/>
          <w:tab w:val="left" w:pos="919"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sz w:val="22"/>
          <w:szCs w:val="22"/>
        </w:rPr>
      </w:pPr>
      <w:r>
        <w:rPr>
          <w:rFonts w:cs="Arial" w:ascii="Arial" w:hAnsi="Arial"/>
          <w:sz w:val="22"/>
          <w:szCs w:val="22"/>
        </w:rPr>
        <w:t>The will or purpose aspect which is the spiritual life behind all subjective and objective phenomena suddenly makes itself felt and also seen.  It is the production of this which is the main work of the adept who passes on to Path II from off his particular ray path.</w:t>
      </w:r>
    </w:p>
    <w:p>
      <w:pPr>
        <w:pStyle w:val="Normal"/>
        <w:tabs>
          <w:tab w:val="left" w:pos="0" w:leader="none"/>
          <w:tab w:val="left" w:pos="720" w:leader="none"/>
          <w:tab w:val="left" w:pos="919"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sz w:val="22"/>
          <w:szCs w:val="22"/>
        </w:rPr>
      </w:pPr>
      <w:r>
        <w:rPr>
          <w:rFonts w:cs="Arial" w:ascii="Arial" w:hAnsi="Arial"/>
          <w:sz w:val="22"/>
          <w:szCs w:val="22"/>
        </w:rPr>
        <w:t>Those who tread this second Path work with magnetic or attractive energy because they have identified themselves with it.  Eventually they will all pass on to Path VII, which is the Path of Absolute Sonship.  All that can be said here in regard to their efforts is the statement that this Path carries them (through the medium of the logoic head center) into the Heart of the ONE ABOUT WHOM NAUGHT MAY BE SAID.  They are swept out of systemic evolution altogether upon a great tide of attractive energy which emanates from one of the major centers of that great Existence Who is the source of the life of the solar Logos.  This center is of course one of the seven constellations.  As it is the most potent constellation as far as our system is concerned owing to the fact that this system predominantly expresses love or attractive energy and our Logos is as yet polarized in His cosmic astral body, it is not permitted to hint at the name of the constellation.  The reason is that if the name were known and if enough people could do the work of occult meditation and visualization, accompanying the work with a vivid imagination, it might be possible to attract into our system such a downpour of attractive energy from the constellation involved as to unduly speed up the processes of evolution upon our planet, and thus upset the systemic economy most dangerously.  People do not yet realize the potency of meditation and especially of group meditation.</w:t>
      </w:r>
    </w:p>
    <w:p>
      <w:pPr>
        <w:pStyle w:val="Normal"/>
        <w:tabs>
          <w:tab w:val="left" w:pos="0" w:leader="none"/>
          <w:tab w:val="left" w:pos="720" w:leader="none"/>
          <w:tab w:val="left" w:pos="919"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sz w:val="22"/>
          <w:szCs w:val="22"/>
        </w:rPr>
      </w:pPr>
      <w:r>
        <w:rPr>
          <w:rFonts w:cs="Arial" w:ascii="Arial" w:hAnsi="Arial"/>
          <w:sz w:val="22"/>
          <w:szCs w:val="22"/>
        </w:rPr>
        <w:t>The zodiacal sign concerned is Gemini, and the reason will be apparent to all trained initiate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720" w:leader="none"/>
          <w:tab w:val="left" w:pos="919"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sz w:val="22"/>
          <w:szCs w:val="22"/>
        </w:rPr>
      </w:pPr>
      <w:r>
        <w:rPr>
          <w:rFonts w:cs="Arial" w:ascii="Arial" w:hAnsi="Arial"/>
          <w:sz w:val="22"/>
          <w:szCs w:val="22"/>
        </w:rPr>
        <w:t>A word here is necessary in explanation of the expression used earlier in connection with the passing of adepts from off this second Path on to the Seventh Path.  It is stated that they "alchemize themselves" on to it.  Some idea as to the meaning of this phrase may be gained through a consideration of the purposes of heat, when divorced from moisture, and of the method of employing such heat.  The adepts use the "dry alchemical fires" to produce the results they desire in aiding the evolutionary process.  As they use these "dry fires" the reaction upon themselves is such that they transmute the electrical spark (or the Monad within the flame of the planetary Life) and break it up in such a manner that it can pass through the systemic etheric web and on to that stream of cosmic energy emanating from the constellation mentioned above.</w:t>
      </w:r>
    </w:p>
    <w:p>
      <w:pPr>
        <w:pStyle w:val="Normal"/>
        <w:tabs>
          <w:tab w:val="left" w:pos="0" w:leader="none"/>
          <w:tab w:val="left" w:pos="720" w:leader="none"/>
          <w:tab w:val="left" w:pos="919"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sz w:val="22"/>
          <w:szCs w:val="22"/>
        </w:rPr>
      </w:pPr>
      <w:r>
        <w:rPr>
          <w:rFonts w:cs="Arial" w:ascii="Arial" w:hAnsi="Arial"/>
          <w:sz w:val="22"/>
          <w:szCs w:val="22"/>
        </w:rPr>
        <w:t>They are then known as "Absolute sparks of parental love," or (in the exoteric language of the initiates) they pass on to Path VII, that of "Absolute Sonship."</w:t>
      </w:r>
    </w:p>
    <w:p>
      <w:pPr>
        <w:pStyle w:val="Normal"/>
        <w:tabs>
          <w:tab w:val="left" w:pos="0" w:leader="none"/>
          <w:tab w:val="left" w:pos="720" w:leader="none"/>
          <w:tab w:val="left" w:pos="919"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pPr>
      <w:r>
        <w:rPr>
          <w:rFonts w:cs="Arial" w:ascii="Arial" w:hAnsi="Arial"/>
          <w:sz w:val="22"/>
          <w:szCs w:val="22"/>
        </w:rPr>
        <w:t xml:space="preserve">The attributes which the adept on this path has to possess prior to taking the needed training for the seventh cosmic method of approach is </w:t>
      </w:r>
      <w:r>
        <w:rPr>
          <w:rFonts w:cs="Arial" w:ascii="Arial" w:hAnsi="Arial"/>
          <w:i/>
          <w:iCs/>
          <w:sz w:val="22"/>
          <w:szCs w:val="22"/>
        </w:rPr>
        <w:t xml:space="preserve">responsiveness to heat and a knowledge of rhythm. </w:t>
      </w:r>
      <w:r>
        <w:rPr>
          <w:rFonts w:cs="Arial" w:ascii="Arial" w:hAnsi="Arial"/>
          <w:sz w:val="22"/>
          <w:szCs w:val="22"/>
        </w:rPr>
        <w:t xml:space="preserve"> These words will, of course, mean nothing to the uninitiated but to some it will convey much and when it is noted that there will be found coupled with these two attributes an ability to "see the dancing of the particles of heat and the waves of warm vibration" (as it is called in an old manual which those in training for this path employ) it will be apparent that the effects of fire and the laws of fiery energy and vibration are here dealt with.  Those sons of men who at this time search for the "heat of the love nature" of the human unit and who add to that search a cultivation of a vivid imagination and an intense power to visualize are laying a groundwork upon which this later knowledge may be superimposed.  But this is not the easy thing it sounds, for it involves an identification at present impossible to the majority, and a power to realize the nature of that which is visualized which negates the idea of duality--that which visualizes and that which is visualized.</w:t>
      </w:r>
    </w:p>
    <w:p>
      <w:pPr>
        <w:pStyle w:val="Normal"/>
        <w:tabs>
          <w:tab w:val="left" w:pos="0" w:leader="none"/>
          <w:tab w:val="left" w:pos="720" w:leader="none"/>
          <w:tab w:val="left" w:pos="919"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pPr>
      <w:r>
        <w:rPr>
          <w:rFonts w:cs="Arial" w:ascii="Arial" w:hAnsi="Arial"/>
          <w:sz w:val="22"/>
          <w:szCs w:val="22"/>
        </w:rPr>
        <w:t xml:space="preserve">The </w:t>
      </w:r>
      <w:r>
        <w:rPr>
          <w:rFonts w:cs="Arial" w:ascii="Arial" w:hAnsi="Arial"/>
          <w:i/>
          <w:iCs/>
          <w:sz w:val="22"/>
          <w:szCs w:val="22"/>
        </w:rPr>
        <w:t xml:space="preserve">method </w:t>
      </w:r>
      <w:r>
        <w:rPr>
          <w:rFonts w:cs="Arial" w:ascii="Arial" w:hAnsi="Arial"/>
          <w:sz w:val="22"/>
          <w:szCs w:val="22"/>
        </w:rPr>
        <w:t>employed can only be expressed as the "entering of the burning-ground."  The power to do this is gained through passing through three preliminary burning-grounds, as is easily to be seen:</w:t>
      </w:r>
    </w:p>
    <w:p>
      <w:pPr>
        <w:pStyle w:val="Normal"/>
        <w:tabs>
          <w:tab w:val="left" w:pos="0" w:leader="none"/>
          <w:tab w:val="left" w:pos="720" w:leader="none"/>
          <w:tab w:val="left" w:pos="919"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619" w:hanging="259"/>
        <w:rPr>
          <w:rFonts w:ascii="Arial" w:hAnsi="Arial" w:cs="Arial"/>
          <w:sz w:val="22"/>
          <w:szCs w:val="22"/>
        </w:rPr>
      </w:pPr>
      <w:r>
        <w:rPr>
          <w:rFonts w:cs="Arial" w:ascii="Arial" w:hAnsi="Arial"/>
          <w:sz w:val="22"/>
          <w:szCs w:val="22"/>
        </w:rPr>
        <w:t>1.  The burning-ground which lies between the Hall of Ignorance, and the Hall of Learning.  This is the  destructive fire which man creates under the working of the Law of Karma.</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619" w:hanging="259"/>
        <w:rPr>
          <w:rFonts w:ascii="Arial" w:hAnsi="Arial" w:cs="Arial"/>
          <w:sz w:val="22"/>
          <w:szCs w:val="22"/>
        </w:rPr>
      </w:pPr>
      <w:r>
        <w:rPr>
          <w:rFonts w:cs="Arial" w:ascii="Arial" w:hAnsi="Arial"/>
          <w:sz w:val="22"/>
          <w:szCs w:val="22"/>
        </w:rPr>
        <w:t>2.  The burning-ground of the dead personality which lies between the Hall of Learning and the Hall of Wisdom.  It is found upon the shores of the river of life and has to be passed prior to the third Initiation.</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619" w:hanging="259"/>
        <w:rPr>
          <w:rFonts w:ascii="Arial" w:hAnsi="Arial" w:cs="Arial"/>
          <w:sz w:val="22"/>
          <w:szCs w:val="22"/>
        </w:rPr>
      </w:pPr>
      <w:r>
        <w:rPr>
          <w:rFonts w:cs="Arial" w:ascii="Arial" w:hAnsi="Arial"/>
          <w:sz w:val="22"/>
          <w:szCs w:val="22"/>
        </w:rPr>
        <w:t>3.  The burning-ground which is found when a man is ready to pass out of the Hall of Wisdom as a full adept.  It is a triple burning-ground and is found "upon the mountain top, being kept alive and flaming by all the winds of heaven."  It is responsible for the destruction of the egoic or causal body.</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e third produces a spiritual alchemicalization, whereas the other two produced results in the objective or form side and the subjective or consciousness aspect of his triple nature.  When these three burning grounds are passed then the adept is prepared for another and fiercer experience.</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e hierarchies connected with this Path are mainly the third and the fourth.  Only the human units can pass on to these two paths.  The deva hierarchies of the third order have already passed upon them, and it is their previous work which enables man to do so.  This is a great mystery and more must not be revealed about it.  The group of the Silent Watchers of all degrees are closely connected with this second cosmic path.  All of Them are Lords of Sacrifice, and are animated solely by love, and all have therefore passed through the sacrificial burning grounds.</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It is only possible to give the most elementary of the exoteric symbols.  It takes the form of a funeral pyre in full conflagration, and with four flaming torches one at each corner.  From the center of the pyre a fivefold star mounts like a rocket towards a flaming sun of a predominantly rosy hue.</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PATH II.  PATH OF MAGNETIC WORK</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Attributes.........Responsiveness to heat and knowledge of rhythm.</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Source.............An unknown constellation via Gemini.</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Method............The entering of the burning-ground.</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Hierarchy.........The third and fourth.</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Symbol.............A funeral pyre, four torches, and a fivefold star mounting towards the sun.</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Quality gained...Electrical velocity.</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t>Path III.  Path of training for Planetary Logoi.</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is path is one that attracts to itself only a few comparatively of the sons of men.  It involves a peculiar form of development and the faculty of continued </w:t>
      </w:r>
      <w:r>
        <w:rPr>
          <w:rFonts w:cs="Arial" w:ascii="Arial" w:hAnsi="Arial"/>
          <w:i/>
          <w:iCs/>
          <w:sz w:val="22"/>
          <w:szCs w:val="22"/>
        </w:rPr>
        <w:t>awareness</w:t>
      </w:r>
      <w:r>
        <w:rPr>
          <w:rFonts w:cs="Arial" w:ascii="Arial" w:hAnsi="Arial"/>
          <w:sz w:val="22"/>
          <w:szCs w:val="22"/>
        </w:rPr>
        <w:t xml:space="preserve"> along with spiritual identification which is the distinguishing characteristic of the seven cosmic paths.</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e adept who chooses this path preserves in a peculiar way the faculty of sense-perception plus identification with the spiritual aspect.  They are constantly spoken of in the occult archives as the "Lords Whose mayavirupa continuously recurs."  As they work with the psyche or the soul of manifestation and are primarily concerned with the subjective side of life they are connected with that center in the Body of the ONE ABOUT WHOM NAUGHT MAY BE SAID which is the source of conscious sensation.  Therefore, they are vitalized from the solar plexus of that great Existence Whose all-embracing vitality holds our Logos, along with other solar Logoi, within the sphere of His consciousness.  As is well known, the solar plexus is the center which synthesizes the reactions and the essential virtues of the lower three centers.  This point must be borne in mind when studying this cosmic path.</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ese adepts are also called the "Lords of cosmic Maya" for they work with that faculty which is responsible for illusion and with the relation of the Knower to that which is to be known.  Remember here that we are not considering the three worlds of human endeavor except in so far as they form a part of a whole.</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e attributes which predispose a man for the work of training himself for the path of a planetary Logos are three in number and may be expressed thus:</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1. Cosmic vision.  These adepts are connected with the logoic third eye.</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2. Deva hearing.</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3. Psychic correlation.</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All the senses are, as we know, connected with some center, and these centers are in turn connected with planetary centers which are themselves energized from an analogous cosmic source.  The adept on this third Path has a specific connection with the energy which emanates from those cosmic centers which are related to spiritual vision and spiritual hearing.  </w:t>
      </w:r>
      <w:r>
        <w:rPr>
          <w:rFonts w:cs="Arial" w:ascii="Arial" w:hAnsi="Arial"/>
          <w:i/>
          <w:iCs/>
          <w:sz w:val="22"/>
          <w:szCs w:val="22"/>
        </w:rPr>
        <w:t>The sense</w:t>
      </w:r>
      <w:r>
        <w:rPr>
          <w:rFonts w:cs="Arial" w:ascii="Arial" w:hAnsi="Arial"/>
          <w:sz w:val="22"/>
          <w:szCs w:val="22"/>
        </w:rPr>
        <w:t xml:space="preserve"> </w:t>
      </w:r>
      <w:r>
        <w:rPr>
          <w:rFonts w:cs="Arial" w:ascii="Arial" w:hAnsi="Arial"/>
          <w:i/>
          <w:iCs/>
          <w:sz w:val="22"/>
          <w:szCs w:val="22"/>
        </w:rPr>
        <w:t>of touch</w:t>
      </w:r>
      <w:r>
        <w:rPr>
          <w:rFonts w:cs="Arial" w:ascii="Arial" w:hAnsi="Arial"/>
          <w:sz w:val="22"/>
          <w:szCs w:val="22"/>
        </w:rPr>
        <w:t xml:space="preserve"> has primarily to do with the objectivity of the dense physical form, and with it this particular group of adepts has nothing to do.  Sight, hearing and the power to correlate the relation between the Self and the Not-Self is theirs, but the Not-self comes specifically under the guidance and the stimulation of a totally different group of cosmic workers.  It is difficult to convey a clear meaning in this connection and the student must remember that we are dealing with spirit and with the other two types of cosmic energy.</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is path is trodden by those who will take up the work of the seven planetary Logoi of the next solar system, and of the forty-nine sub-planetary Logoi, Their assistants and of certain other entities working in that particular department.  There will be seven systems, though we are only concerned with the major three, of which our present solar system is but the second.</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Each Chohan of a Ray takes a certain number of initiates of the sixth Initiation and trains them specially for this work.  Special aptitude in color and sound predisposes the choice, and the ability to work with "psyche," or with the Spirits in evolution, marks a man out for this high post.  We might say that the planetary Logoi are the divine psychologists, and therefore in the training for this post psychology is the basic subject, though it is a psychology inconceivable as yet to us.</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Every planetary Logos has, in His own special planet, schools for the development of subordinate Logoi, and there trains them, giving them opportunity for wide experience.  Even the Logoi Themselves progress onward, and Their places must be taken.</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Students may be surprised to know that the source of the peculiar cosmic energy which is found streaming towards our system along this cosmic Path is that of the sun Betelgeuse.  This name is, however, a blind.  The reason that certain facts connected with this sun have lately come more prominently before the public is in reality a subjective one.  The science of the soul in its various aspects (mental, psychical, and spiritual) is making much headway now in the world, and is absorbing more and more the attention of thinkers.  This is the result of certain waves of energy impinging upon our solar system and thus eventually finding their way to our planet.  Betelgeuse from the occult standpoint is a system of the second order, just as our solar system is one of the fourth order.  There is consequently a relation between these two numbers both in the system and the cosmos.  This influence reaches our system via </w:t>
      </w:r>
      <w:r>
        <w:rPr>
          <w:rFonts w:cs="Arial" w:ascii="Arial" w:hAnsi="Arial"/>
          <w:i/>
          <w:iCs/>
          <w:sz w:val="22"/>
          <w:szCs w:val="22"/>
        </w:rPr>
        <w:t>the sign Sagittariu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e work that adepts on this path have to accomplish primarily is to make possible the manifestation of the Monad of the solar Logos through the medium of the body of consciousness, or through the soul-form.  They thus repeat on a higher level the work of those Builders who create and make manifest the body through which the soul seeks to express itself.  They are not concerned with objectivity, and have a relation to that fifth Hierarchy which gives to man his egoic body.</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e adepts on our Earth planet who seek this path do so through the department of the Mahachohan, which works with the intelligence or mental aspects of manifestation.  From this third department they pass under the direct training of one of the Buddhas of Activity, and in the final stages are personally taught by Sanat Kumara, functioning as the embodied planetary Logos.  This training concerns itself with three main subjects:</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1.  With color, that which veils the Spirit aspect, as dense form veils the soul.</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619" w:hanging="259"/>
        <w:rPr>
          <w:rFonts w:ascii="Arial" w:hAnsi="Arial" w:cs="Arial"/>
          <w:sz w:val="22"/>
          <w:szCs w:val="22"/>
        </w:rPr>
      </w:pPr>
      <w:r>
        <w:rPr>
          <w:rFonts w:cs="Arial" w:ascii="Arial" w:hAnsi="Arial"/>
          <w:sz w:val="22"/>
          <w:szCs w:val="22"/>
        </w:rPr>
        <w:t>2. With sound, that which Spirit utters in order to make itself conscious, and to produce psychic awareness.  The whole science of mantra yoga is mastered by them, but only in connection with the higher planes and where the cosmic planes are concerned.</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3.  With the nature of duality, that which is basically the science of the soul.</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It is difficult to express in words </w:t>
      </w:r>
      <w:r>
        <w:rPr>
          <w:rFonts w:cs="Arial" w:ascii="Arial" w:hAnsi="Arial"/>
          <w:i/>
          <w:iCs/>
          <w:sz w:val="22"/>
          <w:szCs w:val="22"/>
        </w:rPr>
        <w:t>the method</w:t>
      </w:r>
      <w:r>
        <w:rPr>
          <w:rFonts w:cs="Arial" w:ascii="Arial" w:hAnsi="Arial"/>
          <w:sz w:val="22"/>
          <w:szCs w:val="22"/>
        </w:rPr>
        <w:t xml:space="preserve"> employed by a Master of the Wisdom as he enters this cosmic Path.  It has been called the </w:t>
      </w:r>
      <w:r>
        <w:rPr>
          <w:rFonts w:cs="Arial" w:ascii="Arial" w:hAnsi="Arial"/>
          <w:i/>
          <w:iCs/>
          <w:sz w:val="22"/>
          <w:szCs w:val="22"/>
        </w:rPr>
        <w:t>method of prismatic identification,</w:t>
      </w:r>
      <w:r>
        <w:rPr>
          <w:rFonts w:cs="Arial" w:ascii="Arial" w:hAnsi="Arial"/>
          <w:sz w:val="22"/>
          <w:szCs w:val="22"/>
        </w:rPr>
        <w:t xml:space="preserve"> for it concerns the color veils which shroud the spiritual energy.  Another mode of expressing the same truth is to say that it is the method of understanding the song of life.  As the "stars sing together," as the "chant of the Gods" peals forth in the great choir of the Heavens, it produces a corresponding color symphony.  This particular mode of identification enables the adept to act as a director in the chorus and to produce the needed color effects and chords.  When he can do this to perfection he is then in a position to take up office as a planetary Logos.  More it is not permitted to say and the above is but a symbolic way of expressing a basic and difficult truth.</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e </w:t>
      </w:r>
      <w:r>
        <w:rPr>
          <w:rFonts w:cs="Arial" w:ascii="Arial" w:hAnsi="Arial"/>
          <w:i/>
          <w:iCs/>
          <w:sz w:val="22"/>
          <w:szCs w:val="22"/>
        </w:rPr>
        <w:t>symbol</w:t>
      </w:r>
      <w:r>
        <w:rPr>
          <w:rFonts w:cs="Arial" w:ascii="Arial" w:hAnsi="Arial"/>
          <w:sz w:val="22"/>
          <w:szCs w:val="22"/>
        </w:rPr>
        <w:t xml:space="preserve"> of this Path (and the only one it is possible to make exoteric) is a radiant Cross of colored light; it has the long limb formed of the seven colors of the solar spectrum, and the transverse limb is composed of twelve gradations of colors as yet unknown to man.  In the center of the Cross is to be seen a five-pointed star in a deep indigo shade, and behind it is a blazing sun of a warm dark blue.  Above the whole are certain Sensa characters, depicted in gold, and conveying to the initiated adept the name of one or other of the planetary Schools in which this particular line of study is undertaken.  There are, as has been already said, seven such schools and candidates for this Path from our planetary scheme are transferred to the inner round and from thence to the Jupiter scheme.</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e </w:t>
      </w:r>
      <w:r>
        <w:rPr>
          <w:rFonts w:cs="Arial" w:ascii="Arial" w:hAnsi="Arial"/>
          <w:i/>
          <w:iCs/>
          <w:sz w:val="22"/>
          <w:szCs w:val="22"/>
        </w:rPr>
        <w:t>quality</w:t>
      </w:r>
      <w:r>
        <w:rPr>
          <w:rFonts w:cs="Arial" w:ascii="Arial" w:hAnsi="Arial"/>
          <w:sz w:val="22"/>
          <w:szCs w:val="22"/>
        </w:rPr>
        <w:t xml:space="preserve"> gained is cosmic etheric vision, the extent of the vision developed being within the seven systems which form (along with our solar system) the seven centers in the cosmic Life with whom our solar Logos is allied.  This is sometimes called septenary cosmic clairvoyance.</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One more fact of interest might here be added.  This Path is sometimes called the "Lotus Path," as it concerns itself with the construction of the logoic Lotuses of solar Logoi.  The schools which prepare for this work are called in the mystic parlance of the adepts the "lotus lands."  The curriculum is termed at times the "Lotus sleep," as it involves a condition of complete negation where the form side of manifestation is concerned and an entire abstraction, thus producing a type of solar samadhi.  Whilst this is being undergone the adept functions in a form or vehicle which is a correspondence upon the plane of atma to the mayavirupa on the plane of mind.</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PATH III.  THE PATH OF TRAINING FOR PLANETARY LOGOI</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Attributes.......cosmic vision, deva hearing and psychic correlation.</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Source...........Betelgeuse, via the sign Sagittarius.</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Hierarchy.......the fifth.</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Method..........prismatic identification.</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Symbol..........a colored Cross, with a star at the center, and backed by a blazing sun, surmounted by a Sensa Word.</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Quality...........cosmic etheric vision or septenary clairvoyance.</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t>Path IV.  The Path to Siriu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is path is of all the Paths the most veiled in the clouds of mystery.  The reason for this mystery will only be apparent to the pledged initiate, though a clue to the secret may be gained if it is realized that in a peculiar and esoteric sense the sun Sirius and the Pleiades hold a close relation to each other.  It is a relation analogous to that which lower mind holds to higher mind.  The lower is receptive to, or negatively polarized to the higher.  Sirius is the seat of higher mind and mahat (as it is called, or universal mind) sweeps into manifestation in our solar system through the channel of the Pleiades.  It is almost as if a great triangle of mahatic energy was thus formed.  Sirius transmits energy to our solar system via that</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sevenfold brooding Mother, the silver constellation, whose voice is as a tinkling bell, and whose feet pass lightly o'er the radiant path between our worlds and hers."</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Within the solar system there is an interesting correspondence to this cosmic interplay in the relation between the Venus scheme, our Earth scheme and the Venus chain in our scheme.</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Curiously enough it will be through a comprehension of the human antaskarana, or the path which links higher and lower mind and which is constructed by the Thinker during the process of evolution, that light on this abstruse matter will come.  There is (in connection with our planetary Logos) just such an antaskarana, and as He builds and constructs it, it forms part of the fourth Path, and permits the passage of the bulk of our humanity to this distant objective, and this without obstruction.  A clue to the nature of this Path and as to the reason why so many of the human Monads seek this particular stream of energy lies in the right understanding of the above suggestion.</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e initiates who tread this way are primarily those of the fourth and the sixth order.  As earlier pointed out, this is the Path that the "lords of compassion" most frequently follow, and at this time the Egyptian Master and the Master Jesus are preparing Themselves to tread it.  The mystics of the Occident who have come into incarnation during the past one thousand years are a peculiar group of Egos whose impulse is towards this type of cosmic energy.  In this system they have developed certain basic recognitions and the "ecstasy" of the occidental mystic is the germ, latent within him, which will some day flower forth into that cosmic rapture for which we have as yet no name.</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i/>
          <w:iCs/>
          <w:sz w:val="22"/>
          <w:szCs w:val="22"/>
        </w:rPr>
        <w:t>Cosmic rapture and rhythmic bliss</w:t>
      </w:r>
      <w:r>
        <w:rPr>
          <w:rFonts w:cs="Arial" w:ascii="Arial" w:hAnsi="Arial"/>
          <w:sz w:val="22"/>
          <w:szCs w:val="22"/>
        </w:rPr>
        <w:t xml:space="preserve"> are the attributes of the fourth path.  It is a form of identification which is divorced from consciousness altogether.  The reason also why the majority of the sons of men follow this Path lies in the fact of its numerical position.  These units of the fourth kingdom, the bulk of the fourth Creative Hierarchy on this fourth globe of the fourth scheme in a solar system of the fourth order are innately compelled to seek this fourth WAY in order to perfect themselves.  They are called the "blissful dancing points of fanatical devotion."  This is as near as we can get to the true description.  They have also been described as the "revolving wheels which turn upon themselves, and find the open door to perfect bliss."</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e energy of Path IV reaches us from </w:t>
      </w:r>
      <w:r>
        <w:rPr>
          <w:rFonts w:cs="Arial" w:ascii="Arial" w:hAnsi="Arial"/>
          <w:i/>
          <w:iCs/>
          <w:sz w:val="22"/>
          <w:szCs w:val="22"/>
        </w:rPr>
        <w:t xml:space="preserve">Sirius via the Sun. </w:t>
      </w:r>
      <w:r>
        <w:rPr>
          <w:rFonts w:cs="Arial" w:ascii="Arial" w:hAnsi="Arial"/>
          <w:sz w:val="22"/>
          <w:szCs w:val="22"/>
        </w:rPr>
        <w:t xml:space="preserve"> This must be understood as a blind behind which one of the signs of the zodiac veils itself.</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e hierarchies concerned with this specific type of cosmic force hide themselves under the numbers fourteen and seventeen.  This will serve as a complete blind to the average reader, but will carry to the pledged chela the hint needed to produce illumination.</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e </w:t>
      </w:r>
      <w:r>
        <w:rPr>
          <w:rFonts w:cs="Arial" w:ascii="Arial" w:hAnsi="Arial"/>
          <w:i/>
          <w:iCs/>
          <w:sz w:val="22"/>
          <w:szCs w:val="22"/>
        </w:rPr>
        <w:t>method</w:t>
      </w:r>
      <w:r>
        <w:rPr>
          <w:rFonts w:cs="Arial" w:ascii="Arial" w:hAnsi="Arial"/>
          <w:sz w:val="22"/>
          <w:szCs w:val="22"/>
        </w:rPr>
        <w:t xml:space="preserve"> whereby the adept fits himself to pass upon this path is termed that of duplex rotary motion and "rhythmic dancing upon the square."</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e </w:t>
      </w:r>
      <w:r>
        <w:rPr>
          <w:rFonts w:cs="Arial" w:ascii="Arial" w:hAnsi="Arial"/>
          <w:i/>
          <w:iCs/>
          <w:sz w:val="22"/>
          <w:szCs w:val="22"/>
        </w:rPr>
        <w:t>symbol,</w:t>
      </w:r>
      <w:r>
        <w:rPr>
          <w:rFonts w:cs="Arial" w:ascii="Arial" w:hAnsi="Arial"/>
          <w:sz w:val="22"/>
          <w:szCs w:val="22"/>
        </w:rPr>
        <w:t xml:space="preserve"> which is first given to the pledged disciple to study but which may, however, be described, is a duality of interlocked wheels revolving at a great pace in opposite directions, and producing a unified whole.  These wheels are portrayed as manifesting electric blue flame, rotating and revolving with great rapidity around an equal-armed Cross.  The Cross is pictured in orange fire with a deep emerald green circle, flaming at the point in the center where the four arms of the Cross meet.  The symbolism of these colors links this fourth path to the solar system preceding this one.  In that system the Sirian influence was more potent than in the present one.</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It is not possible to add more to this beyond pointing out that the </w:t>
      </w:r>
      <w:r>
        <w:rPr>
          <w:rFonts w:cs="Arial" w:ascii="Arial" w:hAnsi="Arial"/>
          <w:i/>
          <w:iCs/>
          <w:sz w:val="22"/>
          <w:szCs w:val="22"/>
        </w:rPr>
        <w:t>quality</w:t>
      </w:r>
      <w:r>
        <w:rPr>
          <w:rFonts w:cs="Arial" w:ascii="Arial" w:hAnsi="Arial"/>
          <w:sz w:val="22"/>
          <w:szCs w:val="22"/>
        </w:rPr>
        <w:t xml:space="preserve"> gained by the adept who treads this path may not be revealed.  He comes under the concentrated influence of the energy which is identified with the planetary antaskarana.  It is not permitted, therefore, to state what its specific quality may be, as it would convey too much information to the intelligent reader as to the nature and the objective of our particular planetary Logos.</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PATH IV.  THE PATH TO SIRIUS</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Attributes.......cosmic rapture and rhythmic bliss.</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Source...........Sirius via the Sun which veils a zodiacal sign.</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Hierarchy........veiled by the numbers 14 and 17.</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Method...........duplex rotary motion and rhythmic dancing upon the square.</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symbol...........two wheels of electric fire, revolving around an orange Cross, with an emerald at the center.</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quality............unrevealed.</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t>Path V.  The Ray Path.</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is Path is one of the great distributing paths of the system, and is trodden by the adept who has a clear understanding of the laws of vibration.  It leads to the next cosmic plane with great facility and is therefore called "the outer door of entry."  As we know, the seven Rays which manifest throughout our solar system, are but the seven subrays of one great ray, that of Love-Wisdom.  This ray Path is the one upon which the majority of the "Masters of the Wisdom" pass.  In the same way many of the "Lords of Compassion" pass on to Path IV.  Five-eighths of the former pass on to this path just as four-fifths of the adepts of suffering pass on to Path IV.  In considering these numbers it must be borne in mind that the figures are of very great magnitude.  One-fifth of the Compassionate Lords is a vast number, whilst three-eighths is a stupendous number of monads.  We must remember in this connection also that we are only dealing with the adepts of the fifth Initiation, and are not taking into consideration initiates of lower degrees nor disciples of many grades.  It is useless for average man to ponder upon these figures.  They are too difficult to compute and involve calculations most abstruse and intricate.  This can be demonstrated by pointing out that from these figures must be subtracted that two-fifths which (in the next round) pass before the Judgment Throne and are rejected.  Out of the remaining three-fifths only a percentage which may not be revealed reach final adeptship, though all pass upon the Path.  The five-eighths above referred to and the four-fifths have reference only to the two great groups of asekha initiates.</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Adepts who pass upon the Ray Path have to possess attributes which make them exceedingly responsive to vibration.  In their group work (regarding all the units upon this Path as forming a unified Whole) the results achieved might be compared to that of a compass upon a ship.  They respond primarily to a basic vibration, not through sensation but through that which is the outgrowth of sensation.  It is a form of realization which is the cosmic correspondence to the reaction which comes when the skin is touched.  It is not consciousness but </w:t>
      </w:r>
      <w:r>
        <w:rPr>
          <w:rFonts w:cs="Arial" w:ascii="Arial" w:hAnsi="Arial"/>
          <w:i/>
          <w:iCs/>
          <w:sz w:val="22"/>
          <w:szCs w:val="22"/>
        </w:rPr>
        <w:t>knowledge through</w:t>
      </w:r>
      <w:r>
        <w:rPr>
          <w:rFonts w:cs="Arial" w:ascii="Arial" w:hAnsi="Arial"/>
          <w:sz w:val="22"/>
          <w:szCs w:val="22"/>
        </w:rPr>
        <w:t xml:space="preserve"> </w:t>
      </w:r>
      <w:r>
        <w:rPr>
          <w:rFonts w:cs="Arial" w:ascii="Arial" w:hAnsi="Arial"/>
          <w:i/>
          <w:iCs/>
          <w:sz w:val="22"/>
          <w:szCs w:val="22"/>
        </w:rPr>
        <w:t xml:space="preserve">vibration. </w:t>
      </w:r>
      <w:r>
        <w:rPr>
          <w:rFonts w:cs="Arial" w:ascii="Arial" w:hAnsi="Arial"/>
          <w:sz w:val="22"/>
          <w:szCs w:val="22"/>
        </w:rPr>
        <w:t xml:space="preserve"> They are themselves identified with a certain vibration and they respond to that vibration alone which is the higher correspondence upon the cosmic planes.  Other vibrations they ignore.</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ey are taught how to insulate themselves so that no vibration save the one which reaches them from the cosmic source of the synthetic ray can touch them.  Students can get some idea of the lower correspondence to this as they study the compass, its responsiveness to a certain magnetic current, and the tendency which it demonstrates to point ever towards the north.  These adepts of the fifth Path are the constituent factor which occultly holds our solar system steadily equilibrized in one specific direction.  Their main characteristic or attribute may be described as a </w:t>
      </w:r>
      <w:r>
        <w:rPr>
          <w:rFonts w:cs="Arial" w:ascii="Arial" w:hAnsi="Arial"/>
          <w:i/>
          <w:iCs/>
          <w:sz w:val="22"/>
          <w:szCs w:val="22"/>
        </w:rPr>
        <w:t>sense of cosmic direction.</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i/>
          <w:iCs/>
          <w:sz w:val="22"/>
          <w:szCs w:val="22"/>
        </w:rPr>
        <w:t>The source of energy</w:t>
      </w:r>
      <w:r>
        <w:rPr>
          <w:rFonts w:cs="Arial" w:ascii="Arial" w:hAnsi="Arial"/>
          <w:sz w:val="22"/>
          <w:szCs w:val="22"/>
        </w:rPr>
        <w:t xml:space="preserve"> to which they respond may be regarded as the Pole Star.  It should nevertheless be pointed out that this star serves only as a blind for a constellation which lies behind--a constellation which exists only in etheric matter.  It is consequently ignored by astronomers, though its influence is exceedingly potent within our system.  It should be borne in mind also that upon another planet within our solar ring-pass-not this fifth Path is the one that the majority of their adepts follow.  Adepts who are on this Path, therefore, will pass to this other planetary scheme prior to finding their way to the Sun and from thence to cosmic spheres.  Adepts from other schemes are not transferred to our Earth scheme as a school of training as it is not a sacred planet and therefore lacks such a specific school.</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e influence which emanates from the Pole Star and which is such a potent factor in our solar system reaches our planet via the sign Aquarius.  The reasons will be noted if the student bears in mind the significance of water as a symbol of the emotions, which are but a lower manifestation of love-desire.  Aquarius is a force center from which the adept draws the "water of life" and carries it to the multitude.  This force from the Pole Star, via Aquarius, is of special power at this time and the day of opportunity is therefore great.  It is one of the agencies which make the coming of the Great Lord a possibility.  He is Himself upon the fifth Path just as the Manu is upon the third.  Hence the close link between the two paths, for those on the fifth path can pass to the third and vice versa.  The first and the seventh, the second and the fourth, and the third and the fifth are but the two sides of one whole, or the two aspects of the one Path.  These three paths (with the fourth Path) constitute two Paths and the two Paths are but one.  This great mystery may not further be enlarged upon.</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i/>
          <w:iCs/>
          <w:sz w:val="22"/>
          <w:szCs w:val="22"/>
        </w:rPr>
        <w:t>The Hierarchies</w:t>
      </w:r>
      <w:r>
        <w:rPr>
          <w:rFonts w:cs="Arial" w:ascii="Arial" w:hAnsi="Arial"/>
          <w:sz w:val="22"/>
          <w:szCs w:val="22"/>
        </w:rPr>
        <w:t xml:space="preserve"> which play a great part in the introduction of polar influence are </w:t>
      </w:r>
      <w:r>
        <w:rPr>
          <w:rFonts w:cs="Arial" w:ascii="Arial" w:hAnsi="Arial"/>
          <w:i/>
          <w:iCs/>
          <w:sz w:val="22"/>
          <w:szCs w:val="22"/>
        </w:rPr>
        <w:t>the first</w:t>
      </w:r>
      <w:r>
        <w:rPr>
          <w:rFonts w:cs="Arial" w:ascii="Arial" w:hAnsi="Arial"/>
          <w:sz w:val="22"/>
          <w:szCs w:val="22"/>
        </w:rPr>
        <w:t xml:space="preserve"> </w:t>
      </w:r>
      <w:r>
        <w:rPr>
          <w:rFonts w:cs="Arial" w:ascii="Arial" w:hAnsi="Arial"/>
          <w:i/>
          <w:iCs/>
          <w:sz w:val="22"/>
          <w:szCs w:val="22"/>
        </w:rPr>
        <w:t xml:space="preserve">and the second. </w:t>
      </w:r>
      <w:r>
        <w:rPr>
          <w:rFonts w:cs="Arial" w:ascii="Arial" w:hAnsi="Arial"/>
          <w:sz w:val="22"/>
          <w:szCs w:val="22"/>
        </w:rPr>
        <w:t xml:space="preserve"> It was this occult truth which had such a bearing upon the nature of the first two races of mankind and upon their habitat.</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i/>
          <w:iCs/>
          <w:sz w:val="22"/>
          <w:szCs w:val="22"/>
        </w:rPr>
        <w:t>The method</w:t>
      </w:r>
      <w:r>
        <w:rPr>
          <w:rFonts w:cs="Arial" w:ascii="Arial" w:hAnsi="Arial"/>
          <w:sz w:val="22"/>
          <w:szCs w:val="22"/>
        </w:rPr>
        <w:t xml:space="preserve"> whereby the adept develops the needed powers for this Path have been hinted at above.  They might be expressed as </w:t>
      </w:r>
      <w:r>
        <w:rPr>
          <w:rFonts w:cs="Arial" w:ascii="Arial" w:hAnsi="Arial"/>
          <w:i/>
          <w:iCs/>
          <w:sz w:val="22"/>
          <w:szCs w:val="22"/>
        </w:rPr>
        <w:t xml:space="preserve">a process of electrical insulation and the imprisonment of polar magnetism. </w:t>
      </w:r>
      <w:r>
        <w:rPr>
          <w:rFonts w:cs="Arial" w:ascii="Arial" w:hAnsi="Arial"/>
          <w:sz w:val="22"/>
          <w:szCs w:val="22"/>
        </w:rPr>
        <w:t xml:space="preserve"> It is not permitted to say more.</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i/>
          <w:iCs/>
          <w:sz w:val="22"/>
          <w:szCs w:val="22"/>
        </w:rPr>
        <w:t>The symbol</w:t>
      </w:r>
      <w:r>
        <w:rPr>
          <w:rFonts w:cs="Arial" w:ascii="Arial" w:hAnsi="Arial"/>
          <w:sz w:val="22"/>
          <w:szCs w:val="22"/>
        </w:rPr>
        <w:t xml:space="preserve"> of this path is five balls of fire (blue fire) confined within a sphere.  This sphere is formed by a serpent biting its tail, and the entire body of the serpent is closely covered with written Sensa characters; these characters embody the mantram whereby the adept insulates himself from the magnetic flow of all currents save that for which he is responsible.</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i/>
          <w:iCs/>
          <w:sz w:val="22"/>
          <w:szCs w:val="22"/>
        </w:rPr>
        <w:t>The quality</w:t>
      </w:r>
      <w:r>
        <w:rPr>
          <w:rFonts w:cs="Arial" w:ascii="Arial" w:hAnsi="Arial"/>
          <w:sz w:val="22"/>
          <w:szCs w:val="22"/>
        </w:rPr>
        <w:t xml:space="preserve"> which the adept develops as he treads this Path can only be given in the words of the old Commentary:</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depression at the northern point permits entrance of that which stabilizes, and acts as the factor of resistance to that which seeketh to deter or to distract."</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Perhaps </w:t>
      </w:r>
      <w:r>
        <w:rPr>
          <w:rFonts w:cs="Arial" w:ascii="Arial" w:hAnsi="Arial"/>
          <w:i/>
          <w:iCs/>
          <w:sz w:val="22"/>
          <w:szCs w:val="22"/>
        </w:rPr>
        <w:t>cosmic stability and magnetic equilibrium</w:t>
      </w:r>
      <w:r>
        <w:rPr>
          <w:rFonts w:cs="Arial" w:ascii="Arial" w:hAnsi="Arial"/>
          <w:sz w:val="22"/>
          <w:szCs w:val="22"/>
        </w:rPr>
        <w:t xml:space="preserve"> serve best to convey the necessary idea.</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PATH V.  THE RAY PATH</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Attributes.........A sense of cosmic direction.</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Source.............The Pole Star via Aquarius.</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Hierarchies.......The first and the second.</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Method............A process of electrical insulation and the  imprisonment of polar magnetism.</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Symbol............Five balls of fire enclosed within a sphere.  Sphere is formed of a serpent inscribed with the mantram of insulation.</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Quality.............Cosmic stability and magnetic equilibrium.</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ere is no way in which we can express any teaching or give any information anent the sixth and seventh Paths.  All that can be said is as follows:</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t>Path VI.  The Path the Logos Himself is on.</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It will be apparent to all those students who have studied with care the world processes in the light of the law of correspondences that the Logos on the cosmic planes is evolving inner cosmic vision, just as man in his lesser degree is aiming at the same vision in the system.  This might be called the development of the cosmic third EYE.  In the physical plane structure of the eye lies hid the secret and in its study may come some revelation of the mystery.</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A certain portion of the eye is the nucleus of sight and the apparatus of vision itself.  The remainder of the eye acts as a protecting shell; both parts are required, and neither can exist without the other.  It is so in the cosmic sense also, but the analogy exists on such high levels that words only dim and blur the truth.  Certain of the sons of men, a nucleus who reached a very high initiation in a previous solar system, formed an esoteric group around the Logos when He decided upon further progress.  In consequence He formed this solar system, desire for cosmic manifestation urging Him on.  This esoteric group remains with the Logos upon the atomic or the first plane of the system, on the subjective or inner side, and it corresponds in an occult sense to the pupil of the eye.  The real home of these great Entities is upon the cosmic buddhic plane.</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Gradually and by dint of hard effort, certain Masters have qualified themselves, or are qualifying themselves, to take the place of the original members of this group thus permitting of Their return to a cosmic center around which our system, and the greater system of Sirius, revolve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Only one adept here and there has the necessary qualities, for the development involves a certain type of response to cosmic vibration.  It means a specializing of the inner sight, and the development of a certain amount of cosmic vision.  More of the deva evolution pass to this Path than do the human.  Human beings pass to it via the deva evolution, which can be entered by transference to the fifth, or Ray Path.  On this latter Path the two evolutions merge and from the fifth, the sixth Path can be entered.</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t>Path VII.  The Path of Absolute Sonship.</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is sonship is a correspondence on the highest plane to that grade of discipleship which we call "Son of the Master."  It is the Sonship to a Being higher than our Logos of Whom we may not speak.  It is also the great controlling Path of Karma.  The Lipika Lords are upon this Path, and all who are fitted for that line of work, and who are close to the Logos in a personal and intimate sense pass to this seventh Path.  It is the Path of the special intimates of the Logos and into their hands He has put the working out of karma in the solar system.  They know His wishes, His will and His aim, and to Them He entrusts the carrying out of His behests.  This group, associated with the Logos, forms a special group linked to a still higher Logos.</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ese two paths enter into cosmic states of consciousness as inconceivable to man as the consciousness of the Ego of a human being is to an atom of substance.  It is unnecessary and profitless therefore to enlarge further upon these exalted states.  </w:t>
      </w:r>
      <w:r>
        <w:rPr>
          <w:rFonts w:cs="Arial" w:ascii="Arial" w:hAnsi="Arial"/>
          <w:i/>
          <w:iCs/>
          <w:sz w:val="22"/>
          <w:szCs w:val="22"/>
        </w:rPr>
        <w:t>CF 1241-1266</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I have to leave you with these words as food for reflection as there is little further that I may say upon this point.  In any case and for all deciding groups of Masters, the work with the Hierarchy is over, except for the few Who choose Path I.  Part of the mistake which the Buddha made was connected with this subject of decision.  He loved humanity so much that He felt He could not and did not choose the Path which He was in reality ordained to follow; He chose instead the Path of Earth Service--which was not His Path at all.  This He knows and will in due time pass on to His rightful Path.  This little incident will demonstrate the complete freedom of choice which distinguishes the sixth initiation.</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e seven Paths are, as you know from your study of </w:t>
      </w:r>
      <w:r>
        <w:rPr>
          <w:rFonts w:cs="Arial" w:ascii="Arial" w:hAnsi="Arial"/>
          <w:i/>
          <w:iCs/>
          <w:sz w:val="22"/>
          <w:szCs w:val="22"/>
        </w:rPr>
        <w:t>Initiation, Human and Solar</w:t>
      </w:r>
      <w:r>
        <w:rPr>
          <w:rFonts w:cs="Arial" w:ascii="Arial" w:hAnsi="Arial"/>
          <w:sz w:val="22"/>
          <w:szCs w:val="22"/>
        </w:rPr>
        <w:t xml:space="preserve"> the following:</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1. The Path of Earth Service.</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2. The Path of Magnetic Work.</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3. The Path of Training for Planetary Logoi.</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4. The Path to Sirius.</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5. The Ray Path.</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6. The Path on which our Logos is found.</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7. The Path of Absolute Sonship.</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In that first book [</w:t>
      </w:r>
      <w:r>
        <w:rPr>
          <w:rFonts w:cs="Arial" w:ascii="Arial" w:hAnsi="Arial"/>
          <w:i/>
          <w:iCs/>
          <w:sz w:val="22"/>
          <w:szCs w:val="22"/>
        </w:rPr>
        <w:t>Initiation, Human and Solar</w:t>
      </w:r>
      <w:r>
        <w:rPr>
          <w:rFonts w:cs="Arial" w:ascii="Arial" w:hAnsi="Arial"/>
          <w:sz w:val="22"/>
          <w:szCs w:val="22"/>
        </w:rPr>
        <w:t>] which I wrote for the world, I gave a simple definition of the exoteric significance of these Paths--so simple as to convey but little.  I wrote then for the general public.  I will now endeavor to convey some of the deeper meanings, writing as I do for advanced disciples and for initiates who--reading between the lines and understanding the symbolism involved--will comprehend according to their point in evolution.</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As we approach the subject of the seven Paths, I would point out that the only basic point which can be presented to you is that of </w:t>
      </w:r>
      <w:r>
        <w:rPr>
          <w:rFonts w:cs="Arial" w:ascii="Arial" w:hAnsi="Arial"/>
          <w:i/>
          <w:iCs/>
          <w:sz w:val="22"/>
          <w:szCs w:val="22"/>
        </w:rPr>
        <w:t>relationship.</w:t>
      </w:r>
      <w:r>
        <w:rPr>
          <w:rFonts w:cs="Arial" w:ascii="Arial" w:hAnsi="Arial"/>
          <w:sz w:val="22"/>
          <w:szCs w:val="22"/>
        </w:rPr>
        <w:t xml:space="preserve">  All these seven Paths lead to some objective which is thereby put in touch with our planetary life; these objectives--with the life and conditions they represent--present to the Master a vision of possibility.  This vision is adequate to the task of drawing Him forth from the hierarchical Ashram, except in one case where vacancies in Shamballa need to be filled.  The progressive experience of the greater Lives Who work in the Council Chamber of Sanat Kumara form no part of our studies.  Many of these supreme Workers, as you have read in </w:t>
      </w:r>
      <w:r>
        <w:rPr>
          <w:rFonts w:cs="Arial" w:ascii="Arial" w:hAnsi="Arial"/>
          <w:i/>
          <w:iCs/>
          <w:sz w:val="22"/>
          <w:szCs w:val="22"/>
        </w:rPr>
        <w:t xml:space="preserve">A Treatise on Cosmic Fire, </w:t>
      </w:r>
      <w:r>
        <w:rPr>
          <w:rFonts w:cs="Arial" w:ascii="Arial" w:hAnsi="Arial"/>
          <w:sz w:val="22"/>
          <w:szCs w:val="22"/>
        </w:rPr>
        <w:t xml:space="preserve">found Their way to our planet from our sister planet, Venus, thereby in Their turn establishing relationship.  Remember also that all the seven rays are the subrays of the great </w:t>
      </w:r>
      <w:r>
        <w:rPr>
          <w:rFonts w:cs="Arial" w:ascii="Arial" w:hAnsi="Arial"/>
          <w:i/>
          <w:iCs/>
          <w:sz w:val="22"/>
          <w:szCs w:val="22"/>
        </w:rPr>
        <w:t xml:space="preserve">cosmic </w:t>
      </w:r>
      <w:r>
        <w:rPr>
          <w:rFonts w:cs="Arial" w:ascii="Arial" w:hAnsi="Arial"/>
          <w:sz w:val="22"/>
          <w:szCs w:val="22"/>
        </w:rPr>
        <w:t>Ray of Love-Wisdom, which is ever expressive of relationship, implemented under the Law of Attraction; it is this form of esoteric attraction which draws the Master forth from His Ashram, conditions His decision and eventually leads to His passing through the door which opens on to other spheres and planes of activity.</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Let us now consider--very briefly and necessarily inadequately--these seven Paths, taking them one by one:</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t>1. The Path of Earth Service</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is is the only Path which the Lord of the World regards as within the field of His spiritual interference.  He reserves the right to retain in the service of the Hierarchy, and consequently of Humanity and the subsidiary evolutions, Those Masters Whom He regards at any one time as essential to the work to be done.  This He does by asking Them to record Their decision when taking the sixth initiation, but to postpone moving on to one or other of the Paths until He gives the word.  This word He has lately given in the case of the Buddha, Who has expiated His most understandable mistake and will now move forward--in His own good time--on to the Path which will lead Him to His rightful field of expression.  In due time also, though not for some time, the Christ will move forward "to the place which calls Him," and the Master K.H. will assume the role of World Teacher.  All these moves present their unique problems; they produce vacancies in the ranks of the Hierarchy which must be filled; they lead constantly to the inflow of new and powerful energies, for it must be recognized that these energies reach us along Paths leading to our planet as well as away from it.  The invocative note of our united evolution at stated times and cycles sounds out and reaches Those Who are waiting for spiritual opportunity and service.  They then follow the Path to our planet.  From other spheres and planes They emerge along the lines of Their destiny and intention; we then call Them Avatars or Great Enlighteners or Planetary Saviors or Spiritual Regents; They act at the request of Sanat Kumara, given on higher cosmic levels.</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It is nevertheless a statement of fact that in due time even Those Who choose the Path of Earth Service and remain in hierarchical work are eventually given the right to follow Their decision and pass to extra-planetary service.  The Hierarchy, as we have seen, gives the needed training for that wider service, and the theme of what I might call the educational process to which the Masters submit is the unfoldment of the consciousness of the relationships which lie beyond the aura of our planet; this is, in reality, a higher and most abstruse branch of the Science of Impression, which disciples upon their lower level have to master.  This aspect of impression is, however, concerned with the formless worlds, whereas all the impressions to which the disciple has to learn to react emanate from and within the cosmic physical plane, of which all our seven planes are an integral part; our highest spiritual world is a part of the substantial world.  The Masters, therefore, are working at a conscious receptivity or sensitivity to the cosmic astral plane, the source of the spirit or energy of love.  There is a fundamental connection between the Hierarchy (the source of expression of love on Earth) and the cosmic astral plane, and it is towards this objective that the Masters work Who choose the Path of Earth Service.  The major ray of our solar system is that of love-wisdom, and there is no better field on which to master the preliminary stages of that divine unfoldment and receive the needed development and education than on the Earth.</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On the Earth, the Masters have overcome glamour and illusion, and for Them no astral plane exists.  Now ahead of Them, and owing to Their freedom from these "bewilderments," will come the opportunity to enter into the Heart of God, the center of pure love, and from that center to tread the way of love.  All these seven Paths lead either to the cosmic astral plane or to the cosmic mental plane, according to the decision made at the sixth initiation.  Upon the cosmic astral plane there is no glamour, but instead a great vortex of energy--the energy of pure love--under the domination of the Law of Attraction.  It might be stated that:</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Path 1.  The Path of Earth Service leads to the cosmic astral plane.</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Path 2.  The Path of Magnetic Work leads to the cosmic astral plane.</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0"/>
        <w:rPr>
          <w:rFonts w:ascii="Arial" w:hAnsi="Arial" w:cs="Arial"/>
          <w:sz w:val="22"/>
          <w:szCs w:val="22"/>
        </w:rPr>
      </w:pPr>
      <w:r>
        <w:rPr>
          <w:rFonts w:cs="Arial" w:ascii="Arial" w:hAnsi="Arial"/>
          <w:sz w:val="22"/>
          <w:szCs w:val="22"/>
        </w:rPr>
        <w:t>Path 3.  The Path for Training for Planetary Logoi leads to the higher levels of the cosmic mental plane.</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Path 4.  The Path to Sirius leads to the cosmic astral plane.</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Path 5.  The Ray Path leads to the cosmic mental plane.</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Path 6.  The Path the Logos Himself is on leads to the cosmic buddhic plane.</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Path 7.  The Path of Absolute Sonship leads to the cosmic mental plane.</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ree Paths, therefore, lead to the realm of loving attractive energy; one Path leads to its higher correspondence, the cosmic level of pure reason; three lead to the realm of divine Mind.  Four of the Paths relate the advancing Master to the Heart of the Great Life Who functions through this solar system, and three to His Mind nature.  All of them lead the initiate eventually to the Central Spiritual Sun.  All Who work in Shamballa find Their way to this supreme center by the three most arduous ways, whilst the remainder reach the same goal via the way of love.</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e unfoldment of the will has much to do with Their decision.  It must not be thought that Those Masters Who are on the first, third and fifth rays, for instance, follow the Path numerically the same; such is not the case; nor that Those Who are predominantly on the second line of energy find the cosmic astral plane Their goal.  Such again is not the case.  Their response and decision is based on a realization of cosmic need--a need of which you can know nothing, any more than it is possible for you to comprehend the nature of cosmic evil.</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As to the detail of the work of Those Who choose--until released--to stay on Earth and work in or with the Hierarchy, is there more that I can tell you?  You know much anent this subject for I have given much--far more than has ever been given before.  I have not dealt with the work of the Hierarchy in relation to evolutions other than the human, for two reasons:</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0"/>
        <w:rPr>
          <w:rFonts w:ascii="Arial" w:hAnsi="Arial" w:cs="Arial"/>
          <w:sz w:val="22"/>
          <w:szCs w:val="22"/>
        </w:rPr>
      </w:pPr>
      <w:r>
        <w:rPr>
          <w:rFonts w:cs="Arial" w:ascii="Arial" w:hAnsi="Arial"/>
          <w:sz w:val="22"/>
          <w:szCs w:val="22"/>
        </w:rPr>
        <w:t>Your unfoldment is still such that you do not and cannot yet include or register the consciousness or nature of the subhuman kingdoms.</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0"/>
        <w:rPr>
          <w:rFonts w:ascii="Arial" w:hAnsi="Arial" w:cs="Arial"/>
          <w:sz w:val="22"/>
          <w:szCs w:val="22"/>
        </w:rPr>
      </w:pPr>
      <w:r>
        <w:rPr>
          <w:rFonts w:cs="Arial" w:ascii="Arial" w:hAnsi="Arial"/>
          <w:sz w:val="22"/>
          <w:szCs w:val="22"/>
        </w:rPr>
        <w:t>The work done by the Hierarchy in those kingdoms is largely carried forward via humanity and modern scientific development.</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re are many Masters Who do not work with the human kingdom at all, but are fully occupied with carrying out the divine Will in other kingdoms.  With this work we have, at present, no concern.  When any one takes the sixth initiation and makes his decision to follow the Path of Earth Service (either temporarily at the request of Sanat Kumara, or until the end of the world cycle), he will find himself faced with a secondary decision as to which of the four kingdoms will profitably provide the field of his sacrifice and service.  We will now consider:</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t>2. The Path of Magnetic Work</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In referring to this Path, I have stated that Those Who find Their way on to this Path work with fohat, or with the essential energy of our solar system which differentiates into seven major types of energy.  Our planet with its ruling Lord is an integral part of the life expression of a still greater Entity, the solar Logos, and it is with the astral energy incident to His cosmic nature that the Master has to work.  He learns to direct the currents of this essential energy, and because of His past relation to the Earth, He is part of the directing agency for astral energy within the planetary ring-pass-not.  I also said that many Masters Who leave reached liberation upon the fifth ray find Their way to this Path, thus proving the statement that it is not the ray which determines decision.  These fifth ray Masters (among many others, of course) will be working in a great second ray vortex of energy.</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It must be pointed out that, in its original state, this pure astral energy, directed under law into our planetary life, is free from all that is at present associated with the astral plane:  glamour and delusion, emotional fog and poisonous deceiving phenomena.  These well-known aspects of the astral plane are all the creation of humanity down the ages and present, therefore, an increasingly difficult problem to all aspirants.  The tormenting turmoil and chaos of the astral plane are due largely to three factors:</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0"/>
        <w:rPr>
          <w:rFonts w:ascii="Arial" w:hAnsi="Arial" w:cs="Arial"/>
          <w:sz w:val="22"/>
          <w:szCs w:val="22"/>
        </w:rPr>
      </w:pPr>
      <w:r>
        <w:rPr>
          <w:rFonts w:cs="Arial" w:ascii="Arial" w:hAnsi="Arial"/>
          <w:sz w:val="22"/>
          <w:szCs w:val="22"/>
        </w:rPr>
        <w:t>The force of the constantly developing glamour as self-centered and undeveloped human beings create it.</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0"/>
        <w:rPr>
          <w:rFonts w:ascii="Arial" w:hAnsi="Arial" w:cs="Arial"/>
          <w:sz w:val="22"/>
          <w:szCs w:val="22"/>
        </w:rPr>
      </w:pPr>
      <w:r>
        <w:rPr>
          <w:rFonts w:cs="Arial" w:ascii="Arial" w:hAnsi="Arial"/>
          <w:sz w:val="22"/>
          <w:szCs w:val="22"/>
        </w:rPr>
        <w:t>The force of those aspirants and disciples who are seeking to combat this in their own lives and in the lives of others.</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0"/>
        <w:rPr>
          <w:rFonts w:ascii="Arial" w:hAnsi="Arial" w:cs="Arial"/>
          <w:sz w:val="22"/>
          <w:szCs w:val="22"/>
        </w:rPr>
      </w:pPr>
      <w:r>
        <w:rPr>
          <w:rFonts w:cs="Arial" w:ascii="Arial" w:hAnsi="Arial"/>
          <w:sz w:val="22"/>
          <w:szCs w:val="22"/>
        </w:rPr>
        <w:t>The inflow of pure solar astral energy under cyclic law and the direction of the Master working on the second Path.</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se three factors create great trouble; during the past crisis of the world war (1914-1945) it reached most serious proportions.  The hierarchical crisis to which I have earlier referred was involved, and many Masters from the various Ashrams made a decision to work on this second Path in order to bring order out of chaos by pouring into the planetary astral plane pure astral energy, untainted by glamour and revelatory of pure love.  They were experts in timing and in energy manipulation.</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You will also note how three types of astral energy are therefore related:</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0"/>
        <w:rPr>
          <w:rFonts w:ascii="Arial" w:hAnsi="Arial" w:cs="Arial"/>
          <w:sz w:val="22"/>
          <w:szCs w:val="22"/>
        </w:rPr>
      </w:pPr>
      <w:r>
        <w:rPr>
          <w:rFonts w:cs="Arial" w:ascii="Arial" w:hAnsi="Arial"/>
          <w:sz w:val="22"/>
          <w:szCs w:val="22"/>
        </w:rPr>
        <w:t>The astral force of our planet, distinctive of the planetary astral plane in the three worlds of human enterprise.</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e astral force of the solar Logos, the true God of Love.</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e astral energy of the cosmic astral plane.</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se forces are symbolized to the manipulating Master by a triangle.  In the </w:t>
      </w:r>
      <w:r>
        <w:rPr>
          <w:rFonts w:cs="Arial" w:ascii="Arial" w:hAnsi="Arial"/>
          <w:i/>
          <w:iCs/>
          <w:sz w:val="22"/>
          <w:szCs w:val="22"/>
        </w:rPr>
        <w:t>Old Commentary</w:t>
      </w:r>
      <w:r>
        <w:rPr>
          <w:rFonts w:cs="Arial" w:ascii="Arial" w:hAnsi="Arial"/>
          <w:sz w:val="22"/>
          <w:szCs w:val="22"/>
        </w:rPr>
        <w:t xml:space="preserve"> it say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619"/>
        <w:rPr>
          <w:rFonts w:ascii="Arial" w:hAnsi="Arial" w:cs="Arial"/>
          <w:sz w:val="22"/>
          <w:szCs w:val="22"/>
        </w:rPr>
      </w:pPr>
      <w:r>
        <w:rPr>
          <w:rFonts w:cs="Arial" w:ascii="Arial" w:hAnsi="Arial"/>
          <w:sz w:val="22"/>
          <w:szCs w:val="22"/>
        </w:rPr>
        <w:t>"The Master throws Himself--under the liberating Law of Sacrifice--into the vortex of the astral life of the One to Whom our Lord relates Himself with humble joy.  And as the Master works, there forms before His eyes a triangle of force in shades of varying rose.  By His magnetic power, He concentrates the energy required.  Then through this triangle of force, as through an open door, He sends the potency of love into our planet, and till His cycle ends He thus must work."</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is is but a rough translation of some very ancient phrases, and is perhaps less symbolic than it may appear.  It is in connection with this Path that the work of the Triangles which I initiated is related; the function of these Triangles is in reality to facilitate the work of distributing the pure incoming love energy (expressing itself as light and as goodwill) into the Hierarchy and Humanity.  This deeply esoteric purpose of the Triangles will not be understood by the general public, but some of you who read this will appreciate the opportunity to serve in this manner </w:t>
      </w:r>
      <w:r>
        <w:rPr>
          <w:rFonts w:cs="Arial" w:ascii="Arial" w:hAnsi="Arial"/>
          <w:i/>
          <w:iCs/>
          <w:sz w:val="22"/>
          <w:szCs w:val="22"/>
        </w:rPr>
        <w:t>consciously.</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e Path of Magnetic Work takes the Master, first of all, to the Heart of the Sun, and from thence to the cosmic mental plane, passing through and pausing temporarily upon the cosmic astral plane.  The above statement does not in reality refer to progress from point to point in an ordered sequence.  It refers to high states of awareness and to a form of cosmic contact which is registered by the Master from the point at which He stands upon this second Path, for all the planes are interpenetrating.  This has been somewhat easy to understand in connection with our seven planes, as the rarer substances could be visualized as interpenetrating the denser.  It is not so easy to comprehend, however, when we pass out of the cosmic physical plane (in our imagination, needless to say) and enter those planes of which we know nothing and of whose composition and substance (if they are substantial, as we understand the term) we are totally ignorant; besides that, we are not in a position to ascertain the truth.</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e method of the Master's work upon this Path is also not easily understood.  It can be summed up in the following words which may bring some light via their united meaning (each phrase contributing an idea), if due reflection is brought to bear upon them:</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Isolated Unity.........................................................the position of the Master</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A positive Focus....................................................the mental attitude</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Sound, under the Law of Attraction....................the means employed</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Precipitation...........................................................the intention visioned</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Passage through the Triangle............................the projection ensuing</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Directive work under the Law of Distribution...direction towards the goal</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se phrases may give some vague idea of a process, based on "reception, then direction, producing rejection and impact where the rejecting agency ordained."</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Another aspect of the work done by the Master on the second Path is the drawing off of those phases of glamour which no longer have the power to deceive mankind.  They are not allowed to accumulate or to remain upon the astral plane.  They are therefore, through the magnetic power of the Master, withdrawn from our planetary life and are "occultly absorbed" by the Master; the substance of the glamour, purified and freed from all that conditioned it on the planetary astral plane, and with only the pure essence retained, sets the law in motion which draws this purified remainder into the cosmic astral plane.</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Constantly, therefore, this great circulatory process goes on, demonstrating anew the essential synthesis underlying all life--human, planetary, systemic and cosmic; it reveals also that the Law of Attraction, the Law of Magnetic Work, and the cosmic Law of Synthesis are three aspects of one Law for which, as yet, we have no name.</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It might be said that the Masters working on the second Path are working in relation to and in contact with certain great Lives Who work on the periphery of the constellation Libra, the Balances.  This is due to the fact that Those Masters Who can work with magnetic energies, and with the three above Laws, have achieved a point of balance which makes Their work possible; it involves also a poised attention and directive power, permitting the inflow of energies from Libra which could not otherwise enter our planetary life at all.  These Libran energies enter our solar system via the Heart of the Sun and are peculiarly amenable to magnetic attraction and distribution.</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All these Paths gradually came into being when our planetary Logos created the Earth and started the </w:t>
      </w:r>
      <w:r>
        <w:rPr>
          <w:rFonts w:cs="Arial" w:ascii="Arial" w:hAnsi="Arial"/>
          <w:i/>
          <w:iCs/>
          <w:sz w:val="22"/>
          <w:szCs w:val="22"/>
        </w:rPr>
        <w:t>involutionary</w:t>
      </w:r>
      <w:r>
        <w:rPr>
          <w:rFonts w:cs="Arial" w:ascii="Arial" w:hAnsi="Arial"/>
          <w:sz w:val="22"/>
          <w:szCs w:val="22"/>
        </w:rPr>
        <w:t xml:space="preserve"> process of creation, leading in due time but much later, to </w:t>
      </w:r>
      <w:r>
        <w:rPr>
          <w:rFonts w:cs="Arial" w:ascii="Arial" w:hAnsi="Arial"/>
          <w:i/>
          <w:iCs/>
          <w:sz w:val="22"/>
          <w:szCs w:val="22"/>
        </w:rPr>
        <w:t xml:space="preserve">evolution. </w:t>
      </w:r>
      <w:r>
        <w:rPr>
          <w:rFonts w:cs="Arial" w:ascii="Arial" w:hAnsi="Arial"/>
          <w:sz w:val="22"/>
          <w:szCs w:val="22"/>
        </w:rPr>
        <w:t xml:space="preserve"> They are therefore, all of Them, Paths of Return.  This second Path was one of the first to be used and (again quoting the </w:t>
      </w:r>
      <w:r>
        <w:rPr>
          <w:rFonts w:cs="Arial" w:ascii="Arial" w:hAnsi="Arial"/>
          <w:i/>
          <w:iCs/>
          <w:sz w:val="22"/>
          <w:szCs w:val="22"/>
        </w:rPr>
        <w:t>Old Commentary</w:t>
      </w:r>
      <w:r>
        <w:rPr>
          <w:rFonts w:cs="Arial" w:ascii="Arial" w:hAnsi="Arial"/>
          <w:sz w:val="22"/>
          <w:szCs w:val="22"/>
        </w:rPr>
        <w:t>) "the door once opening inward now opens outward and permits the exit of those who hold the key because they entered by that door in aeons long gone by."</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All the Masters (and not only Those upon the fifth ray) receive careful training in the manipulation of energies, and hence the statement of the Master K.H. to His disciples that the occultist has to learn to master and control the forces and energies within himself; the disciple and the initiate work with hierarchical energies and with the forces of the kingdoms of nature in the three worlds; the Master receives instruction in the handling of the energies which are extra-planetary but within the solar ring-pass-not.  Those Masters Whose decision it is to tread the second Path are taught the control and direction of systemic energies and of certain energies emanating from Libra and from one of the stars in the constellation of the Great Bear.  In the more advanced stages of Their work, and when the Master is far more advanced than the word indicates, He works consciously upon the cosmic mental plane; His activities will then be concerned with the relation of the energies of the Great Bear to the Pleiades, and their dual relationship (a higher correspondence to atma-buddhi) to the solar system and only incidentally to our Earth.  Great is the interlocking, the interdependence and the interpenetration!</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t>3. The Path of Training for Planetary Logoi</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It is obviously impossible to say much about this Path.  Those Masters Who tread it find Their way to the various schools for the training of planetary Logoi which are found within certain of the major planetary schemes, as stated in </w:t>
      </w:r>
      <w:r>
        <w:rPr>
          <w:rFonts w:cs="Arial" w:ascii="Arial" w:hAnsi="Arial"/>
          <w:i/>
          <w:iCs/>
          <w:sz w:val="22"/>
          <w:szCs w:val="22"/>
        </w:rPr>
        <w:t xml:space="preserve">Initiation, Human and Solar. </w:t>
      </w:r>
      <w:r>
        <w:rPr>
          <w:rFonts w:cs="Arial" w:ascii="Arial" w:hAnsi="Arial"/>
          <w:sz w:val="22"/>
          <w:szCs w:val="22"/>
        </w:rPr>
        <w:t xml:space="preserve"> They are necessarily few in number, and a small group of Them remains to study in our particular planetary enterprise under Sanat Kumara.  This They do after making Their decision and passing through the door on the periphery of our planetary ring-pass-not.  Then--out of incarnation and working through the medium of the higher telepathy--They receive instruction of a nature incomprehensible to us, from the Members of the Council Chamber at Shamballa, and primarily from two of the Buddhas of Activity.  Having learnt the technique and having passed certain tests, They move into the planetary life of Venus, our Earth's Alter-Ego, and there They complete Their training, as far as our solar system can give it, finding Their way eventually on to the cosmic mental plane.</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wo things should be borne in mind in connection with this abstruse subject:</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First:  These Masters work primarily with the "psyche" or the soul aspect within the solar system.  They are occupied with the subtler expressions of consciousness, with occult impressibility and that acute sensitivity which produces instant and accurate registration of all soul reactions within any particular planetary life.  These kingdoms are not necessarily identical with those found on the Earth, but they are, in all cases, vast groups of living forms which are manifestations or expressions of the nature of any particular planetary Logos.  The Masters taking this training are not occupied with individual states of consciousness </w:t>
      </w:r>
      <w:r>
        <w:rPr>
          <w:rFonts w:cs="Arial" w:ascii="Arial" w:hAnsi="Arial"/>
          <w:i/>
          <w:iCs/>
          <w:sz w:val="22"/>
          <w:szCs w:val="22"/>
        </w:rPr>
        <w:t xml:space="preserve">within </w:t>
      </w:r>
      <w:r>
        <w:rPr>
          <w:rFonts w:cs="Arial" w:ascii="Arial" w:hAnsi="Arial"/>
          <w:sz w:val="22"/>
          <w:szCs w:val="22"/>
        </w:rPr>
        <w:t xml:space="preserve">any group.  </w:t>
      </w:r>
      <w:r>
        <w:rPr>
          <w:rFonts w:cs="Arial" w:ascii="Arial" w:hAnsi="Arial"/>
          <w:i/>
          <w:iCs/>
          <w:sz w:val="22"/>
          <w:szCs w:val="22"/>
        </w:rPr>
        <w:t>It is the consciousness of the whole,</w:t>
      </w:r>
      <w:r>
        <w:rPr>
          <w:rFonts w:cs="Arial" w:ascii="Arial" w:hAnsi="Arial"/>
          <w:sz w:val="22"/>
          <w:szCs w:val="22"/>
        </w:rPr>
        <w:t xml:space="preserve"> and its responsiveness to cosmic impacts, that engages Their attention.  They are not (if I might so express it) interested in any individual unit of any kind or in its individual reactions, responsiveness or susceptibility to impression.  They are only concerned with those higher processes of identification which indicate an advanced state of evolutionary development.  Their work is to further progressive development of identification.  They begin with the identification of the Monad within our planetary sphere with the Purpose and the Will of the Lord of the World, and proceed--as Their training produces the desired capabilities--with greater identifications within the solar system.  Beyond that we need not proceed.</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eir whole training is concerned with the planetary, systemic and cosmic building of the antahkarana, for it is via the antahkarana that spirit works, that life processes are controlled, and the will of all developing aspects of Deity function.  Forget not that relating our planet to the planet Venus is a planetary antahkarana, passing from thence to the Heart of the Sun and later to the cosmic mental plane.  There are "rainbow bridges" carrying the sevenfold energies of the seven rays from planet to planet, from system to system, and from plane to plane on cosmic levels.  It is over these bridges that the will of the related spiritual Identities is projected, producing that synthesis of effort which is distinctive of the cooperative systemic life.  The work of the Masters in training from our planet is, among other things, to unfold within Themselves not only sensitivity to systemic purpose, but the ability to transmit that Purpose to the Council Chamber at Shamballa.  They have--in an extraplanetary sense--a definite correspondence with and relation to the group of Nirmanakayas within our planet Who work in contemplative activity with the antahkarana which connects the Hierarchy with Shamballa and Humanity with the Hierarchy.</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As planetary Logoi when Their Own time comes, these Masters will be concerned with the registration of the Purpose and expressed Will of some solar Logos.  They will then, through the planetary and systemic antahkarana, supervise the gradual evolutionary impartation of that Will (which is now Theirs) to all the forms through which They function in any particular planet for which They have assumed responsibility.  This definitely involves working with the soul aspect and with the unfoldment of conscious responsiveness and sensitive reaction to all the higher impressions.</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Second:  These Masters are the directing builders and Creators eventually of all forms of planetary life--forms embodying qualities and intentions as yet undreamed of by us.  They have developed in Themselves a perfected synthesis of the two energies of atma-buddhi, or of spiritual will and spiritual love, completely unified and energetically active in a comprehensive condition seldom attained by any other group of Masters in training.</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It must be realized that the Buddhas of Activity, of Whom there are only three on our planet, are similarly active.  They are active love-wisdom or a complete synthesis of active intelligence, active love and active will.  The Masters on this third Path will, therefore, some day complete Their training for planetary Logoi by attaining the status of Buddhas of Activity, and will for a period serve in that capacity in some planetary scheme, before taking the control and guidance of Their Own body of manifestation.</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e training of these Masters on the third Path might be described as an intensive study of a most exalted form of the Science of Impression.  The supreme task of a planetary Logos is to impress His sevenfold body of manifestation, via its seven states of consciousness and the seven centers, with His will and intention; these are progressively imparted as the etheric body is brought into an increasing state of receptivity through the awakening of the seven planetary centers, primarily the three major centers.  The Masters thus in training gain experience of the methods used by the planetary Logoi of all the seven sacred planets, and the training is therefore an exceedingly lengthy one.  It must be remembered however that--except in dense physical incarnation and, therefore, conditioned by the brain and its special limitations--the spiritual man is not conscious of time, once He is separated from the physical body.  Time is the sequential registration by the brain of states of awareness and of progressive contacts with phenomena.  There is no such thing as time on the inner planes, as humanity understands it.  There are only cycles of activity or of non-activity; this non-activity for Masters on the third Path takes the form of cyclic periods of contemplation and mental activity, followed by active periods of energy direction to impress the will of certain planetary Logoi and Their agents upon the Council Chamber of our planet in particular, and upon other planets, as Their training is perfected.</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It is the impulsive incentive of these Masters which bridges and links between the Monad on the monadic plane and the three worlds of dense expression on the cosmic physical plane; in this process the antahkarana between the spiritual man in incarnation and the spiritual Triad is aided and finally constructed, but this is only incidental to the far greater work of relating Shamballa to all kingdoms in nature and to other planets.</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e number of Masters deciding on this Path is, as I said, not large; the training is peculiarly arduous and is followed, when opportunity is offered to function as a planetary Logos, by an act of sacrifice which confines Them indefinitely to the limitations of the ring-pass-not of Their body of manifestation, a planet.  It is for this reason that Sanat Kumara has ever been called "The Great Sacrifice."</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t>Certain Hierarchical Changes</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Before proceeding with our consideration of the seven cosmic Paths, I would like to pause here and clarify your mind, A.A.B., and answer certain questions which you are formulating.</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Some years ago (in 1925) I gave out to the world through your instrumentality</w:t>
      </w:r>
      <w:r>
        <w:rPr>
          <w:rFonts w:cs="Arial" w:ascii="Arial" w:hAnsi="Arial"/>
          <w:i/>
          <w:iCs/>
          <w:sz w:val="22"/>
          <w:szCs w:val="22"/>
        </w:rPr>
        <w:t xml:space="preserve"> A Treatise</w:t>
      </w:r>
      <w:r>
        <w:rPr>
          <w:rFonts w:cs="Arial" w:ascii="Arial" w:hAnsi="Arial"/>
          <w:sz w:val="22"/>
          <w:szCs w:val="22"/>
        </w:rPr>
        <w:t xml:space="preserve"> </w:t>
      </w:r>
      <w:r>
        <w:rPr>
          <w:rFonts w:cs="Arial" w:ascii="Arial" w:hAnsi="Arial"/>
          <w:i/>
          <w:iCs/>
          <w:sz w:val="22"/>
          <w:szCs w:val="22"/>
        </w:rPr>
        <w:t>on Cosmic Fire.</w:t>
      </w:r>
      <w:r>
        <w:rPr>
          <w:rFonts w:cs="Arial" w:ascii="Arial" w:hAnsi="Arial"/>
          <w:sz w:val="22"/>
          <w:szCs w:val="22"/>
        </w:rPr>
        <w:t xml:space="preserve">  In that volume I elaborated upon the very elementary information given upon this subject in</w:t>
      </w:r>
      <w:r>
        <w:rPr>
          <w:rFonts w:cs="Arial" w:ascii="Arial" w:hAnsi="Arial"/>
          <w:i/>
          <w:iCs/>
          <w:sz w:val="22"/>
          <w:szCs w:val="22"/>
        </w:rPr>
        <w:t xml:space="preserve"> Initiation, Human and Solar</w:t>
      </w:r>
      <w:r>
        <w:rPr>
          <w:rFonts w:cs="Arial" w:ascii="Arial" w:hAnsi="Arial"/>
          <w:sz w:val="22"/>
          <w:szCs w:val="22"/>
        </w:rPr>
        <w:t xml:space="preserve">--a book published earlier (in 1922).  In both these volumes I touched upon the cosmic Paths.  I gave (in very abstruse terms) some information; the terms were so abstruse that few can understand their meaning.  The true significance is only for advanced initiates, of which I am not one, from Their point of view, though from yours I may be.  In </w:t>
      </w:r>
      <w:r>
        <w:rPr>
          <w:rFonts w:cs="Arial" w:ascii="Arial" w:hAnsi="Arial"/>
          <w:i/>
          <w:iCs/>
          <w:sz w:val="22"/>
          <w:szCs w:val="22"/>
        </w:rPr>
        <w:t>Initiation, Human and Solar</w:t>
      </w:r>
      <w:r>
        <w:rPr>
          <w:rFonts w:cs="Arial" w:ascii="Arial" w:hAnsi="Arial"/>
          <w:sz w:val="22"/>
          <w:szCs w:val="22"/>
        </w:rPr>
        <w:t xml:space="preserve"> very little was said, because the book was written for the general public and thus only a few ideas were indicated to point direction.  Now, in </w:t>
      </w:r>
      <w:r>
        <w:rPr>
          <w:rFonts w:cs="Arial" w:ascii="Arial" w:hAnsi="Arial"/>
          <w:i/>
          <w:iCs/>
          <w:sz w:val="22"/>
          <w:szCs w:val="22"/>
        </w:rPr>
        <w:t>A Treatise on</w:t>
      </w:r>
      <w:r>
        <w:rPr>
          <w:rFonts w:cs="Arial" w:ascii="Arial" w:hAnsi="Arial"/>
          <w:sz w:val="22"/>
          <w:szCs w:val="22"/>
        </w:rPr>
        <w:t xml:space="preserve"> </w:t>
      </w:r>
      <w:r>
        <w:rPr>
          <w:rFonts w:cs="Arial" w:ascii="Arial" w:hAnsi="Arial"/>
          <w:i/>
          <w:iCs/>
          <w:sz w:val="22"/>
          <w:szCs w:val="22"/>
        </w:rPr>
        <w:t>the Seven Rays</w:t>
      </w:r>
      <w:r>
        <w:rPr>
          <w:rFonts w:cs="Arial" w:ascii="Arial" w:hAnsi="Arial"/>
          <w:sz w:val="22"/>
          <w:szCs w:val="22"/>
        </w:rPr>
        <w:t xml:space="preserve"> I have added to that already given; this book is, however, intended for a much larger number than those who read (and claim, erroneously, to understand) </w:t>
      </w:r>
      <w:r>
        <w:rPr>
          <w:rFonts w:cs="Arial" w:ascii="Arial" w:hAnsi="Arial"/>
          <w:i/>
          <w:iCs/>
          <w:sz w:val="22"/>
          <w:szCs w:val="22"/>
        </w:rPr>
        <w:t>A Treatise on</w:t>
      </w:r>
      <w:r>
        <w:rPr>
          <w:rFonts w:cs="Arial" w:ascii="Arial" w:hAnsi="Arial"/>
          <w:sz w:val="22"/>
          <w:szCs w:val="22"/>
        </w:rPr>
        <w:t xml:space="preserve"> </w:t>
      </w:r>
      <w:r>
        <w:rPr>
          <w:rFonts w:cs="Arial" w:ascii="Arial" w:hAnsi="Arial"/>
          <w:i/>
          <w:iCs/>
          <w:sz w:val="22"/>
          <w:szCs w:val="22"/>
        </w:rPr>
        <w:t xml:space="preserve">Cosmic Fire. </w:t>
      </w:r>
      <w:r>
        <w:rPr>
          <w:rFonts w:cs="Arial" w:ascii="Arial" w:hAnsi="Arial"/>
          <w:sz w:val="22"/>
          <w:szCs w:val="22"/>
        </w:rPr>
        <w:t xml:space="preserve"> In what I have to say, the teaching is carefully guarded.  Two things should, however, be pointed out here in order to save confusion:</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1. It had not been the intention of the Hierarchy to give any further information anent these Paths; it was felt that enough had been said about this naturally incomprehensible subject.  Owing, however, to the fundamental changes in the hierarchical plans, this decision was altered.  I was permitted to add to that already given.  This was due to two cause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0"/>
        <w:rPr>
          <w:rFonts w:ascii="Arial" w:hAnsi="Arial" w:cs="Arial"/>
          <w:sz w:val="22"/>
          <w:szCs w:val="22"/>
        </w:rPr>
      </w:pPr>
      <w:r>
        <w:rPr>
          <w:rFonts w:cs="Arial" w:ascii="Arial" w:hAnsi="Arial"/>
          <w:sz w:val="22"/>
          <w:szCs w:val="22"/>
        </w:rPr>
        <w:t>a. The tremendous unfoldment of the human consciousness during the last twenty-five years warrants more information; so many aspirants were being admitted to the Path of Discipleship and were finding their way into the Ashrams, thus forcing the passage of many initiates on to the Way of the Higher Evolution.  This in itself is a most joyous happening, but necessitated many ashramic adjustments.</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0"/>
        <w:rPr>
          <w:rFonts w:ascii="Arial" w:hAnsi="Arial" w:cs="Arial"/>
          <w:sz w:val="22"/>
          <w:szCs w:val="22"/>
        </w:rPr>
      </w:pPr>
      <w:r>
        <w:rPr>
          <w:rFonts w:cs="Arial" w:ascii="Arial" w:hAnsi="Arial"/>
          <w:sz w:val="22"/>
          <w:szCs w:val="22"/>
        </w:rPr>
        <w:t>b. Owing to this advancement, owing to the increased sensitivity of the human mechanism, and owing to the decisions humanity is in process of making (as a result of the frightful testing period of the war, 1914-1945), the Hierarchy--far earlier than had been hoped or anticipated--has prepared Itself for physical plane manifestation, or for what is called by Them "the process of externalization."</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is has necessarily produced problems, and among them the strictly hierarchical problem of the passage of the initiate of the sixth degree on to the cosmic Paths.  You will find, if you study closely the three presentations of the teaching (in </w:t>
      </w:r>
      <w:r>
        <w:rPr>
          <w:rFonts w:cs="Arial" w:ascii="Arial" w:hAnsi="Arial"/>
          <w:i/>
          <w:iCs/>
          <w:sz w:val="22"/>
          <w:szCs w:val="22"/>
        </w:rPr>
        <w:t>Initiation, Human and Solar, A Treatise</w:t>
      </w:r>
      <w:r>
        <w:rPr>
          <w:rFonts w:cs="Arial" w:ascii="Arial" w:hAnsi="Arial"/>
          <w:sz w:val="22"/>
          <w:szCs w:val="22"/>
        </w:rPr>
        <w:t xml:space="preserve"> </w:t>
      </w:r>
      <w:r>
        <w:rPr>
          <w:rFonts w:cs="Arial" w:ascii="Arial" w:hAnsi="Arial"/>
          <w:i/>
          <w:iCs/>
          <w:sz w:val="22"/>
          <w:szCs w:val="22"/>
        </w:rPr>
        <w:t xml:space="preserve">on Cosmic Fire, </w:t>
      </w:r>
      <w:r>
        <w:rPr>
          <w:rFonts w:cs="Arial" w:ascii="Arial" w:hAnsi="Arial"/>
          <w:sz w:val="22"/>
          <w:szCs w:val="22"/>
        </w:rPr>
        <w:t xml:space="preserve">and </w:t>
      </w:r>
      <w:r>
        <w:rPr>
          <w:rFonts w:cs="Arial" w:ascii="Arial" w:hAnsi="Arial"/>
          <w:i/>
          <w:iCs/>
          <w:sz w:val="22"/>
          <w:szCs w:val="22"/>
        </w:rPr>
        <w:t>A Treatise on the Seven Rays</w:t>
      </w:r>
      <w:r>
        <w:rPr>
          <w:rFonts w:cs="Arial" w:ascii="Arial" w:hAnsi="Arial"/>
          <w:sz w:val="22"/>
          <w:szCs w:val="22"/>
        </w:rPr>
        <w:t>) what may appear to you as contradictions or differences.  This is not truly so, but the casual reader may feel them to be present even though the differences are apparent more than real.  Two causes account for this:</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0"/>
        <w:rPr>
          <w:rFonts w:ascii="Arial" w:hAnsi="Arial" w:cs="Arial"/>
          <w:sz w:val="22"/>
          <w:szCs w:val="22"/>
        </w:rPr>
      </w:pPr>
      <w:r>
        <w:rPr>
          <w:rFonts w:cs="Arial" w:ascii="Arial" w:hAnsi="Arial"/>
          <w:sz w:val="22"/>
          <w:szCs w:val="22"/>
        </w:rPr>
        <w:t>a. The decision to throw open initiations higher than the fifth to the ready Master, and to familiarize the world of aspirants with their existence.  Little has ever been given beyond the fifth initiation.  Many initiates are becoming Masters, and many disciples are achieving the first initiation, and this fact confronts the three Great Lords Who rule the Hierarchy with a definite problem.</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0"/>
        <w:rPr>
          <w:rFonts w:ascii="Arial" w:hAnsi="Arial" w:cs="Arial"/>
          <w:sz w:val="22"/>
          <w:szCs w:val="22"/>
        </w:rPr>
      </w:pPr>
      <w:r>
        <w:rPr>
          <w:rFonts w:cs="Arial" w:ascii="Arial" w:hAnsi="Arial"/>
          <w:sz w:val="22"/>
          <w:szCs w:val="22"/>
        </w:rPr>
        <w:t xml:space="preserve">b. To make the sixth initiation and not the fifth initiation the Initiation of Decision.  Here I must state the existence of a hierarchical problem:  the use of the will aspect </w:t>
        <w:tab/>
        <w:t>in the unfoldment of the initiate.  It must be remembered that this first ray aspect is:</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619" w:hanging="0"/>
        <w:rPr>
          <w:rFonts w:ascii="Arial" w:hAnsi="Arial" w:cs="Arial"/>
          <w:sz w:val="22"/>
          <w:szCs w:val="22"/>
        </w:rPr>
      </w:pPr>
      <w:r>
        <w:rPr>
          <w:rFonts w:cs="Arial" w:ascii="Arial" w:hAnsi="Arial"/>
          <w:sz w:val="22"/>
          <w:szCs w:val="22"/>
        </w:rPr>
        <w:t>A definite and most potent energy.  It is the most potent energy in the planetary life and is carefully held in leash by Those Who are in a position to wield it.</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619"/>
        <w:rPr/>
      </w:pPr>
      <w:r>
        <w:rPr>
          <w:rFonts w:cs="Arial" w:ascii="Arial" w:hAnsi="Arial"/>
          <w:sz w:val="22"/>
          <w:szCs w:val="22"/>
        </w:rPr>
        <w:t xml:space="preserve">The medium whereby the </w:t>
      </w:r>
      <w:r>
        <w:rPr>
          <w:rFonts w:cs="Arial" w:ascii="Arial" w:hAnsi="Arial"/>
          <w:i/>
          <w:iCs/>
          <w:sz w:val="22"/>
          <w:szCs w:val="22"/>
        </w:rPr>
        <w:t>purpose of creation</w:t>
      </w:r>
      <w:r>
        <w:rPr>
          <w:rFonts w:cs="Arial" w:ascii="Arial" w:hAnsi="Arial"/>
          <w:sz w:val="22"/>
          <w:szCs w:val="22"/>
        </w:rPr>
        <w:t xml:space="preserve"> is finally revealed.</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619"/>
        <w:rPr>
          <w:rFonts w:ascii="Arial" w:hAnsi="Arial" w:cs="Arial"/>
          <w:sz w:val="22"/>
          <w:szCs w:val="22"/>
        </w:rPr>
      </w:pPr>
      <w:r>
        <w:rPr>
          <w:rFonts w:cs="Arial" w:ascii="Arial" w:hAnsi="Arial"/>
          <w:sz w:val="22"/>
          <w:szCs w:val="22"/>
        </w:rPr>
        <w:t>The force which enables the Hierarchy to present the Plan in the three worlds.</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619" w:hanging="0"/>
        <w:rPr>
          <w:rFonts w:ascii="Arial" w:hAnsi="Arial" w:cs="Arial"/>
          <w:sz w:val="22"/>
          <w:szCs w:val="22"/>
        </w:rPr>
      </w:pPr>
      <w:r>
        <w:rPr>
          <w:rFonts w:cs="Arial" w:ascii="Arial" w:hAnsi="Arial"/>
          <w:sz w:val="22"/>
          <w:szCs w:val="22"/>
        </w:rPr>
        <w:t>The needed dynamic whereby the "deciding" Master sets His foot upon the Path of the Higher Evolution.</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Owing to the success of the influence of this Shamballa energy upon humanity when the experiment was made to test its impact without stepping it down through the medium of the Hierarchy, the entire course of man's spiritual history was most peculiarly altered.  This had not been anticipated, for--as oft I have told you--the Masters know not which way mankind will go, nor may They interfere by action or thinking in humanity's decision.  It was therefore necessary to control more definitely the passage of initiates on to the seven Paths; only a certain number are required to fulfill cosmic intention; it was therefore decided to make the rules of entrance more difficult and more rigid.</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Forget not, brother of mine, that this is not the first time that this has happened.  Changes were made in Atlantean times; the door of entrance for the animal kingdom or for animal man into the human kingdom was stopped.  No more units have since then been admitted from the third kingdom into the fourth, except in a few cases and for specific reasons.  Here, however, you have a reverse situation.  The Hierarchy, owing to its constitution at that time and to the fact that very few, relatively, of our Earth humanity were members of the Hierarchy, could not influence directly the more developed human beings or train more aspirants.  They therefore closed the door.  That particular condition does not now exist, and the supreme Directors of the seven cosmic Paths are today in the same position as was the Hierarchy then; the word has gone forth to our three Great Lords--the Manu, the Christ and the Mahachohan--via the three Buddhas of Activity, to act in order to tighten up on requirements, to make the sixth initiation and not the fifth, the decisive one, and to present those on the seven rays with a wider range of choices and a greater diversity of choice.  Thus the Masters will have nine choices to face when They face Their decision; there will then be no need for Those on certain rays to pass to certain already determined Paths, but They can move forward under Their Own inspiration and with greater freedom.  The cosmic mental plane is not barred to Them, as has hitherto been the case.</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All these changes have been due to the successful response of our planetary life, expressed through the human kingdom at this time, to the processes of evolution and to the inflow (since 1825) of the will energy from Shamballa.  This, in its turn, is due to the progress of Sanat Kumara Himself, within His Own identified life upon the cosmic Path which emerges from the cosmic mental plane.  All that we can contact and know is interdependent, and the unfoldment of the Life in Whom we live and move and have our being affects every aspect and department of His manifestation, just as the successful spiritual unfoldment of a human being and his ability to contact his soul produces incredible changes in the personality and affects every aspect and organ of his little manifestation upon the physical plane.</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2. The intelligence of humanity now is of such a nature that certain earlier initiations no longer exist, and mankind has shown itself to possess the potentialities which will enable its individual units to tread not only the one or two cosmic Paths hitherto open to them, but all of them, if given the right training.  This the premature discovery of the release of atomic energy has well demonstrated to the Hierarchy.</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All these factors have forced a reorganization in the Plans at Shamballa and, in a unique conference, in that far greater Council Chamber over which our Solar Logos presides; greater opportunity was consequently offered to the Members of our planetary Hierarchy.  I stress that point:  the opportunity was not offered or presented to the fourth kingdom in nature, but to the fifth kingdom.</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It is all these facts which have caused what may look to you like discrepancies and limitations in what I have given and in comparison with that given in the earlier volumes of this Treatise, but they are not so in reality.  The Master of the fifth initiation, even if now He does not at that time make His decision, faces intelligently and with some understanding of the choices to be made, the sixth initiation and its decisions.  He begins to take also the particular training, and to this the teaching in </w:t>
      </w:r>
      <w:r>
        <w:rPr>
          <w:rFonts w:cs="Arial" w:ascii="Arial" w:hAnsi="Arial"/>
          <w:i/>
          <w:iCs/>
          <w:sz w:val="22"/>
          <w:szCs w:val="22"/>
        </w:rPr>
        <w:t>A Treatise on Cosmic Fire</w:t>
      </w:r>
      <w:r>
        <w:rPr>
          <w:rFonts w:cs="Arial" w:ascii="Arial" w:hAnsi="Arial"/>
          <w:sz w:val="22"/>
          <w:szCs w:val="22"/>
        </w:rPr>
        <w:t xml:space="preserve"> now applies.  He is shewn the newer opportunity, the modes of decision, and the limitations which are no longer legitimate.  I would like to point out here that these changes are a cause of deep joy to the Hierarchy and to the Great Lives in the Council Chamber at Shamballa, for they indicate the strength and potency of Sanat Kumara's success and the incredible progress made in the consciousness of humanity as a consequence; this will lead also to future paralleling decisions on the physical plane in human affairs; this deeply spiritual and mysterious success (mysterious because the human mind knows naught about it) was also the reason for the violent attempt of the Forces of Evil to gain control, and their resultant failure.</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t>4. The Path to Sirius</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I have frequently hinted in my various books that the Sun, Sirius, is closely related to our planetary Life; much is known in the Hierarchy anent this connection, and the particular relationship of this fourth Path to humanity, the fourth kingdom in nature, but little can be communicated to the general public.  I may, however, tell you certain things which may make your imaginative rangings (if I may use so strange a phrase) creatively profitable to you.</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is great Sun which is to our solar Logos what the Monad is to the spiritual man, has a peculiar part to play where our Earth is concerned.  It might be considered by those with a sound sense of occult proportion that our tiny planet with its planetary Logos (one of the "imperfect Gods" of </w:t>
      </w:r>
      <w:r>
        <w:rPr>
          <w:rFonts w:cs="Arial" w:ascii="Arial" w:hAnsi="Arial"/>
          <w:i/>
          <w:iCs/>
          <w:sz w:val="22"/>
          <w:szCs w:val="22"/>
        </w:rPr>
        <w:t>The Secret Doctrine</w:t>
      </w:r>
      <w:r>
        <w:rPr>
          <w:rFonts w:cs="Arial" w:ascii="Arial" w:hAnsi="Arial"/>
          <w:sz w:val="22"/>
          <w:szCs w:val="22"/>
        </w:rPr>
        <w:t>) would be too small to enter in the slightest way into the consciousness of that Supreme Illumined Entity Who is greater even than our Solar Logos. Such, however, is the case.  There is a relationship of very ancient date between our Lord of the World, Sanat Kumara, and the Lord of Sirius, and this exists in spite of the fact that our planet is not a sacred planet.  It might be added that our planet is, in the immediate cycle, owing to the factors I have lately considered with you, rapidly passing out of this category, and on the inner planes and subjectively considered is a sacred planet; the effects of this transition from non-sacred to sacred have not fully demonstrated themselves objectively.  The mystery of this relationship is partially revealed at one of the higher initiations and it is then realized by the initiates that there is a good and adequate reason for the relation and that the following esoteric events, relations and happenings are simply consequences:</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1. The majority of liberated humanity, and therefore a large number of the initiates who have to make decision, choose this way to the cosmic center.</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2. The relationship as it expresses itself is between the Hierarchy and Sirius, and not between Shamballa and that stupendous Sun.  The energy evoked in response to this relationship enters the Hierarchy via the Heart of the Sun, creating as a consequence a triangle of spiritual energy of enormous potency.  You have, therefore:</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rius</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61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e Hierarchy</w:t>
        <w:tab/>
        <w:t>*</w:t>
        <w:tab/>
        <w:t>*</w:t>
        <w:tab/>
        <w:t>Heart of the Sun</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3. As progress is made in the course of taking the higher initiations, it becomes apparent to the initiate that two major streams of energy enter our planetary life:</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0"/>
        <w:rPr>
          <w:rFonts w:ascii="Arial" w:hAnsi="Arial" w:cs="Arial"/>
          <w:sz w:val="22"/>
          <w:szCs w:val="22"/>
        </w:rPr>
      </w:pPr>
      <w:r>
        <w:rPr>
          <w:rFonts w:cs="Arial" w:ascii="Arial" w:hAnsi="Arial"/>
          <w:sz w:val="22"/>
          <w:szCs w:val="22"/>
        </w:rPr>
        <w:t>a. A stream of energy coming from the cosmic mental plane and from that focal point which is to Sanat Kumara what the egoic lotus, the soul, is to the spiritual man; it carries the life principle of our planet and centers itself in Shamballa.  From there it is dispersed throughout all forms upon the planet and we call it LIFE.  It must be remembered that this life principle embodies or is impregnated with the will and purpose of THAT which overshadows Sanat Kumara as the soul overshadows the personality.</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0"/>
        <w:rPr>
          <w:rFonts w:ascii="Arial" w:hAnsi="Arial" w:cs="Arial"/>
          <w:sz w:val="22"/>
          <w:szCs w:val="22"/>
        </w:rPr>
      </w:pPr>
      <w:r>
        <w:rPr>
          <w:rFonts w:cs="Arial" w:ascii="Arial" w:hAnsi="Arial"/>
          <w:sz w:val="22"/>
          <w:szCs w:val="22"/>
        </w:rPr>
        <w:t>b. A stream of energy coming from the sun, Sirius; this enters directly into the Hierarchy and carries with it the principle of buddhi, of cosmic love.  This, in a mysterious way, is the principle found at the heart of every atom.</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e life principle follows the line of 1.3.5.7, whilst the buddhic flow follows the line of 2.4.6.  Thus atma-buddhi becomes the blended reality which is brought to full unfoldment as evolution proceeds.  The energy of Sirius bypasses (to use a modern word) Shamballa and is focussed in the Hierarchy.  Its effect is not felt until after the third initiation, though the Masters use this energy whilst training disciples for the second, the fourth and the sixth initiations.</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4. The entire work of the Great White Lodge is controlled from Sirius; the Ashrams are subjected to its cyclic inflow; the higher initiations are taken under its stimulation, for the principle of buddhi, of pure love (i.e., love-wisdom) must be active in the heart of every initiate prior to the initiation of the great decision; it is therefore only initiates of the fifth, sixth and higher initiations who can work consciously with the potent buddhic "livingness" which permeates all Ashrams, though unrecognized by the average disciple.</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5. This Sirian influence was not recognized, and little of it was definitely focussed in the Hierarchy, until Christ came and revealed the love of God to humanity.  He is the expression, par excellence, of a Sirian initiation, and it is to that high place He will eventually go--no matter what duties or hierarchical obligations may take Him elsewhere between that time and now.  The Buddha was originally to have chosen the fourth Path but other plans confront Him now and will probably claim His choice.</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6. Sanat Kumara is not on the Sirian line but--to speak in symbols, not too deeply veiled--Lucifer, Son of the Morning, is closely related, and hence the large number of human beings who will become disciples in the Sirian Lodge.  This is the true "Blue Lodge," and to become a candidate in that Lodge, the initiate of the third degree has to become a lowly aspirant, with all the true and full initiations awaiting him "within the sunshine of the major Sun."</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7. None of the above facts indicates divergence of view between Shamballa and the Hierarchy, nor do they signify cleavage or differing aims and goals.  The whole subject is reflected in such minor relations on Earth as those between:</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a. The Spiritual Triad and the Personality.</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b. The mental unit and the manasic permanent atom.</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c. Atma-Buddhi.</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d. The Christ and the Buddha.</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above somewhat uncorrelated items of information will give you a general idea of the significant connection between our unimportant little planet and that vast expression of divinity, the Life which is manifesting through Sirius; it is an expression which is organized and vital beyond anything man can vision and which is free to a completely unlimited extent, again beyond the power of man to comprehend.  The principle of freedom is a leavening energy which can permeate substance in a unique manner; this divine principle represents an aspect of the influence which Sirius exerts on our solar system and particularly on our planet.  This principle of freedom is one of the attributes of Deity (like will, love and mind) of which humanity knows as yet little.  The freedom for which men fight is one of the lowest aspects of this cosmic freedom, which is related to certain great evolutionary developments that enable the life or spirit aspect to free itself from the impact, the contact and the influence of substance.</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It is the principle of freedom which enables Sanat Kumara to dwell on the Earth and yet stand free from all contacts, except with Those Who have trodden the Path of Liberation and now stand free upon the cosmic physical plane; it is that which enables the initiate to achieve a state of "isolated unity"; it is that which lies behind the Spirit of Death and forms the motivating power of that great releasing Agency; it is that which provides a "pathway of power" between our Hierarchy and the distant sun, Sirius, and gives the incentive towards the "culture of freedom" or of liberation which motivates the work of the Masters of the Wisdom; it is that which produced the ferment and the vortex of conflict in far distant ages and which has been recognized in the present through the results of the Law of Evolution in every kingdom in nature; this is that which "substands" or lies under or behind all progress.  This mysteriously "exerted influence," this "pulling away" from form (as we might simply call it), emanates from Sirius and for it we have no name; it is the law of which the three cosmic laws--the Laws of Synthesis, of Attraction and of Economy--are only aspects.  None of these three subsidiary laws imposes any rule or limitation upon the Lord of the World.  The Law of Freedom, however, does impose certain restrictions, if one can use such a paradoxical phrase.  It is responsible for His being known as the "Great Sacrifice," for (under the control of this law) He created our planetary life and all that is within and upon it, in order to learn to wield this law with full understanding, in full consciousness, and yet at the same time to bring release to the myriad forms of His creation.</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e Law of Economy affects humanity as a whole today throughout every phase of its life; the Law of Attraction is beginning to gain some control, particularly in the work which the Hierarchy undertakes to do; and many initiates and senior disciples are becoming aware of the significance of the Law of Synthesis and are reacting to its impact.  Later on, when moving to one of the seven Paths, the Master will work with the Law of Freedom.  This is not, as you may well surmise, its true name, for in the last analysis, freedom and liberation are </w:t>
      </w:r>
      <w:r>
        <w:rPr>
          <w:rFonts w:cs="Arial" w:ascii="Arial" w:hAnsi="Arial"/>
          <w:i/>
          <w:iCs/>
          <w:sz w:val="22"/>
          <w:szCs w:val="22"/>
        </w:rPr>
        <w:t>effects</w:t>
      </w:r>
      <w:r>
        <w:rPr>
          <w:rFonts w:cs="Arial" w:ascii="Arial" w:hAnsi="Arial"/>
          <w:sz w:val="22"/>
          <w:szCs w:val="22"/>
        </w:rPr>
        <w:t xml:space="preserve"> of its activity.  This unique and mysterious law governs the Life and the Lives upon Sirius, and it is to that unknown "sphere of functioning and intelligent activity" what the Law of Economy is to our planet--the lowest of the laws controlling existence in planetary form.</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is Law of Economy includes, as you know from my earlier writings, many lesser or subsidiary laws; it might therefore be stated that this Law of Freedom also does the same.  Until more divine attributes are realized as existing and recognized as aspects, it is not possible for the name of the law which embodies the Law of Freedom to be given, for there is no word in our language adequately available.  The above information will, however, link Sirius and our little planet, the Earth, in your minds.</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Masonry, as originally instituted far back in the very night of time and long antedating the Jewish dispensation, was organized under direct Sirian influence and modeled as far as possible on certain Sirian institutions and bearing a slight resemblance also to our hierarchical life--as seen in the light of the Eternal Now.  Its "Blue Lodge" with its three degrees is related to the three major groups of Lives on Sirius, for there are there no kingdoms of nature, such as we possess; these groups receive all Those Who choose the fourth Path, and train Them in the mode of existence and the type of livingness which is found on Sirius.  This will make it plain to you that the least developed of the Sirian Lives are--from our standpoint--all of Them initiates of very high degree.  Masonry is, therefore, connected in a peculiar way with the fourth Path.  Down the ages, the Masonic tradition has been preserved, changing its nomenclature from time to time, reinterpreting its Words of Power, and consequently getting further and further removed from its original beauty and intent.</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e time has now come, under cyclic law and in preparation for the New Age, for certain changes to be worked by Masons with spiritual understanding.  The present Jewish coloring of Masonry is completely out of date and has been preserved far too long, for it is today either Jewish or Christian and should be neither.  The Blue Lodge degrees are entirely Jewish in phrasing and wording, and this should be altered.  The Higher Degrees are predominantly Christian, though permeated with Jewish names and words.  This too should end.  This Jewish coloring is today one of the main hindrances to the full expression of Masonic intention and should be changed, whilst preserving the facts and detail and structure of the Masonic symbolism intact.  Whatever form the new nomenclature will take (and this change will inevitably come), that too will pass away after due service rendered.  Thus the cyclic transformation will proceed until such time as the bulk of humanity, standing upon the fourth Path, will pass through the initiatory process on Sirius, of which our E.A degree is a faint reflection.</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t>5. The Ray Path</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history of evolution upon the Earth, from the angle of humanity is one of progress, emphatic revolutionary decisions and climaxing crises.  Without such a history we should not realize the progress made and the steady though gradual growth of sensitive response to environment, to contact and to impressions--mental and spiritual.  The history of evolution is in reality and from the occult point of view the history of the freeing of the spirit by the mode of steadily developing forms which--in orderly unfoldment and at the demand of spirit--meet its requirements in any particular cycle and at every stage of growth, consequent upon the response of substance to spiritual impact and impression.</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is impact and this impression relate to the bringing together of substance and spirit, of form and matter, and is also closely connected with the cyclic appearance of the rays, with their varying ray influences, qualities and </w:t>
      </w:r>
      <w:r>
        <w:rPr>
          <w:rFonts w:cs="Arial" w:ascii="Arial" w:hAnsi="Arial"/>
          <w:i/>
          <w:iCs/>
          <w:sz w:val="22"/>
          <w:szCs w:val="22"/>
        </w:rPr>
        <w:t xml:space="preserve">intentions, </w:t>
      </w:r>
      <w:r>
        <w:rPr>
          <w:rFonts w:cs="Arial" w:ascii="Arial" w:hAnsi="Arial"/>
          <w:sz w:val="22"/>
          <w:szCs w:val="22"/>
        </w:rPr>
        <w:t>for they all contribute to the evolutionary process as they cycle in and out of manifested expression.  It should be recognized that each ray Lord, whilst following His own path of development, has certain qualities to express and certain aspects of life to unfold and manifest.  The effect of these intentions of the ray Lords or Lives upon our planet is, from Their angle, purely incidental and takes place without planning, being due to definite cyclic, circulatory and cosmic activities wherein They are eternally engaged.  Their intention and purposes are not, therefore, in any way related to humanity--a fact which men are apt to forget.</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It is, however, with these ray intentions that the Initiate of the sixth degree is occupied when He passes on to the fifth or Ray Path.  His decision and the intention of the ray Lord at first, and the united intention of all of Them eventually, are curiously and uniquely connected.  The Master on this Path works at the comprehension of the intention and the life purposes of the ray Lords.  Many first ray souls find their way on to this Path, for there is a close connection between</w:t>
      </w:r>
      <w:r>
        <w:rPr>
          <w:rFonts w:cs="Arial" w:ascii="Arial" w:hAnsi="Arial"/>
          <w:i/>
          <w:iCs/>
          <w:sz w:val="22"/>
          <w:szCs w:val="22"/>
        </w:rPr>
        <w:t xml:space="preserve"> the</w:t>
      </w:r>
      <w:r>
        <w:rPr>
          <w:rFonts w:cs="Arial" w:ascii="Arial" w:hAnsi="Arial"/>
          <w:sz w:val="22"/>
          <w:szCs w:val="22"/>
        </w:rPr>
        <w:t xml:space="preserve"> </w:t>
      </w:r>
      <w:r>
        <w:rPr>
          <w:rFonts w:cs="Arial" w:ascii="Arial" w:hAnsi="Arial"/>
          <w:i/>
          <w:iCs/>
          <w:sz w:val="22"/>
          <w:szCs w:val="22"/>
        </w:rPr>
        <w:t>decision</w:t>
      </w:r>
      <w:r>
        <w:rPr>
          <w:rFonts w:cs="Arial" w:ascii="Arial" w:hAnsi="Arial"/>
          <w:sz w:val="22"/>
          <w:szCs w:val="22"/>
        </w:rPr>
        <w:t xml:space="preserve"> at the sixth initiation and this fifth Path; this might be expected for two reasons:  one, that every Master is on one of the three major rays, and secondly, every Master has to develop an understanding of the world of cosmic Purpose.  It is a connection based upon the use of the will; it is the will-to-power, the will-to-love and the will-to-know, plus the other four aspects of will which form the </w:t>
      </w:r>
      <w:r>
        <w:rPr>
          <w:rFonts w:cs="Arial" w:ascii="Arial" w:hAnsi="Arial"/>
          <w:i/>
          <w:iCs/>
          <w:sz w:val="22"/>
          <w:szCs w:val="22"/>
        </w:rPr>
        <w:t>elementary</w:t>
      </w:r>
      <w:r>
        <w:rPr>
          <w:rFonts w:cs="Arial" w:ascii="Arial" w:hAnsi="Arial"/>
          <w:sz w:val="22"/>
          <w:szCs w:val="22"/>
        </w:rPr>
        <w:t xml:space="preserve"> basis of the training given on this fifth Path.  Souls from other rays reach the same goal and occasionally choose this Path, but it is not the one which constitutes for Them the line of least resistance, as it often is for Masters on the first ray.</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Masters from the first ray and the second ray tread it often, and each of Them has a different mode of approach, technique and type of realization:</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1. First ray souls have to negate their "isolated unity" and study the beauty and value of differentiation.  This period of training is followed by a mysterious process called "multiple identification."  Note how the adjective here conveys the many and the plural whilst the noun gives the concept of unity and the singular.  In these two words, apparently contradictory though esoterically significant, there is embodied one aspect of the initiation to be experienced on this ray Path.</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2. The second ray Master who decides to go this way has to negate his attractive, magnetic tendencies and learn the meaning of "isolated intention with a multiplicity of goals."  I know not how else to translate the archaic phrase which describes the objective of the Master's training on this Path.  The exclusive has to become the inclusive in an entirely newly apprehended world of realization, whilst the inclusive has to master the technique of exclusiveness and become exclusive in a new realm of realization; it is an exclusiveness which has in it no slightest element of the great heresy of separateness.</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I may not here even indicate the type or quality of the intentions of the ray Lords which the Master of the sixth initiation has to learn to comprehend.  The training given Him ends in another tremendous decision which will place Him in a group of Lives on some sacred planet or in some solar system which will be a correspondence to Shamballa on our little planet.  Shamballa embodies the will or purpose of our planetary Logos.  The goal which these initiates (trained on the ray Path) eventually reach is some sphere of activity wherein sublime purposes and divine intentions are worked out.</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t>6. The Path the Logos Himself is on</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It should be remembered as this peculiarly abstruse subject is approached that the Solar Logos is as far removed (in the evolutionary sense) from our planetary Logos as the latter is from the point of attainment of an accepted disciple.  Yet the two are linked by a subjective unity and similarity of objective.  At certain points upon the Way of the Higher Evolution Their two lines of energy meet and blend.  Our Solar Logos also plays a peculiarly interesting part in the development of our entire planetary life.  For the sake of clarity, yet at the same time speaking symbolically, Sanat Kumara might be regarded as a personal disciple of the Solar Logos, with all that that indicates of cosmic responsibility.</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We had much difficulty in considering understandingly the path trodden by Those Masters Who decided to tread the Path of training for planetary Logoi.  It is therefore far more difficult and practically impossible to say anything anent this Path which is trodden by Those Great Beings Who are in training for Solar Logoi.  Of These, Sanat Kumara is One.  Not all the planetary Logoi tread the Path of Solar Logoi, for just as exalted positions await Them elsewhere in the universe.  Those Masters, as I have said in </w:t>
      </w:r>
      <w:r>
        <w:rPr>
          <w:rFonts w:cs="Arial" w:ascii="Arial" w:hAnsi="Arial"/>
          <w:i/>
          <w:iCs/>
          <w:sz w:val="22"/>
          <w:szCs w:val="22"/>
        </w:rPr>
        <w:t>A Treatise on Cosmic Fire,</w:t>
      </w:r>
      <w:r>
        <w:rPr>
          <w:rFonts w:cs="Arial" w:ascii="Arial" w:hAnsi="Arial"/>
          <w:sz w:val="22"/>
          <w:szCs w:val="22"/>
        </w:rPr>
        <w:t xml:space="preserve"> Who tread this Path are rare indeed, and hitherto have had to enter this Path via the angel or deva evolution and by transference then to the fifth or ray Path.  Changes have however been made, and a Master can now pass on to this sixth Path directly and without entering the deva evolution.</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is sixth Path is one on which the Masters in training have to work with the devas who are so frequently the mobile agents of the creative process in solar creation.  The Masters Who enter upon this Path, eventually and as part of Their training, enter the Council Chamber of some of the sacred planets, before transferring into the group which guides our Solar Logos; this in its turn is only a temporary phase, though in both cases the time embraced may cover vast periods, from the point of view of humanity.  They work with principles unknown to us on Earth, though two of these principles will later be revealed; many of them are controlling factors on other spheres and in other planetary schemes which are more advanced than ours; the Master in training then acts as the custodian of these "energetic principles" or as distributing agent; in this way Venus was the custodian of what we call the principle of Mind and brought it as a pure gift to embryonic humanity.</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t>7. The Path of Absolute Sonship</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As I have previously pointed out, not much can be given out concerning this mysterious Path which leads into a triangle (if I may so express it) formed of three lines of energy of differing and greatly varying vibratory effectiveness.  This triangle is in the nature of an open door, presenting unique and unprecedented opportunity to Those Who discover this Path.  Just as one of the seven Paths produced ultimately relationship to the Pleiades, so this Path relates our solar system to the constellation of the Great Bear.  You have, therefore, the following triangle composed of one stream of energy emanating from the Great Bear, another stream of energy issuing from the Heart of the Sun or from our Solar Logos, and the base line constituted of the seven streams of energy which come from our seven sacred planets.  The potency and the effectiveness of this triangle is therefore unique and apparent; it produces relation between our system, our planets and the universe.  This "open" triangle presents opportunity to Those Lives Who, from the other side of the triangle to that presented to our solar system and its contents, seek to help our solar system and bring the non-sacred planets to the point of liberation which is their particular goal.  Through this triangular door all the great Avatars enter our system and "find the Point where They can serve."</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0"/>
        <w:rPr>
          <w:rFonts w:ascii="Arial" w:hAnsi="Arial" w:cs="Arial"/>
          <w:sz w:val="22"/>
          <w:szCs w:val="22"/>
        </w:rPr>
      </w:pPr>
      <w:r>
        <w:rPr>
          <w:rFonts w:cs="Arial" w:ascii="Arial" w:hAnsi="Arial"/>
          <w:sz w:val="22"/>
          <w:szCs w:val="22"/>
        </w:rPr>
        <w:t>The One about Whom naught may be said</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4320"/>
        <w:rPr>
          <w:rFonts w:ascii="Arial" w:hAnsi="Arial" w:cs="Arial"/>
          <w:sz w:val="22"/>
          <w:szCs w:val="22"/>
        </w:rPr>
      </w:pPr>
      <w:r>
        <w:rPr>
          <w:rFonts w:cs="Arial" w:ascii="Arial" w:hAnsi="Arial"/>
          <w:sz w:val="22"/>
          <w:szCs w:val="22"/>
        </w:rPr>
        <w:t>The Solar Logos</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0"/>
        <w:rPr>
          <w:rFonts w:ascii="Arial" w:hAnsi="Arial" w:cs="Arial"/>
          <w:sz w:val="22"/>
          <w:szCs w:val="22"/>
        </w:rPr>
      </w:pPr>
      <w:r>
        <w:rPr>
          <w:rFonts w:cs="Arial" w:ascii="Arial" w:hAnsi="Arial"/>
          <w:sz w:val="22"/>
          <w:szCs w:val="22"/>
        </w:rPr>
        <w:t>The Planetary Logos</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e inflow of extra-solar energy is what produces the seven cosmic Paths.  There is no such grouping as the seven solar Paths.  In most cases, the Paths lead away from our solar system altogether.</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If you will study the more abstruse teaching (more veiled and more symbolic than this) you will find certain statements made which--to the esotericist--will throw much light on the simpler presentations in this </w:t>
      </w:r>
      <w:r>
        <w:rPr>
          <w:rFonts w:cs="Arial" w:ascii="Arial" w:hAnsi="Arial"/>
          <w:i/>
          <w:iCs/>
          <w:sz w:val="22"/>
          <w:szCs w:val="22"/>
        </w:rPr>
        <w:t>Treatise on the Seven Rays.</w:t>
      </w:r>
      <w:r>
        <w:rPr>
          <w:rFonts w:cs="Arial" w:ascii="Arial" w:hAnsi="Arial"/>
          <w:sz w:val="22"/>
          <w:szCs w:val="22"/>
        </w:rPr>
        <w:t xml:space="preserve">  It is simpler because only those points are given which carry in them the germ of possible enlightenment to the general public.  </w:t>
      </w:r>
      <w:r>
        <w:rPr>
          <w:rFonts w:cs="Arial" w:ascii="Arial" w:hAnsi="Arial"/>
          <w:i/>
          <w:iCs/>
          <w:sz w:val="22"/>
          <w:szCs w:val="22"/>
        </w:rPr>
        <w:t>A Treatise</w:t>
      </w:r>
      <w:r>
        <w:rPr>
          <w:rFonts w:cs="Arial" w:ascii="Arial" w:hAnsi="Arial"/>
          <w:sz w:val="22"/>
          <w:szCs w:val="22"/>
        </w:rPr>
        <w:t xml:space="preserve"> </w:t>
      </w:r>
      <w:r>
        <w:rPr>
          <w:rFonts w:cs="Arial" w:ascii="Arial" w:hAnsi="Arial"/>
          <w:i/>
          <w:iCs/>
          <w:sz w:val="22"/>
          <w:szCs w:val="22"/>
        </w:rPr>
        <w:t>on Cosmic Fire</w:t>
      </w:r>
      <w:r>
        <w:rPr>
          <w:rFonts w:cs="Arial" w:ascii="Arial" w:hAnsi="Arial"/>
          <w:sz w:val="22"/>
          <w:szCs w:val="22"/>
        </w:rPr>
        <w:t xml:space="preserve"> is not written for the general public; it is strictly a presentation of truth for the initiated disciple.  </w:t>
      </w:r>
      <w:r>
        <w:rPr>
          <w:rFonts w:cs="Arial" w:ascii="Arial" w:hAnsi="Arial"/>
          <w:i/>
          <w:iCs/>
          <w:sz w:val="22"/>
          <w:szCs w:val="22"/>
        </w:rPr>
        <w:t>Its line is strictly a first ray and third ray presentation, whilst this Treatise is strictly a second ray approach.</w:t>
      </w:r>
      <w:r>
        <w:rPr>
          <w:rFonts w:cs="Arial" w:ascii="Arial" w:hAnsi="Arial"/>
          <w:sz w:val="22"/>
          <w:szCs w:val="22"/>
        </w:rPr>
        <w:t xml:space="preserve">  This is a statement warranting careful thought, and one that has as yet received no recognition.</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Among the changes necessitated by the abnormally rapid development of mankind, with its consequent stepping up of the qualities of disciples, is the fact that no longer does the Master--faced at the sixth initiation with a stupendous decision to make--enter upon the indicated Path entirely blindly, as heretofore.  He is now given a revelation of the true united goal of the seven Paths and likewise a vision of their varying intermediate, individual goals.  Hence the name of the fifth initiation is that of the "Initiation of Revelation."  He can thus make His decision with opened eyes and unblinded by the glory.</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One point requires elucidation here.  The whole standard of the mental equipment of entering disciples is so much higher than it used to be, owing to the mental and intuitive development of man, that this fact has forced corresponding changes within the Hierarchy itself.  The Masters Who are now moving forward on to the Path of the Higher Evolution are equally of much greater unfoldment; the will aspect is present to a great degree (little as you may realize it), and this is a new factor, conditioning much.  Love and intelligence distinguished the Masters up to three hundred years ago.  Love and intelligence and will distinguish Them today.  This again is another reason for the comprehensive changes made and it is interesting to note that the bulk of the changes are due to the response of men to the hierarchical work.  It is humanity that has forced these events of so far-reaching a nature; mankind has also forced revelations which it had been believed could not be given to men for thousands of years or until the sixth rootrace had come into being.  An instance of the expansion of the information given can be noted in connection with the second Path.  Nothing is mentioned in my earlier presentation of the seven Paths in </w:t>
      </w:r>
      <w:r>
        <w:rPr>
          <w:rFonts w:cs="Arial" w:ascii="Arial" w:hAnsi="Arial"/>
          <w:i/>
          <w:iCs/>
          <w:sz w:val="22"/>
          <w:szCs w:val="22"/>
        </w:rPr>
        <w:t>Initiation, Human and Solar</w:t>
      </w:r>
      <w:r>
        <w:rPr>
          <w:rFonts w:cs="Arial" w:ascii="Arial" w:hAnsi="Arial"/>
          <w:sz w:val="22"/>
          <w:szCs w:val="22"/>
        </w:rPr>
        <w:t xml:space="preserve"> of a conditioning constellation.  In </w:t>
      </w:r>
      <w:r>
        <w:rPr>
          <w:rFonts w:cs="Arial" w:ascii="Arial" w:hAnsi="Arial"/>
          <w:i/>
          <w:iCs/>
          <w:sz w:val="22"/>
          <w:szCs w:val="22"/>
        </w:rPr>
        <w:t>A Treatise on Cosmic Fire,</w:t>
      </w:r>
      <w:r>
        <w:rPr>
          <w:rFonts w:cs="Arial" w:ascii="Arial" w:hAnsi="Arial"/>
          <w:sz w:val="22"/>
          <w:szCs w:val="22"/>
        </w:rPr>
        <w:t xml:space="preserve"> I mention that energy enters our system from an unknown source, via Gemini.  In this latest contribution on the subject I mention that Libra, the Balances, is involved.  Thus there are found on this Path of Magnetic Work two blended influences, those of Gemini and Libra.  You have, therefore:</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0"/>
        <w:rPr>
          <w:rFonts w:ascii="Arial" w:hAnsi="Arial" w:cs="Arial"/>
          <w:sz w:val="22"/>
          <w:szCs w:val="22"/>
        </w:rPr>
      </w:pPr>
      <w:r>
        <w:rPr>
          <w:rFonts w:cs="Arial" w:ascii="Arial" w:hAnsi="Arial"/>
          <w:sz w:val="22"/>
          <w:szCs w:val="22"/>
        </w:rPr>
        <w:t>Gemini</w:t>
        <w:tab/>
        <w:tab/>
        <w:t>Libra</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43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ur Solar System</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dual energy of Gemini is brought to a point of balance by means of the influence of Libra, and this balanced and dual energy is released then into our solar system.  This entering stream of balanced energies forms the second Path.  I have given you much information in the above statement.</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I have asked A.A.B. to incorporate at the close of this instruction a passage from </w:t>
      </w:r>
      <w:r>
        <w:rPr>
          <w:rFonts w:cs="Arial" w:ascii="Arial" w:hAnsi="Arial"/>
          <w:i/>
          <w:iCs/>
          <w:sz w:val="22"/>
          <w:szCs w:val="22"/>
        </w:rPr>
        <w:t>A Treatise on</w:t>
      </w:r>
      <w:r>
        <w:rPr>
          <w:rFonts w:cs="Arial" w:ascii="Arial" w:hAnsi="Arial"/>
          <w:sz w:val="22"/>
          <w:szCs w:val="22"/>
        </w:rPr>
        <w:t xml:space="preserve"> </w:t>
      </w:r>
      <w:r>
        <w:rPr>
          <w:rFonts w:cs="Arial" w:ascii="Arial" w:hAnsi="Arial"/>
          <w:i/>
          <w:iCs/>
          <w:sz w:val="22"/>
          <w:szCs w:val="22"/>
        </w:rPr>
        <w:t>Cosmic Fire,</w:t>
      </w:r>
      <w:r>
        <w:rPr>
          <w:rFonts w:cs="Arial" w:ascii="Arial" w:hAnsi="Arial"/>
          <w:sz w:val="22"/>
          <w:szCs w:val="22"/>
        </w:rPr>
        <w:t xml:space="preserve"> for this teaching anent the seven Paths is as a climaxing comment.  I shall not enlarge upon it, but if you have spiritual imagination and speculative ability you can comprehend much.  I have also asked A.A.B. to add to this instruction the seven tabulations earlier given so as to complete and round out this triple presentation.  I do not urge you to study or to give much time to the consideration of the seven paths.  The treading of one or other of those Paths lies far ahead of you, and it would be a waste of time.  I would however remind you that every effort to live rightly, beautifully and usefully, to control the mind and to achieve loving understanding, lays the foundation for right decision at the sixth initiation; some day you too will stand at this point of unique choice and it is what you do here and now which will determine the way which you will go.</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t>An Extract from A Treatise on Cosmic Fire</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t>Pages 1243-1266</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seven Paths, at a certain stage which may not be defined, become the four Paths, owing to the fact that our solar system is one of the fourth order.  This merging is effected in the following way:</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e initiates upon Path I "fight their way" on to Path VI.</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e initiates upon Path II "alchemize themselves" on to Path VII.</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e initiates upon Path III through "piercing the veil" find Themselves upon Path V.</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is leaves Path IV to be accounted for.  Upon this Path pass all those who, through devotion and activity combined, achieve the goal but who lack as yet the full development of the manasic principle.  This being the solar system of love-wisdom or of astral-buddhic development, the fourth Path includes the larger number of the sons of men.  In the Hierarchy of our planet the "Lords of Compassion" are numerically greater than the "Masters of the Wisdom."  The former must therefore pass to the sun Sirius there to undergo a tremendous manasic stimulation, for Sirius is the emanating source of manas.  There the mystic must go and become what is called "a spark of mahatic electricity."</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ese seven Paths are not concerned with nature or the balancing of the pairs of opposites.  They are concerned only with unity, with that which utilizes the pairs of opposites as factors in the production of LIGHT.</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PATH I.  EARTH SERVICE</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Attributes.............Wise compassion.</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Source.................Constellation of the Dragon, via Libra.</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Method.................Twelve cosmic Identifications.</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Hierarchy..............The sixth.</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ymbol.................A green dragon issuing from the center of a blazing sun.  Behind the sun and overtopping                        it can be seen two pillars on either side of a closed door.</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Quality gained.......Luminosity.</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PATH II.  PATH OF MAGNETIC WORK</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Attributes............Responsiveness to heat and knowledge of rhythm.</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Source................An unknown constellation, via Gemini.</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Method................The entering of the burning-ground.</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Hierarchy............The third and fourth.</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Symbol................A funeral pyre, four torches, and a fivefold star mounting towards the sun.</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Quality gained........Electrical velocity.</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PATH III.  PATH OF TRAINING FOR PLANETARY LOGOI</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Attributes............Cosmic vision, deva hearing and psychic correlation.</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Source................Betelgeuse, via the sign Sagittarius.</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Hierarchy.............The fifth.</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Method................Prismatic identification.</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Symbol................A colored cross with a star at the center and backed by a blazing sun, surmounted by a Sensa Word.</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Quality gained........Cosmic etheric vision or septenary clairvoyance.</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PATH IV.  THE PATH TO SIRIUS</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Attributes............Cosmic rapture and rhythmic bliss.</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Source................Sirius via the Sun which veils a zodiacal sign.</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Hierarchy.............Veiled by the numbers 14 and 17.</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Method................Duplex rotary motion and rhythmic dancing upon the square.</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Symbol................Two wheels of electric fire, revolving</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ound an orange Cross, with an emerald at the center.</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Quality gained........Unrevealed.</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PATH V.  THE RAY PATH</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Attributes............A sense of cosmic direction.</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Source................The Pole Star via Aquarius.</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Hierarchy.............The first and the second.</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Method................Process of electrical insulation and the imprisonment of polar magnetism.</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rFonts w:ascii="Arial" w:hAnsi="Arial" w:cs="Arial"/>
          <w:sz w:val="22"/>
          <w:szCs w:val="22"/>
        </w:rPr>
      </w:pPr>
      <w:r>
        <w:rPr>
          <w:rFonts w:cs="Arial" w:ascii="Arial" w:hAnsi="Arial"/>
          <w:sz w:val="22"/>
          <w:szCs w:val="22"/>
        </w:rPr>
        <w:t>Symbol................Five balls of fire enclosed within a sphere.  Sphere is formed of a serpent inscribed with                       the mantram of insulation.</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Quality gained........Cosmic stability and magnetic equilibrium.</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PATH VI.  THE PATH OF THE SOLAR LOGOS</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Not given.............Not given.</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PATH VII.  THE PATH OF ABSOLUTE SONSHIP</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Not given.............Not given.  </w:t>
      </w:r>
      <w:r>
        <w:rPr>
          <w:rFonts w:cs="Arial" w:ascii="Arial" w:hAnsi="Arial"/>
          <w:i/>
          <w:iCs/>
          <w:sz w:val="22"/>
          <w:szCs w:val="22"/>
        </w:rPr>
        <w:t>RI 396-427</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02:07:00Z</dcterms:created>
  <dc:creator>Vicktorya Stone</dc:creator>
  <dc:description/>
  <dc:language>en-US</dc:language>
  <cp:lastModifiedBy>Vicktorya Stone</cp:lastModifiedBy>
  <dcterms:modified xsi:type="dcterms:W3CDTF">2004-08-13T02:19:00Z</dcterms:modified>
  <cp:revision>9</cp:revision>
  <dc:subject/>
  <dc:title>Seven Paths, Cosmic Paths</dc:title>
</cp:coreProperties>
</file>