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venth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7.  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ad center          </w:t>
        <w:tab/>
        <w:tab/>
        <w:t xml:space="preserve">2nd ray                  </w:t>
        <w:tab/>
        <w:t>Logo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eternal Pilgrim   </w:t>
        <w:tab/>
        <w:t xml:space="preserve">Love-Wisdom   </w:t>
        <w:tab/>
        <w:t xml:space="preserve">Attraction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itiation VII.  Resurrection. </w:t>
      </w:r>
      <w:r>
        <w:rPr>
          <w:rFonts w:cs="Arial" w:ascii="Arial" w:hAnsi="Arial"/>
          <w:sz w:val="22"/>
          <w:szCs w:val="22"/>
        </w:rPr>
        <w:t xml:space="preserve"> Freedom from the hold of the phenomenal life of the seven planes of our planetary Life.  It is in reality a "lifting out of or above" the cosmic physical plane.  </w:t>
      </w:r>
      <w:r>
        <w:rPr>
          <w:rFonts w:cs="Arial" w:ascii="Arial" w:hAnsi="Arial"/>
          <w:i/>
          <w:iCs/>
          <w:sz w:val="22"/>
          <w:szCs w:val="22"/>
        </w:rPr>
        <w:t>RI 686</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rue initiation upon the Higher Way is called the Initiation of Resurrection; this has no reference to the fifth initiation.  </w:t>
      </w:r>
      <w:r>
        <w:rPr>
          <w:rFonts w:cs="Arial" w:ascii="Arial" w:hAnsi="Arial"/>
          <w:i/>
          <w:iCs/>
          <w:sz w:val="22"/>
          <w:szCs w:val="22"/>
        </w:rPr>
        <w:t>RI 391</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  Revelation.  Ray I.</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the Will-to-Good.  Power.</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itiation has always been called in the Christian church by the name of the Resurrection, whereas it is the seventh initiation which is the true resurrection.  </w:t>
      </w:r>
      <w:r>
        <w:rPr>
          <w:rFonts w:cs="Arial" w:ascii="Arial" w:hAnsi="Arial"/>
          <w:i/>
          <w:iCs/>
          <w:sz w:val="22"/>
          <w:szCs w:val="22"/>
        </w:rPr>
        <w:t>RI 64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ill later period comes, corresponding to the ages forty-two to forty-nine, wherein the sixth and seventh Initiations may be taken, but this period concerns not the readers of these letters....  </w:t>
      </w:r>
      <w:r>
        <w:rPr>
          <w:rFonts w:cs="Arial" w:ascii="Arial" w:hAnsi="Arial"/>
          <w:i/>
          <w:iCs/>
          <w:sz w:val="22"/>
          <w:szCs w:val="22"/>
        </w:rPr>
        <w:t>LOM 29</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vertheless, initiates of the sixth and seventh Initiations will not preponderate in this system.  </w:t>
      </w:r>
      <w:r>
        <w:rPr>
          <w:rFonts w:cs="Arial" w:ascii="Arial" w:hAnsi="Arial"/>
          <w:i/>
          <w:iCs/>
          <w:sz w:val="22"/>
          <w:szCs w:val="22"/>
        </w:rPr>
        <w:t>CF 422</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xth initiation, in which only Masters can participate, marks a transition from the first three stages of impressibility required by the disciples as preludes to the fifth initiation--or in reality to the third, fourth and fifth--and are related to the three stages of Triadal communication, each of which is related to the seventh, the eighth and the ninth initiations....  This integration into his environment, his absorption of its atmosphere and his potency in progression are all related to the fact that he is created to receive impression and that he possesses a mechanism of response to all the facets of the divine expression in manifestation. It is for that reason that the truly illumined man and all who have taken the three highest initiations are always referred to as "the diamond souled"; they, in their totality constitute the "jewel in the lotus"--that twelve-petalled lotus which is the symbol and expression of the potency of the planetary Logos.  </w:t>
      </w:r>
      <w:r>
        <w:rPr>
          <w:rFonts w:cs="Arial" w:ascii="Arial" w:hAnsi="Arial"/>
          <w:i/>
          <w:iCs/>
          <w:sz w:val="22"/>
          <w:szCs w:val="22"/>
        </w:rPr>
        <w:t>TEV 90-91</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Planetary Logos is only concerned in the two final initiations, which are not compulsory as are the earlier five, it serves no purpose to enlarge upon His work.  These initiations are taken upon the buddhic and atmic planes, whereas the first five are taken upon the mental.  </w:t>
      </w:r>
      <w:r>
        <w:rPr>
          <w:rFonts w:cs="Arial" w:ascii="Arial" w:hAnsi="Arial"/>
          <w:i/>
          <w:iCs/>
          <w:sz w:val="22"/>
          <w:szCs w:val="22"/>
        </w:rPr>
        <w:t>IHS 106</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wo initiations called the sixth and the seventh take place on the buddhic and atmic planes....  </w:t>
      </w:r>
      <w:r>
        <w:rPr>
          <w:rFonts w:cs="Arial" w:ascii="Arial" w:hAnsi="Arial"/>
          <w:i/>
          <w:iCs/>
          <w:sz w:val="22"/>
          <w:szCs w:val="22"/>
        </w:rPr>
        <w:t>IHS 16</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wo initiations, called the sixth and seventh, take place on the atmic plane; the five-pointed star "blazes forth from within itself" as the esoteric phrase has it, and becomes the seven-pointed star; it descends upon the man and he enters into the Flame.  </w:t>
      </w:r>
      <w:r>
        <w:rPr>
          <w:rFonts w:cs="Arial" w:ascii="Arial" w:hAnsi="Arial"/>
          <w:i/>
          <w:iCs/>
          <w:sz w:val="22"/>
          <w:szCs w:val="22"/>
        </w:rPr>
        <w:t>CF 697</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ough these Words He cooperates with the work of the first Logos, and learns, as He takes the sixth and seventh Initiations (which is not always done) the meaning of Will as applied in the system.  These Words are imparted orally, and through clairvoyant faculty but must be found by the Initiate Himself, by the use of atma and as He attains atmic consciousness....  </w:t>
      </w:r>
      <w:r>
        <w:rPr>
          <w:rFonts w:cs="Arial" w:ascii="Arial" w:hAnsi="Arial"/>
          <w:i/>
          <w:iCs/>
          <w:sz w:val="22"/>
          <w:szCs w:val="22"/>
        </w:rPr>
        <w:t>LOM 26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venth initiation the Word for the monadic plane is given.</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the triple AUM, in its true character, is revealed to the illuminated Buddha, and he can then manipulate energy in the six worlds or planes.  </w:t>
      </w:r>
      <w:r>
        <w:rPr>
          <w:rFonts w:cs="Arial" w:ascii="Arial" w:hAnsi="Arial"/>
          <w:i/>
          <w:iCs/>
          <w:sz w:val="22"/>
          <w:szCs w:val="22"/>
        </w:rPr>
        <w:t>IHS 160-16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then follows, as a result of this, what is called the true Transfiguration.  This enables the initiate to function upon the logoic or highest plane of the cosmic physical plane.  This--in Christian phraseology--is called the "sitting down upon the right hand of God in Heaven."  There the man who has attained this seventh initiation is transfigured.  The first contact comes along the line which he has projected as a result of transformation; it is made with That which has ever overshadowed Sanat Kumara.  The Chohan has now taken the seventh initiation.  </w:t>
      </w:r>
      <w:r>
        <w:rPr>
          <w:rFonts w:cs="Arial" w:ascii="Arial" w:hAnsi="Arial"/>
          <w:i/>
          <w:iCs/>
          <w:sz w:val="22"/>
          <w:szCs w:val="22"/>
        </w:rPr>
        <w:t>RI 284-285</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yet remains the development of full consciousness on the three higher planes of spirit before he can escape from the solar ring-pass-not, which is achieved at the seventh Initiation, taken somewhere in the system, or in its cosmic correspondence reached by the cosmic sutratma, or cosmic thread of life.  </w:t>
      </w:r>
      <w:r>
        <w:rPr>
          <w:rFonts w:cs="Arial" w:ascii="Arial" w:hAnsi="Arial"/>
          <w:i/>
          <w:iCs/>
          <w:sz w:val="22"/>
          <w:szCs w:val="22"/>
        </w:rPr>
        <w:t>CF 114</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remains for him then to take the two final initiations which make him a Chohan of the sixth degree, and a Buddha, before that control is extended to the remaining two planes of the solar system.  </w:t>
      </w:r>
      <w:r>
        <w:rPr>
          <w:rFonts w:cs="Arial" w:ascii="Arial" w:hAnsi="Arial"/>
          <w:i/>
          <w:iCs/>
          <w:sz w:val="22"/>
          <w:szCs w:val="22"/>
        </w:rPr>
        <w:t>IHS 180</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work of the units </w:t>
      </w:r>
      <w:r>
        <w:rPr>
          <w:rFonts w:cs="Arial" w:ascii="Arial" w:hAnsi="Arial"/>
          <w:sz w:val="22"/>
          <w:szCs w:val="22"/>
        </w:rPr>
        <w:t>who go to the makeup of a particular planetary Logos.  This is of a threefold nature:</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To attain to the consciousness of the center in the Body of the Logos of which any particular planetary Logos is the sumtotal.  This carries them to the seventh Initiation and covers the period of the awakening of consciousness on the seven planes of the solar system.  </w:t>
      </w:r>
      <w:r>
        <w:rPr>
          <w:rFonts w:cs="Arial" w:ascii="Arial" w:hAnsi="Arial"/>
          <w:i/>
          <w:iCs/>
          <w:sz w:val="22"/>
          <w:szCs w:val="22"/>
        </w:rPr>
        <w:t>CF 289-290</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he dominates the entire sphere of matter contained in the lowest cosmic plane, escapes from all etheric contact, and functions on the cosmic astral plane.  </w:t>
      </w:r>
      <w:r>
        <w:rPr>
          <w:rFonts w:cs="Arial" w:ascii="Arial" w:hAnsi="Arial"/>
          <w:i/>
          <w:iCs/>
          <w:sz w:val="22"/>
          <w:szCs w:val="22"/>
        </w:rPr>
        <w:t>CF 121</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will, however, come a point in the experience of all those thus making a spiritual approach along some specialized line, where a meeting place will become apparent, where a joint goal will be unitedly recognized, where essential unity under diversity of forms, of methods and of techniques will be acknowledged, and where pilgrims on all ways of approach will know themselves to be one band of demonstrators of the divine.</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One such meeting place is upon the periphery of the Hierarchy during the stage immediately prior to acceptance into an Ashram....  </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nother such meeting place is recorded and entered (symbolically speaking) when the third initiation is taken, and still another is realized at the time of the seventh initiation.  These all register development in group awareness, as well as in the recognition of the individual initiate, as to what is happening within the consciousness aspect of humanity.  </w:t>
      </w:r>
      <w:r>
        <w:rPr>
          <w:rFonts w:cs="Arial" w:ascii="Arial" w:hAnsi="Arial"/>
          <w:i/>
          <w:iCs/>
          <w:sz w:val="22"/>
          <w:szCs w:val="22"/>
        </w:rPr>
        <w:t>RI 365</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ought of soul-infusion must be held in mind--a soul-indwelling which culminates at the third initiation, and of monadic control which increasingly possesses the soul-infused personality.  This higher possessiveness steadily increases from the time of the third initiation until the seventh initiation; after the seventh initiation a condition can be seen which is extra-planetary in nature and of which little can be known.  This brings in--for the first time--a registration or recognition of cosmic consciousness.  </w:t>
      </w:r>
      <w:r>
        <w:rPr>
          <w:rFonts w:cs="Arial" w:ascii="Arial" w:hAnsi="Arial"/>
          <w:i/>
          <w:iCs/>
          <w:sz w:val="22"/>
          <w:szCs w:val="22"/>
        </w:rPr>
        <w:t>RI 66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sixth initiation, the initiate, functioning consciously as the love-aspect of the Monad, is brought (via his "Father") into a still vaster recognition, and becomes aware of that Star which encloses his planetary star, just as that star has earlier been seen as enclosing his own tiny "Spark."  He thus makes his conscious contact with the solar Logos, and realizes within himself the Oneness of all life and manifestation.</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recognition is extended at the seventh initiation, so that two aspects of the One life become realities to the emancipated Buddha.  </w:t>
      </w:r>
      <w:r>
        <w:rPr>
          <w:rFonts w:cs="Arial" w:ascii="Arial" w:hAnsi="Arial"/>
          <w:i/>
          <w:iCs/>
          <w:sz w:val="22"/>
          <w:szCs w:val="22"/>
        </w:rPr>
        <w:t>IHS 118</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Chohan of the seventh initiation wields the law in the solar system.  </w:t>
      </w:r>
      <w:r>
        <w:rPr>
          <w:rFonts w:cs="Arial" w:ascii="Arial" w:hAnsi="Arial"/>
          <w:i/>
          <w:iCs/>
          <w:sz w:val="22"/>
          <w:szCs w:val="22"/>
        </w:rPr>
        <w:t>IHS 90</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he has power on all the seven planes and within the entire number of schemes; all the Sacred Words are then his and he can work in matter of all grades, sound all notes, and control all types of force.  He stands ready then to guide the life to regions outside the solar sphere of influence.  </w:t>
      </w:r>
      <w:r>
        <w:rPr>
          <w:rFonts w:cs="Arial" w:ascii="Arial" w:hAnsi="Arial"/>
          <w:i/>
          <w:iCs/>
          <w:sz w:val="22"/>
          <w:szCs w:val="22"/>
        </w:rPr>
        <w:t>CF 451</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he first, or will, aspect shines forth, and from being a Master of Compassion and a Lord of Love the adept becomes something more.  He enters into a still higher consciousness than that of the group, and becomes God-conscious.  The great will or purpose of the Logos becomes his.  </w:t>
      </w:r>
      <w:r>
        <w:rPr>
          <w:rFonts w:cs="Arial" w:ascii="Arial" w:hAnsi="Arial"/>
          <w:i/>
          <w:iCs/>
          <w:sz w:val="22"/>
          <w:szCs w:val="22"/>
        </w:rPr>
        <w:t>IHS 22</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eighth and ninth initiations are occultly "inspired" by the first divine aspect, that of the Will.  </w:t>
      </w:r>
      <w:r>
        <w:rPr>
          <w:rFonts w:cs="Arial" w:ascii="Arial" w:hAnsi="Arial"/>
          <w:i/>
          <w:iCs/>
          <w:sz w:val="22"/>
          <w:szCs w:val="22"/>
        </w:rPr>
        <w:t>RI 535</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initiation--an initiation far more easily reached by people upon the first Ray than on any of the others.  </w:t>
      </w:r>
      <w:r>
        <w:rPr>
          <w:rFonts w:cs="Arial" w:ascii="Arial" w:hAnsi="Arial"/>
          <w:i/>
          <w:iCs/>
          <w:sz w:val="22"/>
          <w:szCs w:val="22"/>
        </w:rPr>
        <w:t>EA 614</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the dynamic fire of the first Logos circulates through the body of the Chohan.... The dynamic electricity of the first Logos is felt at the seventh Initiation.  </w:t>
      </w:r>
      <w:r>
        <w:rPr>
          <w:rFonts w:cs="Arial" w:ascii="Arial" w:hAnsi="Arial"/>
          <w:i/>
          <w:iCs/>
          <w:sz w:val="22"/>
          <w:szCs w:val="22"/>
        </w:rPr>
        <w:t>CF 43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VII...The Resurrection...Ray II  </w:t>
      </w:r>
      <w:r>
        <w:rPr>
          <w:rFonts w:cs="Arial" w:ascii="Arial" w:hAnsi="Arial"/>
          <w:i/>
          <w:iCs/>
          <w:sz w:val="22"/>
          <w:szCs w:val="22"/>
        </w:rPr>
        <w:t>RI 656</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2.  Love-Wisdom, active in connection with the 7th Initiation.  </w:t>
      </w:r>
      <w:r>
        <w:rPr>
          <w:rFonts w:cs="Arial" w:ascii="Arial" w:hAnsi="Arial"/>
          <w:i/>
          <w:iCs/>
          <w:sz w:val="22"/>
          <w:szCs w:val="22"/>
        </w:rPr>
        <w:t>RI 642</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of Resurrection, He is accorded a revelation of the quality which must express itself through all created forms: the quality of love-wisdom which has animated our planetary Logos and is the basic quality of our entire solar system.  In other spheres and in other solar systems and on other cosmic planes, other qualities, unknown to us, may be demonstrated by the appropriate initiates; but those who attain resurrection and liberation upon our planet will always be spiritually qualified by divine love, and that will also be the underlying quality of all that they may later create when freed from our planet.  You can see, therefore, why the phrase "God is Love" is really our planetary keynote.  </w:t>
      </w:r>
      <w:r>
        <w:rPr>
          <w:rFonts w:cs="Arial" w:ascii="Arial" w:hAnsi="Arial"/>
          <w:i/>
          <w:iCs/>
          <w:sz w:val="22"/>
          <w:szCs w:val="22"/>
        </w:rPr>
        <w:t>RI 726</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VII.  The second Ray of Love-Wisdom is here active, as the major planetary ray.  The application of the Rod of Initiation by the Initiator (working this time from the highest plane, the logoic plane) produces in a mysterious way an effect on the totality of humanity and--to a lesser extent--upon the allied kingdoms.  The effect is similar to that produced in the individual at the fifth initiation, wherein the head center and the center at the base of the spine became closely en rapport--through the use of the will.</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ach time a disciple achieves an initiation and stands before the Initiator, he becomes simply an instrument whereby the planetary Logos can reach humanity and bring to men fresh life and energy.  The work done prior to and at the third initiation is purely preparatory to this type of service required from an "energy transmitter."  That is why, at the seventh initiation, the dominating ray of our planet--the second Ray of Love-Wisdom--is employed.  There is no energy upon our planet of equal potency, and no expression of it has so pure and constructive a quality as that to which the initiate is subjected at the seventh initiation.  This seventh initiatory climax marks another culminating point in the career of the initiate, and indicates his entrance into an entirely different cycle of experience.  </w:t>
      </w:r>
      <w:r>
        <w:rPr>
          <w:rFonts w:cs="Arial" w:ascii="Arial" w:hAnsi="Arial"/>
          <w:i/>
          <w:iCs/>
          <w:sz w:val="22"/>
          <w:szCs w:val="22"/>
        </w:rPr>
        <w:t>RI 688-689</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t the seventh initiation He wields power on all the rays.  </w:t>
      </w:r>
      <w:r>
        <w:rPr>
          <w:rFonts w:cs="Arial" w:ascii="Arial" w:hAnsi="Arial"/>
          <w:i/>
          <w:iCs/>
          <w:sz w:val="22"/>
          <w:szCs w:val="22"/>
        </w:rPr>
        <w:t>IHS 17</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You will note in this connection that the fifth initiation is given the name of Revelation.  You therefore have a sequence of consequences or of the results of spiritual attainment which are as follows:</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r>
      <w:r>
        <w:rPr>
          <w:rFonts w:cs="Arial" w:ascii="Arial" w:hAnsi="Arial"/>
          <w:i/>
          <w:iCs/>
          <w:sz w:val="22"/>
          <w:szCs w:val="22"/>
        </w:rPr>
        <w:t xml:space="preserve"> Illumination through Revelation,</w:t>
      </w:r>
      <w:r>
        <w:rPr>
          <w:rFonts w:cs="Arial" w:ascii="Arial" w:hAnsi="Arial"/>
          <w:sz w:val="22"/>
          <w:szCs w:val="22"/>
        </w:rPr>
        <w:t xml:space="preserve"> based on living Light.</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eastAsia="Arial" w:cs="Arial" w:ascii="Arial" w:hAnsi="Arial"/>
          <w:sz w:val="22"/>
          <w:szCs w:val="22"/>
        </w:rPr>
        <w:t xml:space="preserve">    </w:t>
      </w:r>
      <w:r>
        <w:rPr>
          <w:rFonts w:cs="Arial" w:ascii="Arial" w:hAnsi="Arial"/>
          <w:sz w:val="22"/>
          <w:szCs w:val="22"/>
        </w:rPr>
        <w:t xml:space="preserve">...Initiation 7--Resurrection.  </w:t>
      </w:r>
      <w:r>
        <w:rPr>
          <w:rFonts w:cs="Arial" w:ascii="Arial" w:hAnsi="Arial"/>
          <w:i/>
          <w:iCs/>
          <w:sz w:val="22"/>
          <w:szCs w:val="22"/>
        </w:rPr>
        <w:t>RI 531-532</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wo great Beings, Who must remain nameless, stand within the esoteric triangle.  The work of the sponsors is to pass through Their bodies the force or electrical energy emanating from the Rod of Initiation.  </w:t>
      </w:r>
      <w:r>
        <w:rPr>
          <w:rFonts w:cs="Arial" w:ascii="Arial" w:hAnsi="Arial"/>
          <w:i/>
          <w:iCs/>
          <w:sz w:val="22"/>
          <w:szCs w:val="22"/>
        </w:rPr>
        <w:t>IHS 111</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that One of Whom Sanat Kumara is the manifestation, the Logos of our scheme on His own plane, becomes the Hierophant.  </w:t>
      </w:r>
      <w:r>
        <w:rPr>
          <w:rFonts w:cs="Arial" w:ascii="Arial" w:hAnsi="Arial"/>
          <w:i/>
          <w:iCs/>
          <w:sz w:val="22"/>
          <w:szCs w:val="22"/>
        </w:rPr>
        <w:t>IHS 9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he influence of the planetary Prototype is sensed, reaching him via the planetary Logos working through the Initiator.  </w:t>
      </w:r>
      <w:r>
        <w:rPr>
          <w:rFonts w:cs="Arial" w:ascii="Arial" w:hAnsi="Arial"/>
          <w:i/>
          <w:iCs/>
          <w:sz w:val="22"/>
          <w:szCs w:val="22"/>
        </w:rPr>
        <w:t>CF 75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rods are held in the hands of the Initiator in His position of power, and at the stated seasons, they act as transmitters of electric force from very high levels, so high indeed that the "Flaming Diamond," at certain of the final initiations, the sixth and seventh, transmits force via the Logos from outside the system altogether.  </w:t>
      </w:r>
      <w:r>
        <w:rPr>
          <w:rFonts w:cs="Arial" w:ascii="Arial" w:hAnsi="Arial"/>
          <w:i/>
          <w:iCs/>
          <w:sz w:val="22"/>
          <w:szCs w:val="22"/>
        </w:rPr>
        <w:t>IHS 128</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ries begins the process and is the "initiator of the process which leads to progress" and--at the end of the age (as it is now at the final or seventh initiation)--the Initiator of the Mysteries will work under instructions and with energies which emanate from the Lord of the Constellation Aries.  </w:t>
      </w:r>
      <w:r>
        <w:rPr>
          <w:rFonts w:cs="Arial" w:ascii="Arial" w:hAnsi="Arial"/>
          <w:i/>
          <w:iCs/>
          <w:sz w:val="22"/>
          <w:szCs w:val="22"/>
        </w:rPr>
        <w:t>EA 304</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venth Initiation his vision penetrates beyond the solar ring-pass-not, and he sees that which he has long realized as a basic theoretical fact, that our solar Logos is involved in the plans and purposes of a still greater Existence, and that the solar system is but one of many centers of force through which a cosmic Entity vastly greater than our own solar Logos is expressing Himself.  In these visions one great purpose underlies them all--the revelation of essential unity and the unveiling of those inner relationships, which, when known, will tend ever more fully to swing the initiate into the line of self-abnegating service, and which will make of him one who works towards synthesis, towards harmony, and towards a basic unity.  </w:t>
      </w:r>
      <w:r>
        <w:rPr>
          <w:rFonts w:cs="Arial" w:ascii="Arial" w:hAnsi="Arial"/>
          <w:i/>
          <w:iCs/>
          <w:sz w:val="22"/>
          <w:szCs w:val="22"/>
        </w:rPr>
        <w:t>IHS 123-124</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tandpoint of the ONE ABOUT WHOM NAUGHT MAY BE SAID, to Whom our solar system is but a center (which center being one of the three truths revealed at the seventh Initiation)....  </w:t>
      </w:r>
      <w:r>
        <w:rPr>
          <w:rFonts w:cs="Arial" w:ascii="Arial" w:hAnsi="Arial"/>
          <w:i/>
          <w:iCs/>
          <w:sz w:val="22"/>
          <w:szCs w:val="22"/>
        </w:rPr>
        <w:t>CF 847</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ur solar system, with the Pleiades and one of the stars of the Great Bear, form a cosmic triangle, or an aggregation of three centers in the Body of HIM OF WHOM NAUGHT MAY BE SAID.  The seven stars in the constellation of the Great Bear are the correspondences to the seven head centers in the body of that Being, greater than our Logos.  Again, two other systems, when allied with the solar system and the Pleiades, make a lower quaternary which are eventually synthesized into the seven head centers in much the same way as in the human being after the fourth initiation....beyond the above named constellations is still another cosmic center.  The name of this center is one of the secrets of the final initiation, the seventh.  </w:t>
      </w:r>
      <w:r>
        <w:rPr>
          <w:rFonts w:cs="Arial" w:ascii="Arial" w:hAnsi="Arial"/>
          <w:i/>
          <w:iCs/>
          <w:sz w:val="22"/>
          <w:szCs w:val="22"/>
        </w:rPr>
        <w:t>CF 182-183</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wo more secrets are revealed, one--a lesser secret--preparing the way for the revelation of the fourth.  </w:t>
      </w:r>
      <w:r>
        <w:rPr>
          <w:rFonts w:cs="Arial" w:ascii="Arial" w:hAnsi="Arial"/>
          <w:i/>
          <w:iCs/>
          <w:sz w:val="22"/>
          <w:szCs w:val="22"/>
        </w:rPr>
        <w:t>IHS 175</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lue to the seventh initiation which lies ahead for such high Beings as the Christ would be of no service to you at all.  </w:t>
      </w:r>
      <w:r>
        <w:rPr>
          <w:rFonts w:cs="Arial" w:ascii="Arial" w:hAnsi="Arial"/>
          <w:i/>
          <w:iCs/>
          <w:sz w:val="22"/>
          <w:szCs w:val="22"/>
        </w:rPr>
        <w:t>RI 44</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II.  The Resurrection</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West, the Festival of the year which is regarded as of the most importance is that of Easter Day--the Day of Resurrection.  Yet two thousand years ago the Christ did not rise out of a rocky sepulcher and reassume His discarded body.  He passed through the great seventh initiation which we will consider today, and knew the secret of life, of which immortality is only one of its many attributes.  Humanity lays emphasis so frequently upon attribute, quality and reactions, and not upon that which is the basic underlying reality; men deal with effects and not with causes; for instance, mankind is concerned with war and with horrified preparations for more war, and is not primarily occupied with that which causes war and which, if rightly handled, would prevent war.  Let us consider some few aspects of the seventh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ord "resurrection" has deep significance latent in its derivation and one that is not often emphasized.  The usual interpretation has been that the word comes from "re," again, and "surgere," to rise, therefore to rise again.  Yet a consultation with the dictionary shows that the prefix means "back to an original state" by rising.  This return to an original state is pictured for us in </w:t>
      </w:r>
      <w:r>
        <w:rPr>
          <w:rFonts w:cs="Arial" w:ascii="Arial" w:hAnsi="Arial"/>
          <w:i/>
          <w:iCs/>
          <w:sz w:val="22"/>
          <w:szCs w:val="22"/>
        </w:rPr>
        <w:t>The New Testament</w:t>
      </w:r>
      <w:r>
        <w:rPr>
          <w:rFonts w:cs="Arial" w:ascii="Arial" w:hAnsi="Arial"/>
          <w:sz w:val="22"/>
          <w:szCs w:val="22"/>
        </w:rPr>
        <w:t xml:space="preserve"> under the story of the Prodigal Son, who said "I will arise and go to my Father," and by the story of the resurrection in which the Master Jesus arose out of the tomb; the chains of death could not hold Him.  At that time of His "rising," a far more important event took place and the Christ passed through the seventh Initiation of Resurrection and returned back to His original state of Being--to remain there throughout all the eternities.  This is the true and final resurrection.  The Son of God has found His way back to the Father and to His originating Source, that state of Existence to which we have given the name Shamballa.  The consciousness of the Universal Life is His: this is far more than simply the consciousness of immortality, because the idea or concept of mortality is not contained within it at all.  There have been many deaths within the aeonial life cycle of the initiate:</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amiliar and constantly recurring death of the physical body, incarnation after incarnation.</w:t>
      </w:r>
    </w:p>
    <w:p>
      <w:pPr>
        <w:pStyle w:val="Normal"/>
        <w:numPr>
          <w:ilvl w:val="0"/>
          <w:numId w:val="1"/>
        </w:numPr>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eaths of the astral and the mental vehicles, as the undying soul discards them life after life--only to create new ones until mastery is attained.</w:t>
      </w:r>
    </w:p>
    <w:p>
      <w:pPr>
        <w:pStyle w:val="Normal"/>
        <w:numPr>
          <w:ilvl w:val="0"/>
          <w:numId w:val="1"/>
        </w:numPr>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as a result of the incarnating process and its evolutionary effects--there comes the death of desire and its replacing by a growing spiritual aspiration.</w:t>
      </w:r>
    </w:p>
    <w:p>
      <w:pPr>
        <w:pStyle w:val="Normal"/>
        <w:numPr>
          <w:ilvl w:val="0"/>
          <w:numId w:val="1"/>
        </w:numPr>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 through right use of the mind, comes the "death" of the personality or, rather, its repudiation and renouncing of all that is material.</w:t>
      </w:r>
    </w:p>
    <w:p>
      <w:pPr>
        <w:pStyle w:val="Normal"/>
        <w:numPr>
          <w:ilvl w:val="0"/>
          <w:numId w:val="1"/>
        </w:numPr>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s followed by the death or destruction of the causal or soul body at the great Initiation of Renunciation.  This process of death and resurrection goes on ceaselessly in all the kingdoms of nature; each death prepares the way for a greater loveliness and livingness, and each death (if you analyze it with care) prefaces resurrection in some form or another until we come to this final resurrection and into the position of final attainment....</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ear of death is one of the great abnormalities or distortions of divine truth for which the Lords of Cosmic Evil are responsible.  When in early Atlantean times they emerged from the place where they had been confined, and forced temporarily the retirement of the Great White Lodge to subjective levels, their first great act of distortion was to implant in human beings fear, beginning with the fear of death.  From that time on, men have laid the emphasis upon death and not life, and have been ridden by fear all their days.</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of the initial acts of the reappearing Christ and of the Hierarchy will be to erase this particular fear and to confirm in peoples minds the idea that incarnation and the taking of a form is the true place of darkness to the divine spirit which is man; it is death to the spirit temporarily, and imprisonment.  Evolution, men will be taught, is in itself an initiatory process leading from one living experience to another, culminating in the fifth Initiation of Revelation and in the seventh Initiation of Resurrection.</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fth initiation it is revealed to the initiate that life in form is indeed death, and he then knows this truth in a manner which my few short words cannot convey.  Form dies for him and he knows a new expansion of life and undergoes (if I may so express it) a new understanding of living.  The seventh initiation is divorced from all considerations of form, and the initiate becomes a concentrated point of living light; he knows in a manner indescribable that life is all that IS, and that it is this life and its real fullness which makes him a part of THAT which lies outside of our planetary Life; he may now share in that extra-planetary Existence in which our planetary Logos lives and moves and has His being.  This is the "life more abundantly" of which Christ spoke and which only an initiate of the seventh degree can understand or convey.</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fifth initiation, the initiate has slowly been sensing the nature of this greater Life, the Life of "The Unknown God," as it has been called, which enfolds all livingness and all forms upon and within our planet and yet </w:t>
      </w:r>
      <w:r>
        <w:rPr>
          <w:rFonts w:cs="Arial" w:ascii="Arial" w:hAnsi="Arial"/>
          <w:i/>
          <w:iCs/>
          <w:sz w:val="22"/>
          <w:szCs w:val="22"/>
        </w:rPr>
        <w:t>remains</w:t>
      </w:r>
      <w:r>
        <w:rPr>
          <w:rFonts w:cs="Arial" w:ascii="Arial" w:hAnsi="Arial"/>
          <w:sz w:val="22"/>
          <w:szCs w:val="22"/>
        </w:rPr>
        <w:t>--greater than our planetary Life, more all-encompassing than is our planetary Logos, and Whose greatness, beauty, goodness and knowledge are to our planetary Logos what His life is to the lowest form of life in the third or animal kingdom.  It is only by such inadequate comparisons that one can arrive at some faint comprehension of that great WHOLE in which our planet and our planetary Logos are but a part.  It is this revelation which is accorded to the initiate at this seventh Initiation of Resurrection.  He takes this initiation upon what (for lack of a better phrase) we call the "logoic plane," or on the level of consciousness of the Lord of the World.</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initiation the Initiator is attended by two groups of Beings; one is a small group of the "Knowers of the Purpose, the Custodians of the Will," and the other is a much larger group, the personnel of which are known as "The Wise Ones and the Attractive Energies of Shamball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Just as there is a group of Contemplative Initiates, called in the Eastern phraseology "Nirmanakayas," Who function in deep meditation at a point midway between the Hierarchy and Shamballa, so this much higher group of Ray Lords function in the deepest cosmic meditation between our planet, the Earth, and our sister planet, Venus.  You would find it useful to read with care </w:t>
      </w:r>
      <w:r>
        <w:rPr>
          <w:rFonts w:cs="Arial" w:ascii="Arial" w:hAnsi="Arial"/>
          <w:i/>
          <w:iCs/>
          <w:sz w:val="22"/>
          <w:szCs w:val="22"/>
        </w:rPr>
        <w:t xml:space="preserve">The Secret Doctrine </w:t>
      </w:r>
      <w:r>
        <w:rPr>
          <w:rFonts w:cs="Arial" w:ascii="Arial" w:hAnsi="Arial"/>
          <w:sz w:val="22"/>
          <w:szCs w:val="22"/>
        </w:rPr>
        <w:t xml:space="preserve">and </w:t>
      </w:r>
      <w:r>
        <w:rPr>
          <w:rFonts w:cs="Arial" w:ascii="Arial" w:hAnsi="Arial"/>
          <w:i/>
          <w:iCs/>
          <w:sz w:val="22"/>
          <w:szCs w:val="22"/>
        </w:rPr>
        <w:t xml:space="preserve">A Treatise on Cosmic Fire </w:t>
      </w:r>
      <w:r>
        <w:rPr>
          <w:rFonts w:cs="Arial" w:ascii="Arial" w:hAnsi="Arial"/>
          <w:sz w:val="22"/>
          <w:szCs w:val="22"/>
        </w:rPr>
        <w:t>and refresh your minds as to this relationship....Most of the Nirmanakayas have taken the sixth and the seventh initiations, whilst the group which functions midway between the Earth and Venus have all taken the eighth and ninth initiations.  Some of Them, as I mentioned earlier, aid the initiate of the seventh degree; a still larger group of them participate in the activities of the two final initiations.</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seventh initiation gives the initiate the right to "come and go in the courts of Shamballa" as Their work may dictate and Their service may require.  It is there also that he goes for the needed periodic or cyclic rechargings which enable him to work.  </w:t>
      </w:r>
      <w:r>
        <w:rPr>
          <w:rFonts w:cs="Arial" w:ascii="Arial" w:hAnsi="Arial"/>
          <w:i/>
          <w:iCs/>
          <w:sz w:val="22"/>
          <w:szCs w:val="22"/>
        </w:rPr>
        <w:t>RI 729-735</w:t>
      </w:r>
    </w:p>
    <w:p>
      <w:pPr>
        <w:pStyle w:val="Normal"/>
        <w:tabs>
          <w:tab w:val="left" w:pos="0" w:leader="none"/>
          <w:tab w:val="left" w:pos="360" w:leader="none"/>
          <w:tab w:val="left" w:pos="720" w:leader="none"/>
          <w:tab w:val="left" w:pos="1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37:00Z</dcterms:created>
  <dc:creator>Vicktorya Stone</dc:creator>
  <dc:description/>
  <dc:language>en-US</dc:language>
  <cp:lastModifiedBy>Vicktorya Stone</cp:lastModifiedBy>
  <dcterms:modified xsi:type="dcterms:W3CDTF">2004-08-13T02:42:00Z</dcterms:modified>
  <cp:revision>4</cp:revision>
  <dc:subject/>
  <dc:title>Seventh Initiation</dc:title>
</cp:coreProperties>
</file>