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Sixth Ini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6.  Deci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roat center        3rd ray                  </w:t>
        <w:tab/>
        <w:tab/>
        <w:t>Monadic pla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Fixation          </w:t>
        <w:tab/>
        <w:t xml:space="preserve">Intelligent cooperation    </w:t>
        <w:tab/>
        <w:t xml:space="preserve">Creativity  </w:t>
      </w:r>
      <w:r>
        <w:rPr>
          <w:rFonts w:cs="Arial" w:ascii="Arial" w:hAnsi="Arial"/>
          <w:i/>
          <w:iCs/>
          <w:sz w:val="22"/>
          <w:szCs w:val="22"/>
        </w:rPr>
        <w:t>RI 34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Initiation VI.  Decision. </w:t>
      </w:r>
      <w:r>
        <w:rPr>
          <w:rFonts w:cs="Arial" w:ascii="Arial" w:hAnsi="Arial"/>
          <w:sz w:val="22"/>
          <w:szCs w:val="22"/>
        </w:rPr>
        <w:t xml:space="preserve"> Freedom of choice.  I have dealt with these choices in an earlier part of this book.  </w:t>
      </w:r>
      <w:r>
        <w:rPr>
          <w:rFonts w:cs="Arial" w:ascii="Arial" w:hAnsi="Arial"/>
          <w:i/>
          <w:iCs/>
          <w:sz w:val="22"/>
          <w:szCs w:val="22"/>
        </w:rPr>
        <w:t>RI 68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still later period comes, corresponding to the ages forty-two to forty-nine, wherein the sixth and seventh Initiations may be taken, but this period concerns not the readers of these letters....  </w:t>
      </w:r>
      <w:r>
        <w:rPr>
          <w:rFonts w:cs="Arial" w:ascii="Arial" w:hAnsi="Arial"/>
          <w:i/>
          <w:iCs/>
          <w:sz w:val="22"/>
          <w:szCs w:val="22"/>
        </w:rPr>
        <w:t>LOM 2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Nevertheless, initiates of the sixth and seventh Initiations will not preponderate in this system.  </w:t>
      </w:r>
      <w:r>
        <w:rPr>
          <w:rFonts w:cs="Arial" w:ascii="Arial" w:hAnsi="Arial"/>
          <w:i/>
          <w:iCs/>
          <w:sz w:val="22"/>
          <w:szCs w:val="22"/>
        </w:rPr>
        <w:t>CF 42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hohans of the sixth initiation have the guidance of those units of consciousness in whom their particular ray vibration and color predominate.  The vast importance of this fact is often overlooked, even when theoretically acknowledged by aspirants to initiation.  Hence the importance of determining the ray of the ego and of the Monad--something of vital moment after the third initiation.  </w:t>
      </w:r>
      <w:r>
        <w:rPr>
          <w:rFonts w:cs="Arial" w:ascii="Arial" w:hAnsi="Arial"/>
          <w:i/>
          <w:iCs/>
          <w:sz w:val="22"/>
          <w:szCs w:val="22"/>
        </w:rPr>
        <w:t>EP1 8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None of the Masters of the sixth initiation (such as the Masters M. and K. H.) are at this time working through dictation with Their disciples.  They are too much engrossed with world problems, and with the work of watching over the destinies of the prominent world figures in the various nations, to have any opportunity to dictate teaching to any particular disciple in some small field of activity and upon subjects of which sufficient is already known to enable the disciple to go ahead alone and unaided.  </w:t>
      </w:r>
      <w:r>
        <w:rPr>
          <w:rFonts w:cs="Arial" w:ascii="Arial" w:hAnsi="Arial"/>
          <w:i/>
          <w:iCs/>
          <w:sz w:val="22"/>
          <w:szCs w:val="22"/>
        </w:rPr>
        <w:t>EP1 10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objective of the first two initiations is to enable the initiate to live in the world of meaning; the objective of the next four initiations--up to and including the sixth Initiation of Decision--is to enable him to live in the world of significances.  </w:t>
      </w:r>
      <w:r>
        <w:rPr>
          <w:rFonts w:cs="Arial" w:ascii="Arial" w:hAnsi="Arial"/>
          <w:i/>
          <w:iCs/>
          <w:sz w:val="22"/>
          <w:szCs w:val="22"/>
        </w:rPr>
        <w:t>DNA2 42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fth initiation corresponds to the first cosmic initiation, that of "entered apprentice" in Masonry; and makes a Master an "entered apprentice" of the Lodge on Sirius.  The sixth initiation is analogous to the second degree in Masonry, whilst the seventh initiation makes the Adept a Master Mason of the Brotherhood on Sirius.  </w:t>
      </w:r>
      <w:r>
        <w:rPr>
          <w:rFonts w:cs="Arial" w:ascii="Arial" w:hAnsi="Arial"/>
          <w:i/>
          <w:iCs/>
          <w:sz w:val="22"/>
          <w:szCs w:val="22"/>
        </w:rPr>
        <w:t>IHS 1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energy of Sirius bypasses (to use a modern word) Shamballa and is focussed in the Hierarchy.  Its effect is not felt until after the third initiation, though the Masters use this energy whilst training disciples for the second, the fourth and the sixth initi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entire work of the Great White Lodge is controlled from Sirius; the Ashrams are subjected to its cyclic inflow; the higher initiations are taken under its stimulation, for the principle of buddhi, of pure love (i.e., love-wisdom) must be active in the heart of every initiate prior to the initiation of the great decision; it is therefore only initiates of the fifth, sixth and higher initiations who can work consciously with the potent buddhic "livingness" which permeates all Ashrams, though unrecognized by the average disciple.  </w:t>
      </w:r>
      <w:r>
        <w:rPr>
          <w:rFonts w:cs="Arial" w:ascii="Arial" w:hAnsi="Arial"/>
          <w:i/>
          <w:iCs/>
          <w:sz w:val="22"/>
          <w:szCs w:val="22"/>
        </w:rPr>
        <w:t>RI 41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seven Words of the solar system, which form the logoic Word which we only know in its triple form as AUM, are revealed at the seven initi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sixth initiation the Word for the atmic pla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ixth initiation the Word which synthesizes the fourth, fifth and sixth Words is given by the Hierophant, and thus the initiate wields complete control, through the power of sound, over the substance of the five planes of human evolution.  </w:t>
      </w:r>
      <w:r>
        <w:rPr>
          <w:rFonts w:cs="Arial" w:ascii="Arial" w:hAnsi="Arial"/>
          <w:i/>
          <w:iCs/>
          <w:sz w:val="22"/>
          <w:szCs w:val="22"/>
        </w:rPr>
        <w:t>IHS 160-16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will leave the fifth point of revelation at this time and consider it in our next instruction. It is one of tremendous importance, for it concerns the highest aspect of the Will and covers the synthesis of the energies of the five planes of human and superhuman evolution. This synthesis precedes the work done on the two highest planes of divine unfoldment, and comes to its focus and its full expression at the time of the sixth Initiation of Decision.  </w:t>
      </w:r>
      <w:r>
        <w:rPr>
          <w:rFonts w:cs="Arial" w:ascii="Arial" w:hAnsi="Arial"/>
          <w:i/>
          <w:iCs/>
          <w:sz w:val="22"/>
          <w:szCs w:val="22"/>
        </w:rPr>
        <w:t>DNA2 4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true Master of the Wisdom has not only taken the lesser initiations referred to above, but has also taken the five steps involved in the conscious control of the five planes of human evolution.  It remains for him then to take the two final initiations which make him a Chohan of the sixth degree, and a Buddha, before that control is extended to the remaining two planes of the solar system.  </w:t>
      </w:r>
      <w:r>
        <w:rPr>
          <w:rFonts w:cs="Arial" w:ascii="Arial" w:hAnsi="Arial"/>
          <w:i/>
          <w:iCs/>
          <w:sz w:val="22"/>
          <w:szCs w:val="22"/>
        </w:rPr>
        <w:t>IHS 18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wo initiations called the sixth and seventh take place on the buddhic and atmic planes....  </w:t>
      </w:r>
      <w:r>
        <w:rPr>
          <w:rFonts w:cs="Arial" w:ascii="Arial" w:hAnsi="Arial"/>
          <w:i/>
          <w:iCs/>
          <w:sz w:val="22"/>
          <w:szCs w:val="22"/>
        </w:rPr>
        <w:t>IHS 16 [See also: CF 69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sixth Initiation his power extends to the two planes beyond the three worlds, the buddhic and the atmic, and within the spheres of the entire Brahma aspect as we visualize it as the totality of the schemes of the five Kumaras who are Brahma.  </w:t>
      </w:r>
      <w:r>
        <w:rPr>
          <w:rFonts w:cs="Arial" w:ascii="Arial" w:hAnsi="Arial"/>
          <w:i/>
          <w:iCs/>
          <w:sz w:val="22"/>
          <w:szCs w:val="22"/>
        </w:rPr>
        <w:t>CF 45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Chohans</w:t>
      </w:r>
      <w:r>
        <w:rPr>
          <w:rFonts w:cs="Arial" w:ascii="Arial" w:hAnsi="Arial"/>
          <w:sz w:val="22"/>
          <w:szCs w:val="22"/>
        </w:rPr>
        <w:t xml:space="preserve"> of the sixth Initiation work in the fourth and fifth ethers of the logoic etheric body (the buddhic and atmic planes), and deal with the passage of the life of Spirit from form to form in those worlds, having in view the transmutation of units in the spiritual kingdom into the monadic.  </w:t>
      </w:r>
      <w:r>
        <w:rPr>
          <w:rFonts w:cs="Arial" w:ascii="Arial" w:hAnsi="Arial"/>
          <w:i/>
          <w:iCs/>
          <w:sz w:val="22"/>
          <w:szCs w:val="22"/>
        </w:rPr>
        <w:t>CF 48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 Monad has circled through all disintegrating forms, and has achieved the sixth Initiation, it is resolved into its primal monadic source, and the five lesser sheaths are destroyed.  </w:t>
      </w:r>
      <w:r>
        <w:rPr>
          <w:rFonts w:cs="Arial" w:ascii="Arial" w:hAnsi="Arial"/>
          <w:i/>
          <w:iCs/>
          <w:sz w:val="22"/>
          <w:szCs w:val="22"/>
        </w:rPr>
        <w:t>CF 58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fth Initiation he ascends with the Heavenly Man on to the fifth plane (from the human standpoint), the atmic, and at the sixth he has dominated the second cosmic ether and has monadic consciousness and continuity of function.  </w:t>
      </w:r>
      <w:r>
        <w:rPr>
          <w:rFonts w:cs="Arial" w:ascii="Arial" w:hAnsi="Arial"/>
          <w:i/>
          <w:iCs/>
          <w:sz w:val="22"/>
          <w:szCs w:val="22"/>
        </w:rPr>
        <w:t>CF 12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will be obvious that I am dealing with the subject of the sixth initiation.  When this initiation has been consummated, the Chohan then transcends the three worlds of the Spiritual Triad and is focused as a "projecting agent of the Lighted Will" as it expresses itself upon the monadic plane.  This stage of unfoldment is in reality the Ascension initiation, the true significance of which will be revealed through the medium of the coming world religion.  </w:t>
      </w:r>
      <w:r>
        <w:rPr>
          <w:rFonts w:cs="Arial" w:ascii="Arial" w:hAnsi="Arial"/>
          <w:i/>
          <w:iCs/>
          <w:sz w:val="22"/>
          <w:szCs w:val="22"/>
        </w:rPr>
        <w:t>RI 28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ixth initiation, in which only Masters can participate, marks a transition from the first three stages of impressibility required by the disciples as preludes to the fifth initiation--or in reality to the third, fourth and fifth--and are related to the three stages of Triadal communication, each of which is related to the seventh, the eighth and the ninth initiations.  </w:t>
      </w:r>
      <w:r>
        <w:rPr>
          <w:rFonts w:cs="Arial" w:ascii="Arial" w:hAnsi="Arial"/>
          <w:i/>
          <w:iCs/>
          <w:sz w:val="22"/>
          <w:szCs w:val="22"/>
        </w:rPr>
        <w:t>TEV 9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l the Masters, for instance, do not work through a physical vehicle. They nevertheless have an etheric body composed of the substance of the cosmic etheric levels--buddhic, atmic, monadic and logoic levels--and these levels are the four cosmic ethers, the higher correspondence of our etheric planes; these higher levels are the four levels of the cosmic physical plane. Until They choose, at the sixth Initiation of Decision, one of the seven Paths of Ultimate Destiny, the Masters function in Their cosmic etheric bodies.  </w:t>
      </w:r>
      <w:r>
        <w:rPr>
          <w:rFonts w:cs="Arial" w:ascii="Arial" w:hAnsi="Arial"/>
          <w:i/>
          <w:iCs/>
          <w:sz w:val="22"/>
          <w:szCs w:val="22"/>
        </w:rPr>
        <w:t>TEV 15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osmic astral plane becomes, for the Master, a definite objective; He is beginning to develop a great sensitivity to that level of awareness, but consciousness of that within the planetary life--as He knows it--prevents Him from registering this energy of pure cosmic love as He later will.  It is this sense of limitation which is the cause of His recognition of the Door on to the Way of the Higher Evolution, for the fifth and sixth initiations liberate Him into the atmic and monadic states of awareness; these initiations are to the initiate at this stage of development what the first and second initiations are to the disciple who is seeking to tread the earlier stages of the Path of Initiation.  They might therefore be regarded as initiations of the threshold--one leading to the awareness of the higher levels of conscious unfoldment which the third initiation (the first major initiation) inaugurates, and the other to those levels of impression, of contact and of future ascension which are the sevenfold goal set before the Master when the sixth initiation (the true ascension) is consummated.  It is for this reason that this particular initiation is called the Initiation of Decision.  The Master then chooses which of the seven Ways or Paths He will follow, because His aeonial experience has enabled Him to </w:t>
      </w:r>
      <w:r>
        <w:rPr>
          <w:rFonts w:cs="Arial" w:ascii="Arial" w:hAnsi="Arial"/>
          <w:i/>
          <w:iCs/>
          <w:sz w:val="22"/>
          <w:szCs w:val="22"/>
        </w:rPr>
        <w:t>choose any of them</w:t>
      </w:r>
      <w:r>
        <w:rPr>
          <w:rFonts w:cs="Arial" w:ascii="Arial" w:hAnsi="Arial"/>
          <w:sz w:val="22"/>
          <w:szCs w:val="22"/>
        </w:rPr>
        <w:t xml:space="preserve"> and know that He has chosen aright.  Though these seven Paths, being one of the septenates, are necessarily related to the seven rays, they are not ray paths, nor are they governed by the seven rays.  Any one of them is open to a Master of the Wisdom, and His choice will not be dependent upon His ray type, though He will take that factor into consideration.  They are more definitely related to the seven cosmic planes than to the seven rays; this we will consider in greater detail when dealing with the factor of the seven Ashrams which are "proving" grounds for all the Masters confronted with the Initiation of Decision.  </w:t>
      </w:r>
      <w:r>
        <w:rPr>
          <w:rFonts w:cs="Arial" w:ascii="Arial" w:hAnsi="Arial"/>
          <w:i/>
          <w:iCs/>
          <w:sz w:val="22"/>
          <w:szCs w:val="22"/>
        </w:rPr>
        <w:t>RI 36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But the revelation accorded is, in reality, related (until the sixth Initiation) to God Immanent, to God in form, to God in the human heart, and to that veiled and hidden supreme Reality which motivates all existence and which is for ever consciousness aware of itsel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fter the sixth Initiation of Decision, the revelation begins to shift on to cosmic levels and off the cosmic physical plane. A developed wisdom then grows in relation to God Transcendent. The initiate now has knowledge of God Immanent within the planetary sphere and can now add, to knowledge, wisdom and can learn to give correct and understanding interpretation to that which is being revealed to him, stage by stage, as he demonstrates that he is initiate. After the sixth initiation the initiate begins to penetrate, through his projected spiritual awareness, on to cosmic levels where he contacts unimagined revelations.  </w:t>
      </w:r>
      <w:r>
        <w:rPr>
          <w:rFonts w:cs="Arial" w:ascii="Arial" w:hAnsi="Arial"/>
          <w:i/>
          <w:iCs/>
          <w:sz w:val="22"/>
          <w:szCs w:val="22"/>
        </w:rPr>
        <w:t>DNA2 43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The Law of Disintegration. </w:t>
      </w:r>
      <w:r>
        <w:rPr>
          <w:rFonts w:cs="Arial" w:ascii="Arial" w:hAnsi="Arial"/>
          <w:sz w:val="22"/>
          <w:szCs w:val="22"/>
        </w:rPr>
        <w:t xml:space="preserve"> On the third plane comes the final casting-off, the ultimate shedding of the sheaths, of the fivefold superman.  A Chohan of the sixth Initiation discards all the sheaths beneath the monadic vehicle, from the atmic to the physical.  </w:t>
      </w:r>
      <w:r>
        <w:rPr>
          <w:rFonts w:cs="Arial" w:ascii="Arial" w:hAnsi="Arial"/>
          <w:i/>
          <w:iCs/>
          <w:sz w:val="22"/>
          <w:szCs w:val="22"/>
        </w:rPr>
        <w:t>CF 56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asters know, however, that a higher, deeper and more intensive manifestation of divinity is potentially possible, but it causes Them no concern or strain, no anxiety or fiery aspiration; They know, as no disciple can know, the workings of the Law of Inevitability.  This Law releases the Masters (under the accompanying Law of Service), at the sixth initiation, into a wider field of experience, with all the divine assets and qualities so developed within Them that They know that Their equipment is adequate to the undertaking and that They can, without hesitancy and concern, take the next required steps.  </w:t>
      </w:r>
      <w:r>
        <w:rPr>
          <w:rFonts w:cs="Arial" w:ascii="Arial" w:hAnsi="Arial"/>
          <w:i/>
          <w:iCs/>
          <w:sz w:val="22"/>
          <w:szCs w:val="22"/>
        </w:rPr>
        <w:t>RI 438-43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fth initiation, when the adept stands Master in the three worlds, He controls more or less (according to His line of development) the five rays that are specially manifesting at the time He takes the initiation.  At the sixth initiation, if He takes the higher degree, He gains power on another ray, and at the seventh initiation He wields power on all the rays.  The sixth initiation marks the point of attainment of the Christ, and brings the synthetic ray of the system under His control.  We need to remember that initiation gives the initiate </w:t>
      </w:r>
      <w:r>
        <w:rPr>
          <w:rFonts w:cs="Arial" w:ascii="Arial" w:hAnsi="Arial"/>
          <w:i/>
          <w:iCs/>
          <w:sz w:val="22"/>
          <w:szCs w:val="22"/>
        </w:rPr>
        <w:t>power on the rays,</w:t>
      </w:r>
      <w:r>
        <w:rPr>
          <w:rFonts w:cs="Arial" w:ascii="Arial" w:hAnsi="Arial"/>
          <w:sz w:val="22"/>
          <w:szCs w:val="22"/>
        </w:rPr>
        <w:t xml:space="preserve"> and not </w:t>
      </w:r>
      <w:r>
        <w:rPr>
          <w:rFonts w:cs="Arial" w:ascii="Arial" w:hAnsi="Arial"/>
          <w:i/>
          <w:iCs/>
          <w:sz w:val="22"/>
          <w:szCs w:val="22"/>
        </w:rPr>
        <w:t>power over the rays,</w:t>
      </w:r>
      <w:r>
        <w:rPr>
          <w:rFonts w:cs="Arial" w:ascii="Arial" w:hAnsi="Arial"/>
          <w:sz w:val="22"/>
          <w:szCs w:val="22"/>
        </w:rPr>
        <w:t xml:space="preserve"> for this marks a very definite difference.  </w:t>
      </w:r>
      <w:r>
        <w:rPr>
          <w:rFonts w:cs="Arial" w:ascii="Arial" w:hAnsi="Arial"/>
          <w:i/>
          <w:iCs/>
          <w:sz w:val="22"/>
          <w:szCs w:val="22"/>
        </w:rPr>
        <w:t>IHS  1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Ray 3.  Active Intelligence, active in connection with the 6th Initiation.  </w:t>
      </w:r>
      <w:r>
        <w:rPr>
          <w:rFonts w:cs="Arial" w:ascii="Arial" w:hAnsi="Arial"/>
          <w:i/>
          <w:iCs/>
          <w:sz w:val="22"/>
          <w:szCs w:val="22"/>
        </w:rPr>
        <w:t>RI 64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Principle of Decision, as a controlling factor, is put to the test at the sixth initiation, the Initiation of Decision; at that time, the will aspect of divinity summarizes in a unique manner all past achievements of the two principles and brings in a final cycle of unfoldment to which I can give no truly appropriate name, but which climaxes in the ninth Initiation of </w:t>
      </w:r>
      <w:r>
        <w:rPr>
          <w:rFonts w:cs="Arial" w:ascii="Arial" w:hAnsi="Arial"/>
          <w:i/>
          <w:iCs/>
          <w:sz w:val="22"/>
          <w:szCs w:val="22"/>
        </w:rPr>
        <w:t xml:space="preserve">Refusal. </w:t>
      </w:r>
      <w:r>
        <w:rPr>
          <w:rFonts w:cs="Arial" w:ascii="Arial" w:hAnsi="Arial"/>
          <w:sz w:val="22"/>
          <w:szCs w:val="22"/>
        </w:rPr>
        <w:t xml:space="preserve"> You have, therefore, in relation to these principles (which are all related to the Law of Karma) three great initiations at which the effectiveness of the liberation brought about by their inherent action is finally tes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The Initiation of Decision...6th Initi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e Principle of Deci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verned by Ray II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e in the Hierarch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eastAsia="Arial" w:cs="Arial" w:ascii="Arial" w:hAnsi="Arial"/>
          <w:sz w:val="22"/>
          <w:szCs w:val="22"/>
        </w:rPr>
        <w:t xml:space="preserve">      </w:t>
      </w:r>
      <w:r>
        <w:rPr>
          <w:rFonts w:cs="Arial" w:ascii="Arial" w:hAnsi="Arial"/>
          <w:sz w:val="22"/>
          <w:szCs w:val="22"/>
        </w:rPr>
        <w:t xml:space="preserve">Leading to right Perception and Participation  </w:t>
      </w:r>
      <w:r>
        <w:rPr>
          <w:rFonts w:cs="Arial" w:ascii="Arial" w:hAnsi="Arial"/>
          <w:i/>
          <w:iCs/>
          <w:sz w:val="22"/>
          <w:szCs w:val="22"/>
        </w:rPr>
        <w:t>RI 60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unifying heat of the second Logos is felt at the sixth Initiation.  </w:t>
      </w:r>
      <w:r>
        <w:rPr>
          <w:rFonts w:cs="Arial" w:ascii="Arial" w:hAnsi="Arial"/>
          <w:i/>
          <w:iCs/>
          <w:sz w:val="22"/>
          <w:szCs w:val="22"/>
        </w:rPr>
        <w:t>CF 43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ourth, fifth and sixth initiations are as definitely related to the second aspect of love-wisdom as it expresses itself through created forms....  </w:t>
      </w:r>
      <w:r>
        <w:rPr>
          <w:rFonts w:cs="Arial" w:ascii="Arial" w:hAnsi="Arial"/>
          <w:i/>
          <w:iCs/>
          <w:sz w:val="22"/>
          <w:szCs w:val="22"/>
        </w:rPr>
        <w:t>RI 53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ixth initiation, the initiate, functioning consciously as the love-aspect of the Monad, is brought (via his "Father") into a still vaster recognition, and becomes aware of that Star which encloses his planetary star, just as that star has earlier been seen as enclosing his own tiny "Spark."  He thus makes his conscious contact with the solar Logos, and realizes within himself the Oneness of all life and manifestation.  </w:t>
      </w:r>
      <w:r>
        <w:rPr>
          <w:rFonts w:cs="Arial" w:ascii="Arial" w:hAnsi="Arial"/>
          <w:i/>
          <w:iCs/>
          <w:sz w:val="22"/>
          <w:szCs w:val="22"/>
        </w:rPr>
        <w:t>IHS 11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llusion is, in the last analysis, the control of the mental processes by great and massive thoughtforms; this conflict persists from the moment that the disciple has achieved mental polarization (at a midway point between the second and the third initiations) until he stands before the Initiator at the sixth Initiation of Decision, when the last illusion disappears.  You will feel and comment that the Masters are therefore subject to illusion.  This They definitely are, and there are great and basic illusions governing life within the Hierarchy.  Nevertheless, they are illusions of such a high order that--for advanced humanity--they would signify achievement.  I may not give you more than one instance of such illusion, but that should prove clear and sufficient.  It is not until the sixth Initiation of Decision that the illusion of the planetary ring-pass-not finally disappears.  The Master then knows that such a limitation is non-existent.  For Him, the choice between the seven Paths becomes possible.  </w:t>
      </w:r>
      <w:r>
        <w:rPr>
          <w:rFonts w:cs="Arial" w:ascii="Arial" w:hAnsi="Arial"/>
          <w:i/>
          <w:iCs/>
          <w:sz w:val="22"/>
          <w:szCs w:val="22"/>
        </w:rPr>
        <w:t>RI 6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l of the Master's previous visions have led Him to this high point of expectancy; He knows now where His field of service lies--within the Hierarchy, working on behalf of all living beings.  He knows also that He Himself has still to make progress, to move forward, and that there faces Him a great Initiation of Decision (the sixth) for which He must prepare.  He knows that this entails for Him right choice, but also that right choice depends upon right understanding, right perception, right willingness and right vision or revelation.  So He stands again upon the mountaintop, awaiting again the Presence.  He realizes that something more is needed if He is to serve rightly and, simultaneously, make spiritual progress Himself.  </w:t>
      </w:r>
      <w:r>
        <w:rPr>
          <w:rFonts w:cs="Arial" w:ascii="Arial" w:hAnsi="Arial"/>
          <w:i/>
          <w:iCs/>
          <w:sz w:val="22"/>
          <w:szCs w:val="22"/>
        </w:rPr>
        <w:t>RI 7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very initiation, and every stage preparatory to initiation, involves the seeing of the remote yet the attainable; all vision leads up to the momentous event of the sixth initiation, when the Master faces what is for Him the final vision within this planetary ring-pass-not. He makes His great decision on the basis of the seen opportunity, and through His response to the seven phases of that cosmic vision, He treads one or other of the seven Paths. For this great "crisis of vision" all the lesser visions have prepared the Master; after His decision is made there is no longer any vision as we comprehend the term. There is a factual perception of such a nature that the element of time--as evidenced by remoteness, by the distance between this and that, between here and there--forever disappears. This is, necessarily, a somewhat meaningless statement to the majority of people.  </w:t>
      </w:r>
      <w:r>
        <w:rPr>
          <w:rFonts w:cs="Arial" w:ascii="Arial" w:hAnsi="Arial"/>
          <w:i/>
          <w:iCs/>
          <w:sz w:val="22"/>
          <w:szCs w:val="22"/>
        </w:rPr>
        <w:t>DNA2 33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re you have, in relation to the initiate, a situation which includes past, present and future, and--in this presentation of the Eternal Now to the attentive eyes and heart of the initiate--you have what is, for him, at his particular point of initiatory unfoldment, the consummation of all vision or visions. This tends to definite progress; it obliterates what is usually understood by Karma; it initiates new and spiritual causes which--in their turn--magnetically project the initiate onward until (at the sixth initiation) he "no longer needs incentive, for vision is incentive and the pull of the spiritual magnetism upon our planetary life." Thus it may be occultly expressed.  </w:t>
      </w:r>
      <w:r>
        <w:rPr>
          <w:rFonts w:cs="Arial" w:ascii="Arial" w:hAnsi="Arial"/>
          <w:i/>
          <w:iCs/>
          <w:sz w:val="22"/>
          <w:szCs w:val="22"/>
        </w:rPr>
        <w:t>DNA2 34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use of the Will aspect in "making holy" or in "setting apart," is active not only at the second initiation, but in all of them and--in a peculiar sense--at the sixth Initiation of Decision; of this initiation the six-pointed star is the symbol. The decision there involved tests the initiate as to how free he is from all desire--a factor which impregnates the entire creative world. Freedom from that control indicates the recognition of the Will as an expression of the Law of Sacrifice.  </w:t>
      </w:r>
      <w:r>
        <w:rPr>
          <w:rFonts w:cs="Arial" w:ascii="Arial" w:hAnsi="Arial"/>
          <w:i/>
          <w:iCs/>
          <w:sz w:val="22"/>
          <w:szCs w:val="22"/>
        </w:rPr>
        <w:t>DNA2 37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at the sixth Initiation of Decision that Perception and Recognition of the revelation reach their heights for the initiate.  </w:t>
      </w:r>
      <w:r>
        <w:rPr>
          <w:rFonts w:cs="Arial" w:ascii="Arial" w:hAnsi="Arial"/>
          <w:i/>
          <w:iCs/>
          <w:sz w:val="22"/>
          <w:szCs w:val="22"/>
        </w:rPr>
        <w:t>DNA2 36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tudents need to bear in mind that one phase of preparation for future work is that which will succeed the Initiation of Decision, and that this is dependent upon the type, quality and service rendered by the Master as He conditions and controls His Ashram.  </w:t>
      </w:r>
      <w:r>
        <w:rPr>
          <w:rFonts w:cs="Arial" w:ascii="Arial" w:hAnsi="Arial"/>
          <w:i/>
          <w:iCs/>
          <w:sz w:val="22"/>
          <w:szCs w:val="22"/>
        </w:rPr>
        <w:t>RI 36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o achieve the sixth initiation the Adept has to take a very intensive course in planetary occultism.  A Master wields the law in the three worlds, whilst a Chohan of the sixth initiation wields the law in the chain on all levels....  </w:t>
      </w:r>
      <w:r>
        <w:rPr>
          <w:rFonts w:cs="Arial" w:ascii="Arial" w:hAnsi="Arial"/>
          <w:i/>
          <w:iCs/>
          <w:sz w:val="22"/>
          <w:szCs w:val="22"/>
        </w:rPr>
        <w:t>IHS 9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editation is the instinctual mode whereby the Hierarchy--in response to the invocation from the three worlds--approaches the higher Center, Shamballa; then the Hierarchy evokes the energies, the Beings and the spiritual inflow which hierarchical service in the immediate future requires. It is also--in a unique sense--the technique whereby the Masters Themselves prepare for the sixth initiation, thus conditioning the Path of Life upon which They will eventually find Themselves and pass thence to higher cosmic undertakings.  </w:t>
      </w:r>
      <w:r>
        <w:rPr>
          <w:rFonts w:cs="Arial" w:ascii="Arial" w:hAnsi="Arial"/>
          <w:i/>
          <w:iCs/>
          <w:sz w:val="22"/>
          <w:szCs w:val="22"/>
        </w:rPr>
        <w:t>DNA2 1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After these five great expansions have taken place, the initiations will no longer be registered as factual ceremonials on earth or as symbolic visualizations on the mental plane.  It is hard to find a word or a phrase which can express what occurs; the nearest I can approach to the truth is the "existence of illumination through revel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3. </w:t>
      </w:r>
      <w:r>
        <w:rPr>
          <w:rFonts w:cs="Arial" w:ascii="Arial" w:hAnsi="Arial"/>
          <w:i/>
          <w:iCs/>
          <w:sz w:val="22"/>
          <w:szCs w:val="22"/>
        </w:rPr>
        <w:t>Illumination through Revelation,</w:t>
      </w:r>
      <w:r>
        <w:rPr>
          <w:rFonts w:cs="Arial" w:ascii="Arial" w:hAnsi="Arial"/>
          <w:sz w:val="22"/>
          <w:szCs w:val="22"/>
        </w:rPr>
        <w:t xml:space="preserve"> based on living Ligh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eastAsia="Arial" w:cs="Arial" w:ascii="Arial" w:hAnsi="Arial"/>
          <w:sz w:val="22"/>
          <w:szCs w:val="22"/>
        </w:rPr>
        <w:t xml:space="preserve">   </w:t>
      </w:r>
      <w:r>
        <w:rPr>
          <w:rFonts w:cs="Arial" w:ascii="Arial" w:hAnsi="Arial"/>
          <w:sz w:val="22"/>
          <w:szCs w:val="22"/>
        </w:rPr>
        <w:t xml:space="preserve">Initiation 6--Decision.  </w:t>
      </w:r>
      <w:r>
        <w:rPr>
          <w:rFonts w:cs="Arial" w:ascii="Arial" w:hAnsi="Arial"/>
          <w:i/>
          <w:iCs/>
          <w:sz w:val="22"/>
          <w:szCs w:val="22"/>
        </w:rPr>
        <w:t>RI 531-53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case of the first two initiations, two Masters stand, one on each side of the applicant, within the triangle; at the third, fourth and fifth initiations, the Mahachohan and the Bodhisattva perform the function of sponsor; at the sixth and seventh initiations two great Beings, Who must remain nameless, stand within the esoteric triangle.  The work of the sponsors is to pass through Their bodies the force or electrical energy emanating from the Rod of Initiation.  </w:t>
      </w:r>
      <w:r>
        <w:rPr>
          <w:rFonts w:cs="Arial" w:ascii="Arial" w:hAnsi="Arial"/>
          <w:i/>
          <w:iCs/>
          <w:sz w:val="22"/>
          <w:szCs w:val="22"/>
        </w:rPr>
        <w:t>IHS 1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ixth and seventh Initiations the influence of the planetary Prototype is sensed, reaching him via the planetary Logos working through the Initiator.  </w:t>
      </w:r>
      <w:r>
        <w:rPr>
          <w:rFonts w:cs="Arial" w:ascii="Arial" w:hAnsi="Arial"/>
          <w:i/>
          <w:iCs/>
          <w:sz w:val="22"/>
          <w:szCs w:val="22"/>
        </w:rPr>
        <w:t>CF 75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eventh initiation that One of Whom Sanat Kumara is the manifestation, the Logos of our scheme on His own plane, becomes the Hierophant.  At the sixth initiation the expression of this Existence on an intermediate plane, a Being Who must at present remain nameless, wields the Rod and administers the oath and secret.  </w:t>
      </w:r>
      <w:r>
        <w:rPr>
          <w:rFonts w:cs="Arial" w:ascii="Arial" w:hAnsi="Arial"/>
          <w:i/>
          <w:iCs/>
          <w:sz w:val="22"/>
          <w:szCs w:val="22"/>
        </w:rPr>
        <w:t>IHS 9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 rods are held in the hands of the Initiator in His position of power, and at the stated seasons, they act as transmitters of electric force from very high levels, so high indeed that the "Flaming Diamond," at certain of the final initiations, the sixth and seventh, transmits force via the Logos from outside the system altogether.  </w:t>
      </w:r>
      <w:r>
        <w:rPr>
          <w:rFonts w:cs="Arial" w:ascii="Arial" w:hAnsi="Arial"/>
          <w:i/>
          <w:iCs/>
          <w:sz w:val="22"/>
          <w:szCs w:val="22"/>
        </w:rPr>
        <w:t>IHS 12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 Masters take the sixth initiation, They perforce take it alone at the "midway point" between Shamballa and the Hierarchy, apparently deserted by both attentive groups. There, in complete silence and in a condition of "isolated unity," They will make Their great decision. Then and only then will They become aware of the vast attentive spiritual audience which has awaited Their will.  </w:t>
      </w:r>
      <w:r>
        <w:rPr>
          <w:rFonts w:cs="Arial" w:ascii="Arial" w:hAnsi="Arial"/>
          <w:i/>
          <w:iCs/>
          <w:sz w:val="22"/>
          <w:szCs w:val="22"/>
        </w:rPr>
        <w:t>DNA2 33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subject of the first Logos, manifesting only in connection with the other two in the system, is a profound mystery, which is not fully understood by even those who have taken the sixth Initiation.  </w:t>
      </w:r>
      <w:r>
        <w:rPr>
          <w:rFonts w:cs="Arial" w:ascii="Arial" w:hAnsi="Arial"/>
          <w:i/>
          <w:iCs/>
          <w:sz w:val="22"/>
          <w:szCs w:val="22"/>
        </w:rPr>
        <w:t>CF 14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may interest students to know that there are certain colors, veiling these groups of non-incarnating Monads, at present totally unknown to humanity.  These will sweep into the consciousness of the human being in another solar system, or after the taking of the sixth Initiation.  All that we have on earth are reflections of the true colors, and likewise the reflection of the lowest aspect.  </w:t>
      </w:r>
      <w:r>
        <w:rPr>
          <w:rFonts w:cs="Arial" w:ascii="Arial" w:hAnsi="Arial"/>
          <w:i/>
          <w:iCs/>
          <w:sz w:val="22"/>
          <w:szCs w:val="22"/>
        </w:rPr>
        <w:t>CF 109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must, however, be remembered that until the sixth Initiation of Decision, "the Monad guards two secrets, but loses three when it takes control and the soul fades out." This, I may not further elucidate.  </w:t>
      </w:r>
      <w:r>
        <w:rPr>
          <w:rFonts w:cs="Arial" w:ascii="Arial" w:hAnsi="Arial"/>
          <w:i/>
          <w:iCs/>
          <w:sz w:val="22"/>
          <w:szCs w:val="22"/>
        </w:rPr>
        <w:t>TEV 175-17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ixth and seventh initiations two more secrets are revealed, one--a lesser secret--preparing the way for the revelation of the fourth.  </w:t>
      </w:r>
      <w:r>
        <w:rPr>
          <w:rFonts w:cs="Arial" w:ascii="Arial" w:hAnsi="Arial"/>
          <w:i/>
          <w:iCs/>
          <w:sz w:val="22"/>
          <w:szCs w:val="22"/>
        </w:rPr>
        <w:t>IHS 175</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e hint I will give you, based on the life of the Christ.  The life history and the experiences of the great Initiates are rarely given, but much has been communicated to us anent the life of the Christ, both in the Gospels and in connection with His earlier incarnations.  As you know, He took one of the greatest of the initiations (the sixth initiation, that of Decision).  This initiation is related to the throat center and also to its higher correspondence, the throat center of the planetary Logos; this is the center which we call Humanity.  Thus "the WORD came forth."  </w:t>
      </w:r>
      <w:r>
        <w:rPr>
          <w:rFonts w:cs="Arial" w:ascii="Arial" w:hAnsi="Arial"/>
          <w:i/>
          <w:iCs/>
          <w:sz w:val="22"/>
          <w:szCs w:val="22"/>
        </w:rPr>
        <w:t>RI 54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high point of attainment of the Christ--as related in the Gospel story--was reached in Gethsemane, and for a brief moment we are given an insight into an aspect or happening of the Sixth Initiation.  It was this event and spiritual crisis in the life of the Christ (taking place as He overshadowed His disciple, Jesus) which enabled Jesus on His own level of spiritual development to take the fourth initiation, that of the Crucifixion or the Great Renunciation.  The numbers four and six are closely connected, and the lesser renunciation (great only from the </w:t>
      </w:r>
      <w:r>
        <w:rPr>
          <w:rFonts w:cs="Arial" w:ascii="Arial" w:hAnsi="Arial"/>
          <w:i/>
          <w:iCs/>
          <w:sz w:val="22"/>
          <w:szCs w:val="22"/>
        </w:rPr>
        <w:t>human</w:t>
      </w:r>
      <w:r>
        <w:rPr>
          <w:rFonts w:cs="Arial" w:ascii="Arial" w:hAnsi="Arial"/>
          <w:sz w:val="22"/>
          <w:szCs w:val="22"/>
        </w:rPr>
        <w:t xml:space="preserve"> point of view) makes the higher renunciation possible eventually, and vice versa.  </w:t>
      </w:r>
      <w:r>
        <w:rPr>
          <w:rFonts w:cs="Arial" w:ascii="Arial" w:hAnsi="Arial"/>
          <w:i/>
          <w:iCs/>
          <w:sz w:val="22"/>
          <w:szCs w:val="22"/>
        </w:rPr>
        <w:t>RI 29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Gospel story (with its résumé of the five initiations) concerns the progress and triumph of the Master Jesus; the story of the three temptations indicated the taking of a still higher initiation, the sixth, by the Christ; this conferred on Him complete mastery over evil, and not mastery over imperfection; it was because He was the "Perfect One" that He could take this initiation.  </w:t>
      </w:r>
      <w:r>
        <w:rPr>
          <w:rFonts w:cs="Arial" w:ascii="Arial" w:hAnsi="Arial"/>
          <w:i/>
          <w:iCs/>
          <w:sz w:val="22"/>
          <w:szCs w:val="22"/>
        </w:rPr>
        <w:t>EH 67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will note also that one temptation takes place on the summit of a high mountain; from that elevation both time and space are totally negated, for the vision of Christ ranged from the past, through the present and on into the future.  This state of awareness (I cannot call it consciousness, and awareness is almost as inaccurate a word) is only possible after the fifth initiation, reaching a high point of expression at the sixth initiation.  </w:t>
      </w:r>
      <w:r>
        <w:rPr>
          <w:rFonts w:cs="Arial" w:ascii="Arial" w:hAnsi="Arial"/>
          <w:i/>
          <w:iCs/>
          <w:sz w:val="22"/>
          <w:szCs w:val="22"/>
        </w:rPr>
        <w:t>EH 67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hohans are today passing out of the Hierarchy into the Council Chamber of the Lord of the World, or on to one or other of the Seven Paths; senior Masters in charge of Ashrams are taking higher grades of initiation and taking the rank of Chohans....  </w:t>
      </w:r>
      <w:r>
        <w:rPr>
          <w:rFonts w:cs="Arial" w:ascii="Arial" w:hAnsi="Arial"/>
          <w:i/>
          <w:iCs/>
          <w:sz w:val="22"/>
          <w:szCs w:val="22"/>
        </w:rPr>
        <w:t>EX 52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b.  Owing to this advancement, owing to the increased sensitivity of the human mechanism, and owing to the decisions humanity is in process of making (as a result of the frightful testing period of the war, 1914-1945), the Hierarchy--far earlier than had been hoped or anticipated--has prepared Itself for physical plane manifestation, or for what is called by Them "the process of externaliz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has necessarily produced problems, and among them the strictly hierarchical problem of the passage of the initiate of the sixth degree on to the cosmic Paths.  You will find, if you study closely the three presentations of the teaching (in </w:t>
      </w:r>
      <w:r>
        <w:rPr>
          <w:rFonts w:cs="Arial" w:ascii="Arial" w:hAnsi="Arial"/>
          <w:i/>
          <w:iCs/>
          <w:sz w:val="22"/>
          <w:szCs w:val="22"/>
        </w:rPr>
        <w:t>Initiation, Human and Solar, A Treatise on</w:t>
      </w:r>
      <w:r>
        <w:rPr>
          <w:rFonts w:cs="Arial" w:ascii="Arial" w:hAnsi="Arial"/>
          <w:sz w:val="22"/>
          <w:szCs w:val="22"/>
        </w:rPr>
        <w:t xml:space="preserve"> </w:t>
      </w:r>
      <w:r>
        <w:rPr>
          <w:rFonts w:cs="Arial" w:ascii="Arial" w:hAnsi="Arial"/>
          <w:i/>
          <w:iCs/>
          <w:sz w:val="22"/>
          <w:szCs w:val="22"/>
        </w:rPr>
        <w:t xml:space="preserve">Cosmic Fire, </w:t>
      </w:r>
      <w:r>
        <w:rPr>
          <w:rFonts w:cs="Arial" w:ascii="Arial" w:hAnsi="Arial"/>
          <w:sz w:val="22"/>
          <w:szCs w:val="22"/>
        </w:rPr>
        <w:t xml:space="preserve">and </w:t>
      </w:r>
      <w:r>
        <w:rPr>
          <w:rFonts w:cs="Arial" w:ascii="Arial" w:hAnsi="Arial"/>
          <w:i/>
          <w:iCs/>
          <w:sz w:val="22"/>
          <w:szCs w:val="22"/>
        </w:rPr>
        <w:t>A Treatise on the Seven Rays</w:t>
      </w:r>
      <w:r>
        <w:rPr>
          <w:rFonts w:cs="Arial" w:ascii="Arial" w:hAnsi="Arial"/>
          <w:sz w:val="22"/>
          <w:szCs w:val="22"/>
        </w:rPr>
        <w:t>) what may appear to you as contradictions or differences.  This is not truly so, but the casual reader may feel them to be present even though the differences are apparent more than real.  Two causes account for th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00" w:hanging="240"/>
        <w:rPr>
          <w:rFonts w:ascii="Arial" w:hAnsi="Arial" w:cs="Arial"/>
          <w:sz w:val="22"/>
          <w:szCs w:val="22"/>
        </w:rPr>
      </w:pPr>
      <w:r>
        <w:rPr>
          <w:rFonts w:cs="Arial" w:ascii="Arial" w:hAnsi="Arial"/>
          <w:sz w:val="22"/>
          <w:szCs w:val="22"/>
        </w:rPr>
        <w:t>a. The decision to throw open initiations higher than the fifth to the ready Master, and to familiarize the world of aspirants with their existence.  Little has ever been given beyond the fifth initiation.  Many initiates are becoming Masters, and many disciples are achieving the first initiation, and this fact confronts the three Great Lords Who rule the Hierarchy with a definite problem.</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00" w:hanging="240"/>
        <w:rPr>
          <w:rFonts w:ascii="Arial" w:hAnsi="Arial" w:cs="Arial"/>
          <w:sz w:val="22"/>
          <w:szCs w:val="22"/>
        </w:rPr>
      </w:pPr>
      <w:r>
        <w:rPr>
          <w:rFonts w:cs="Arial" w:ascii="Arial" w:hAnsi="Arial"/>
          <w:sz w:val="22"/>
          <w:szCs w:val="22"/>
        </w:rPr>
        <w:t>b. To make the sixth initiation and not the fifth initiation the Initiation of Decision.  Here I must state the existence of a hierarchical problem:  the use of the will aspect in the unfoldment of the initiate.  It must be remembered that this first ray aspect is:</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00" w:firstLine="379"/>
        <w:rPr>
          <w:rFonts w:ascii="Arial" w:hAnsi="Arial" w:cs="Arial"/>
          <w:sz w:val="22"/>
          <w:szCs w:val="22"/>
        </w:rPr>
      </w:pPr>
      <w:r>
        <w:rPr>
          <w:rFonts w:cs="Arial" w:ascii="Arial" w:hAnsi="Arial"/>
          <w:sz w:val="22"/>
          <w:szCs w:val="22"/>
        </w:rPr>
        <w:t>A definite and most potent energy.  It is the most potent energy in the planetary life and is carefully held in leash by Those Who are in a position to wield it.</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979"/>
        <w:rPr>
          <w:rFonts w:ascii="Arial" w:hAnsi="Arial" w:cs="Arial"/>
          <w:sz w:val="22"/>
          <w:szCs w:val="22"/>
        </w:rPr>
      </w:pPr>
      <w:r>
        <w:rPr>
          <w:rFonts w:cs="Arial" w:ascii="Arial" w:hAnsi="Arial"/>
          <w:sz w:val="22"/>
          <w:szCs w:val="22"/>
        </w:rPr>
        <w:t>The medium whereby the purpose of creation is finally revealed.</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979"/>
        <w:rPr>
          <w:rFonts w:ascii="Arial" w:hAnsi="Arial" w:cs="Arial"/>
          <w:sz w:val="22"/>
          <w:szCs w:val="22"/>
        </w:rPr>
      </w:pPr>
      <w:r>
        <w:rPr>
          <w:rFonts w:cs="Arial" w:ascii="Arial" w:hAnsi="Arial"/>
          <w:sz w:val="22"/>
          <w:szCs w:val="22"/>
        </w:rPr>
        <w:t>The force which enables the Hierarchy to present the Plan in the three worlds.</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firstLine="619"/>
        <w:rPr>
          <w:rFonts w:ascii="Arial" w:hAnsi="Arial" w:cs="Arial"/>
          <w:sz w:val="22"/>
          <w:szCs w:val="22"/>
        </w:rPr>
      </w:pPr>
      <w:r>
        <w:rPr>
          <w:rFonts w:cs="Arial" w:ascii="Arial" w:hAnsi="Arial"/>
          <w:sz w:val="22"/>
          <w:szCs w:val="22"/>
        </w:rPr>
        <w:t xml:space="preserve">The needed dynamic whereby the “deciding” Master sets His foot upon the </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firstLine="619"/>
        <w:rPr>
          <w:rFonts w:ascii="Arial" w:hAnsi="Arial" w:cs="Arial"/>
          <w:sz w:val="22"/>
          <w:szCs w:val="22"/>
        </w:rPr>
      </w:pPr>
      <w:r>
        <w:rPr>
          <w:rFonts w:cs="Arial" w:ascii="Arial" w:hAnsi="Arial"/>
          <w:sz w:val="22"/>
          <w:szCs w:val="22"/>
        </w:rPr>
        <w:t>Path of the Higher Evolu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ord has gone forth to our three Great Lords--the Manu, the Christ and the Mahachohan--via the three Buddhas of Activity, to act in order to tighten up on requirements, to make the sixth initiation and not the fifth, the decisive one, and to present those on the seven rays with a wider range of choices and a greater diversity of choice.  Thus the Masters will have nine choices to face when They face Their decision; there will then be no need for Those on certain rays to pass to certain already determined Paths, but They can move forward under Their Own inspiration and with greater freedom.  The cosmic mental plane is not barred to Them, as has hitherto been the case.  </w:t>
      </w:r>
      <w:r>
        <w:rPr>
          <w:rFonts w:cs="Arial" w:ascii="Arial" w:hAnsi="Arial"/>
          <w:i/>
          <w:iCs/>
          <w:sz w:val="22"/>
          <w:szCs w:val="22"/>
        </w:rPr>
        <w:t>RI 410-412</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owing to the deeply esoteric meaning of the Resurrection and the Ascension and their major significance, referring to the consciousness of the Christ, that nothing much is told us about these initiations in </w:t>
      </w:r>
      <w:r>
        <w:rPr>
          <w:rFonts w:cs="Arial" w:ascii="Arial" w:hAnsi="Arial"/>
          <w:i/>
          <w:iCs/>
          <w:sz w:val="22"/>
          <w:szCs w:val="22"/>
        </w:rPr>
        <w:t>The New Testament,</w:t>
      </w:r>
      <w:r>
        <w:rPr>
          <w:rFonts w:cs="Arial" w:ascii="Arial" w:hAnsi="Arial"/>
          <w:sz w:val="22"/>
          <w:szCs w:val="22"/>
        </w:rPr>
        <w:t xml:space="preserve"> except the vaguest generalities, in contradistinction to the wealth of detail given anent the other four initiations....  </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other two initiations (vaguely called the Resurrection and the Ascension) are related to the second so-called "door."  This door is not in the same sense an obstruction as is the first door; it opens on to the Way of the Higher Evolution.  The first door symbolically admits the initiate into the "heart of the Sun," whilst the second door--in a most mysterious sense--indicates the route which must be followed by the liberated initiate who seeks to penetrate to the Central Spiritual Sun--to which all the seven Paths eventually lead.  </w:t>
      </w:r>
      <w:r>
        <w:rPr>
          <w:rFonts w:cs="Arial" w:ascii="Arial" w:hAnsi="Arial"/>
          <w:i/>
          <w:iCs/>
          <w:sz w:val="22"/>
          <w:szCs w:val="22"/>
        </w:rPr>
        <w:t>RI 356</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first hint of the growth of cosmic consciousness comes when the disciple passes through the sixth Initiation of Decision.  He determines then (by means of His enlightened will and not His mind) which of the seven Paths He will decide to follow.  From that time on, the consciousness of the greater Life which enfolds our planetary Logos, as He enfolds humanity within His consciousness, increasingly controls the attitude, the awareness and the activities of the Master....</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 have hinted earlier to you that this fourth or Renunciation Initiation is closely linked with the sixth initiation and with the ninth.  The sixth initiation is only possible when the initiate has definitely made the needed renunciations; the reward is that he is then permitted to make a perfectly free choice and thus demonstrate his essential and gained freedom.  </w:t>
      </w:r>
      <w:r>
        <w:rPr>
          <w:rFonts w:cs="Arial" w:ascii="Arial" w:hAnsi="Arial"/>
          <w:i/>
          <w:iCs/>
          <w:sz w:val="22"/>
          <w:szCs w:val="22"/>
        </w:rPr>
        <w:t>RI 694-696</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3. At the sixth initiation, called the Initiation of Decision, the Initiate makes His final choice as to the Way that He will go, and from that decision there is no turning back.</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4. Three things will necessarily color any decision the Initiate may make; His ray, which still determines Him, His past activities as they may fit Him for specialized work, plus a sense of freedom hitherto unrealized.  The decision might be regarded as the first gesture of the advancing Master toward liberation from all ray limitations.  As He moves forward on the Higher Way, He will find Himself, as a result of the new training and field of experience, able to work on any ray.</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5. The fifth initiation is usually called that of the Resurrection by the orthodox Christian, but this is not its real name; it is in reality the Initiation of Revelation, because the Initiate gains His first vision of the Door through which He must pass on to the seven Paths.  He glimpses it and that is all, but between that initiation and the next in which He must perforce make His decision, He comes to understand the nature of the energy which each Path expresses and which will eventually evoke from Him a decisive activity.</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6. By passing through the second great Door of Initiation, the Initiate begins to learn the significance and the attractive potency of the Central Spiritual Sun, to which all the Paths eventually lead.</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7. The fifth and sixth initiations are to the Master what the first and second are to the disciple--simply initiations of the threshold and not true initiations from the cosmic angle.  The first true initiation upon the Higher Way is called the Initiation of Resurrection; this has no reference to the fifth initiation.... </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 would like to enlarge somewhat upon an earlier remark.  I stated that the "seven Ashrams are 'proving grounds' for all the Masters confronted with the sixth Initiation of Decis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This constitutes part of the problem facing the Masters Who are thus to move forward; it is particularly crucial for Those Who have chosen the first Path, the Path of Earth Service, and for all in preparation for the sixth initiation.  This process of changing for a final, conditioning decision--in line, consciously realized, with divine Purpose and entailing responsiveness to Shamballa--is a major undertaking; it is related to the development of understanding the Will, and concerns the spirit or life aspect; it involves an increasing revelation of the purpose and the "fixed intention" of the planetary Logos but (even more than that) it has relation to extra-planetary sources and energies and to those cosmic conditions which are responsible for the Presence of Sanat Kumara upon the Earth.  It is</w:t>
      </w:r>
      <w:r>
        <w:rPr>
          <w:rFonts w:cs="Arial" w:ascii="Arial" w:hAnsi="Arial"/>
          <w:i/>
          <w:iCs/>
          <w:sz w:val="22"/>
          <w:szCs w:val="22"/>
        </w:rPr>
        <w:t xml:space="preserve"> will</w:t>
      </w:r>
      <w:r>
        <w:rPr>
          <w:rFonts w:cs="Arial" w:ascii="Arial" w:hAnsi="Arial"/>
          <w:sz w:val="22"/>
          <w:szCs w:val="22"/>
        </w:rPr>
        <w:t xml:space="preserve"> which has brought Him here, and the unfoldment of the will nature of the Masters and still higher Initiates admits Them into His inner deliberations by means of the highest form of telepathic rapport or impression to be found upon our planet. This impression is, however, made possible by the development of the intuition, and has no relation to the mind nature....  </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preparation of the Masters for this sixth initiation is exceedingly strenuous.  They find it as difficult to achieve Their goal as does the average disciple as he looks ahead at the initiation which immediately confronts him.  They have to master the technique of handling the most potent energy and influence in the world, that of the intelligence.  They have to penetrate into the mystery of electricity and implement its expression in the creative process under the directive of Shamballa; They have to learn to work with electric fire in the same way as--much earlier--They worked with fire by friction as personalities, and with solar fire as disciples and lesser initiates.  In this way, They become familiarized with what is meant by the words the "Central Spiritual Sun," just as They were familiar with the appearance of the physical Sun when members of the human family, and with the "Heart of the Sun" as Members of the Hierarchy.  Again you can see the same unfolding synthesis--a synthesis which originates in that focal point of attractive dynamic energy, known to us as the Sun and its planets.  </w:t>
      </w:r>
      <w:r>
        <w:rPr>
          <w:rFonts w:cs="Arial" w:ascii="Arial" w:hAnsi="Arial"/>
          <w:i/>
          <w:iCs/>
          <w:sz w:val="22"/>
          <w:szCs w:val="22"/>
        </w:rPr>
        <w:t>RI 390-395</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3. Fusion with the world consciousness of the planetary Logos to a degree which makes the planetary life, with all its states of consciousness and phenomena, a major confining and constricting form for the initiate.</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connection with this final fusion, it is worth while to point out that, when this stage of development is attained, it then becomes possible to enter into the "exalted state of mind" which holds the planetary Logos focused in the consciousness of the sacrifice which He has made by means of the entire process of manifestation.  As </w:t>
      </w:r>
      <w:r>
        <w:rPr>
          <w:rFonts w:cs="Arial" w:ascii="Arial" w:hAnsi="Arial"/>
          <w:i/>
          <w:iCs/>
          <w:sz w:val="22"/>
          <w:szCs w:val="22"/>
        </w:rPr>
        <w:t xml:space="preserve">The Secret Doctrine  </w:t>
      </w:r>
      <w:r>
        <w:rPr>
          <w:rFonts w:cs="Arial" w:ascii="Arial" w:hAnsi="Arial"/>
          <w:sz w:val="22"/>
          <w:szCs w:val="22"/>
        </w:rPr>
        <w:t>has pointed out, this sacrifice which He has made on behalf of the untold myriad of lives which compose His body of manifestation, holds Him in physical expression until "the last weary pilgrim" has found his way home.</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extent and essential purpose of this divine sacrifice become increasingly clear to the initiate after the fifth initiation and constitute one of the prime factors which are considered by him when he faces the Initiation of Decision (the sixth initiation).  </w:t>
      </w:r>
      <w:r>
        <w:rPr>
          <w:rFonts w:cs="Arial" w:ascii="Arial" w:hAnsi="Arial"/>
          <w:i/>
          <w:iCs/>
          <w:sz w:val="22"/>
          <w:szCs w:val="22"/>
        </w:rPr>
        <w:t>RI 564</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ixth and seventh initiations the first, or will, aspect shines forth, and from being a Master of Compassion and a Lord of Love the adept becomes something more.  He enters into a still higher consciousness than that of the group, and becomes God-conscious.  The great will or purpose of the Logos becomes his.  </w:t>
      </w:r>
      <w:r>
        <w:rPr>
          <w:rFonts w:cs="Arial" w:ascii="Arial" w:hAnsi="Arial"/>
          <w:i/>
          <w:iCs/>
          <w:sz w:val="22"/>
          <w:szCs w:val="22"/>
        </w:rPr>
        <w:t>IHS 22</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ut at three points on the path of evolution the Monads of Love, working on the abstract qualities, touch the devas of activity working on concrete faculty.  The perfection of the two evolutions marks the point of attainment of the divine Heavenly Man; it is the perfecting of the two major centers, creative activity and love, of the Logos.  In their lower aspect these centers are known as the centers of generation and the solar plexus, but are transmuted, as evolution proceeds, into the throat and heart centers.  Then, in a dual synthesis, they will pass on into the third system, that in which the Power aspect is developed, and the head centers will be complete.  This achieved, our Logos has triumphed, and measured up to the sixth cosmic Initiation, just as He should measure up in this system to the fourth.  </w:t>
      </w:r>
      <w:r>
        <w:rPr>
          <w:rFonts w:cs="Arial" w:ascii="Arial" w:hAnsi="Arial"/>
          <w:i/>
          <w:iCs/>
          <w:sz w:val="22"/>
          <w:szCs w:val="22"/>
        </w:rPr>
        <w:t>CF 590</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is capacity then to include rapidly develops and his sense of awareness can (after the sixth Initiation of Decision) begin to range in an extra-planetary fashion.  </w:t>
      </w:r>
      <w:r>
        <w:rPr>
          <w:rFonts w:cs="Arial" w:ascii="Arial" w:hAnsi="Arial"/>
          <w:i/>
          <w:iCs/>
          <w:sz w:val="22"/>
          <w:szCs w:val="22"/>
        </w:rPr>
        <w:t>DNA2 423</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Master of the Wisdom is He Who has entrusted to Him, by virtue of work accomplished, certain Words of Power.  By means of these Words He wields the law over other evolutions than the human, and through them He cooperates with the activity aspect of the Logos.  Thus He blends His consciousness with that of the third Logos.  Through these Words He assists with the building work, and the cohesive manipulating endeavor of the second Logos, and comprehends the inner working of the law of gravitation (or attraction and repulsion) that governs all the functions of the second aspect logoic.  Through these Words He cooperates with the work of the first Logos, and learns, as He takes the sixth and seventh Initiations (which is not always done) the meaning of Will as applied in the system.  </w:t>
      </w:r>
      <w:r>
        <w:rPr>
          <w:rFonts w:cs="Arial" w:ascii="Arial" w:hAnsi="Arial"/>
          <w:i/>
          <w:iCs/>
          <w:sz w:val="22"/>
          <w:szCs w:val="22"/>
        </w:rPr>
        <w:t>LOM 263</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hen the adept of the fifth initiation can work in line with the plans of the three Logoi involved, cooperating with Them with ever greater ability, as time elapses, he becomes ready for the sixth Initiation, which admits him to still higher conclaves.  He becomes a participant in solar and not merely planetary purposes.</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t this sixth Initiation the most marvelous vision of the entire series is his.  He sees the solar system as a unit, and gets a brief revealing which opens to his amazed understanding the fundamental purpose of the solar Logos; for the first time he sees the plans as a whole in all their ramifications.  </w:t>
      </w:r>
      <w:r>
        <w:rPr>
          <w:rFonts w:cs="Arial" w:ascii="Arial" w:hAnsi="Arial"/>
          <w:i/>
          <w:iCs/>
          <w:sz w:val="22"/>
          <w:szCs w:val="22"/>
        </w:rPr>
        <w:t>IHS 123</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eighth and the ninth initiations (of which neither you nor I can know practically anything) relate to the initiations of those methods and techniques whereby the "seed of will," which will later flower into the third solar system, can be nurtured and fostered and its growth promoted.  This nurturing and fostering will be the task of a group of Masters (to be developed in the next major race) Who, at the Initiation of Decision, the sixth initiation, will dedicate Themselves, </w:t>
      </w:r>
      <w:r>
        <w:rPr>
          <w:rFonts w:cs="Arial" w:ascii="Arial" w:hAnsi="Arial"/>
          <w:i/>
          <w:iCs/>
          <w:sz w:val="22"/>
          <w:szCs w:val="22"/>
        </w:rPr>
        <w:t>as</w:t>
      </w:r>
      <w:r>
        <w:rPr>
          <w:rFonts w:cs="Arial" w:ascii="Arial" w:hAnsi="Arial"/>
          <w:sz w:val="22"/>
          <w:szCs w:val="22"/>
        </w:rPr>
        <w:t xml:space="preserve"> </w:t>
      </w:r>
      <w:r>
        <w:rPr>
          <w:rFonts w:cs="Arial" w:ascii="Arial" w:hAnsi="Arial"/>
          <w:i/>
          <w:iCs/>
          <w:sz w:val="22"/>
          <w:szCs w:val="22"/>
        </w:rPr>
        <w:t>a group,</w:t>
      </w:r>
      <w:r>
        <w:rPr>
          <w:rFonts w:cs="Arial" w:ascii="Arial" w:hAnsi="Arial"/>
          <w:sz w:val="22"/>
          <w:szCs w:val="22"/>
        </w:rPr>
        <w:t xml:space="preserve"> to the Path of Earth Service.  They will specifically and with full enlightenment pledge Themselves to the promotion of Sanat Kumara's project.  </w:t>
      </w:r>
      <w:r>
        <w:rPr>
          <w:rFonts w:cs="Arial" w:ascii="Arial" w:hAnsi="Arial"/>
          <w:i/>
          <w:iCs/>
          <w:sz w:val="22"/>
          <w:szCs w:val="22"/>
        </w:rPr>
        <w:t>RI 660</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VI.  Decision.  Ray III</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We have concluded our study of the rays and the five initiations, and there is little more that I can tell you about the remaining four initiations, except one or two points anent the sixth Initiation of Decision; this initiation is governed by the third Ray of Active Intelligence.  The only reason that I am making a few comments upon the sixth initiation is that at this time a number of the Masters are taking this great step, and it has a most peculiar application to the time of the reappearance of the Christ.</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is Initiation of Decision the Master concerned decides usually which of the seven Paths He intends to tread; some Masters decide to remain until the close of our planetary Life, at which time the "last weary Pilgrim will have found his way home"; the Earth can then be prepared for a new Humanity.  When this happens, our planet will no longer be known as the planet of sorrow and of pain, but will be distinguished by a quality of tranquillity and by an aura of calm potency wherein the will of God (to be demonstrated in the next solar system) will be focused; this--in some mysterious way--will enable the solar Logos (not the planetary Logos) to bring the first great divine aspect, that of Will or Power, into expression throughout the solar system....</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Today, however, in taking this sixth initiation, all of the Masters so doing and under the suggestion of the Christ, continue to make the decision which will control Their future progress on one of the seven Paths of the Higher Evolution, but--at the same time--</w:t>
      </w:r>
      <w:r>
        <w:rPr>
          <w:rFonts w:cs="Arial" w:ascii="Arial" w:hAnsi="Arial"/>
          <w:i/>
          <w:iCs/>
          <w:sz w:val="22"/>
          <w:szCs w:val="22"/>
        </w:rPr>
        <w:t>all of Them</w:t>
      </w:r>
      <w:r>
        <w:rPr>
          <w:rFonts w:cs="Arial" w:ascii="Arial" w:hAnsi="Arial"/>
          <w:sz w:val="22"/>
          <w:szCs w:val="22"/>
        </w:rPr>
        <w:t xml:space="preserve"> are postponing this proposed progress upon Their chosen Path in order, for a brief time, to implement and aid the work of the Christ and help towards the externalization of the Hierarchy, through the medium of certain of its Ashrams; They will also form a protecting wall around the Christ, and act as liaison officers between Their great Leader and the Avatar of Synthesis.</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hrist Himself took this initiation some time ago and passed through the Resurrection Initiation and the experience of the seventh initiation.  These Masters can, in a mysterious fashion, implement the expression of the divine will-to-good on Earth.  They will work in collaboration with Those Masters Whose Ashrams will be the first to be anchored on Earth in the sense of physical expression because, esoterically speaking, it is "the will of God which holds them there."</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For ages, the potency of that which lies behind the fifth initiation--in the planetary sense and not in connection with the individual initiation with its revelation indicating first ray purpose--has held sway on Earth.  Knowledge, the revealing of the Mysteries, the attainment of scientific achievement, producing the activity of the fifth plane of mind, has governed human thinking and advancement; God in nature (i.e., the planetary Logos in concrete and material expression) has been revealed, and this has culminated in that tremendous expression of power--the atomic bomb.</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Now, the potency of that which lies behind the sixth initiation will take hold of the evolutionary process and will implement divine purpose.  What that potency in truth may be, we cannot yet know; we do know, however, that it is closely related to the will-to-synthesis; this will enable the Christ to break down the barriers and the separating walls which selfish, self-centered and materialistic humanity (largely with the aid of the churches of the world, with their materialistic bias) has built, thereby letting in the light of understanding and clearing the way for a fuller expression of the will of God.  </w:t>
      </w:r>
      <w:r>
        <w:rPr>
          <w:rFonts w:cs="Arial" w:ascii="Arial" w:hAnsi="Arial"/>
          <w:i/>
          <w:iCs/>
          <w:sz w:val="22"/>
          <w:szCs w:val="22"/>
        </w:rPr>
        <w:t>RI 653-656</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VI.  The Decis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the same manner, the sixth Initiation of Decision also becomes possible because the initiate has, since his affiliation with the Hierarchy, learnt to make right choice, and his ability to do that emerges out of his effort whilst on the Probationary Path and on the earlier stages of the Path of Discipleship to make correct choices and spiritually motivated decisions....</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 would like first of all to point out that the sixth initiation is to the Master Who stands before the planetary Logos what the second initiation is to the disciple; the fifth Initiation of Revelation and the sixth Initiation of Decision are the higher correspondences to the first two initiations which are regarded by the Lodge on Sirius as initiations of the Threshold.  Have this carefully in mind.  Much earlier in this treatise (page 361) I made the comment that the second initiation with its evidenced control of desire (indicating right choice) was "the threshold...to those levels of impression, of contact and of future ascension which are the sevenfold goal set before the Master when the sixth initiation (the true ascension) is consummated.  It is for this reason that this initiation is called the Initiation of Decision."...</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Earlier (page 396) I pointed out that the Masters, at the sixth Initiation of Decision, face realms of service where They will have to "impart, strengthen and enlighten that which is already fused, already strong, and already full of light but which needs that which They bring in order to express the all-encompassing Whole."  This is, of course, a mysterious and rather paradoxical statement, but a certain measure of light can be thrown upon it if it is remembered that this sixth initiation is related, in a peculiar way, to Path VI.  This is the Path upon which our planetary Logos is found.  This Path is necessarily related to the sixth Ray of Devotion or Idealism, and also to the sixth plane, the astral plane--the plane of glamour and of desire.  I would have you bear these relationships in mind, but I would have you also remember that at this Initiation of Decision the Master can move forward on any one of the seven Paths which He may decide is, for Him, the field of His future service.  This expression of His choice is, as you know, not dependent upon His ray energy or upon what might be the impelling force of the planetary rays; i.e., that of the planet itself (the personality ray of the planetary Logos) or upon the soul ray of Sanat Kumara.  It is not for me to tell you whether this dominating ray is His soul ray or the monadic or universal ray.</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is of interest to have in mind also that at this sixth initiation a great moment of basically historic interest occurs.  All the Masters Who are initiates of the sixth degree meet in conclave and together, and before making Their final decision (which will probably remove Them from the Path of Earth Service), decide what measures They propose the Hierarchy should take which will drastically and permanently affect the planet on which They have lived and for which They have worked.  You will notice that I have here called Them "initiates of the sixth degree," bringing to your minds the fact that before a man takes an initiation of any degree, He is already an initiate of that degree.  They in Their totality---at any given time--are the group which makes final decision anent human affairs.  It was a decision made by this group of initiates during the ancient Atlantean civilization which brought it to an end; the decision which They will make now will produce great changes in our modern civilization.  The Masters, however, do not "take this initiation" whenever They are ready to "make decision."  The opportunity comes to the Hierarchy every forty-nine years, and the year 1952 will see a group of these higher initiates choose the Path of Their future livingness and Being, but They will do so only after setting in motion certain energy forces which will creatively change matters on Earth.  They thereby prove two things:  Their grasp of world need and Their recognition of man's freewill to make decision.  The last initiation of this kind was therefore held in 1903.  Those prepared to pass through this initiation were faced with the fact of the emerging forces of cosmic evil; They had then to decide in what manner They should bring aid to humanity and what situation They should bring about so that mankind would be forced to recognize conditions and also make free choice and decision.  What They decided to do led to the world war, to a demonstrated cleavage between right and wrong, between imprisonment and freedom, and which, in 1952 will lead to a decision--the outcome of which is hidden in the consciousness of Those Who will at that time, make it.  (Written in 1949.)</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t this sixth initiation the Masters Who participate in it no longer come under the jurisdiction of the Hierarchy.  They have moved out from under it.  Their long connection with the Hierarchy is translated to a higher center and is transferred to Shamballa, </w:t>
      </w:r>
      <w:r>
        <w:rPr>
          <w:rFonts w:cs="Arial" w:ascii="Arial" w:hAnsi="Arial"/>
          <w:i/>
          <w:iCs/>
          <w:sz w:val="22"/>
          <w:szCs w:val="22"/>
        </w:rPr>
        <w:t>unless</w:t>
      </w:r>
      <w:r>
        <w:rPr>
          <w:rFonts w:cs="Arial" w:ascii="Arial" w:hAnsi="Arial"/>
          <w:sz w:val="22"/>
          <w:szCs w:val="22"/>
        </w:rPr>
        <w:t xml:space="preserve"> (as in the case of the Christ) They choose the Path of Earth Service and return to work with the evolutions upon our planet; there are many such evolutions and several kingdoms in nature besides the human, including the deva or angel evolu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sixth Initiation of Decision is preparatory to the true Initiation of the Resurrection, the seventh initiation.  This can only be undergone when the will of the Master is completely merged in that of the planetary Logos.  Between the sixth and the seventh initiations "an interim of divine fusion" takes place; an elementary and somewhat distorted picture of this critical fusion is given to us in </w:t>
      </w:r>
      <w:r>
        <w:rPr>
          <w:rFonts w:cs="Arial" w:ascii="Arial" w:hAnsi="Arial"/>
          <w:i/>
          <w:iCs/>
          <w:sz w:val="22"/>
          <w:szCs w:val="22"/>
        </w:rPr>
        <w:t>The New Testament,</w:t>
      </w:r>
      <w:r>
        <w:rPr>
          <w:rFonts w:cs="Arial" w:ascii="Arial" w:hAnsi="Arial"/>
          <w:sz w:val="22"/>
          <w:szCs w:val="22"/>
        </w:rPr>
        <w:t xml:space="preserve"> where we read of the experience of the Christ in the garden of Gethsemane.  There again--as in the fourth Initiation of Renunciation--the human element of suffering is emphasized, whereas in the true symbolical "garden" between the sixth and the seventh initiations there is no aspect of suffering.  Suffering and pain enter not into the consciousness of the Master.  Where it says in </w:t>
      </w:r>
      <w:r>
        <w:rPr>
          <w:rFonts w:cs="Arial" w:ascii="Arial" w:hAnsi="Arial"/>
          <w:i/>
          <w:iCs/>
          <w:sz w:val="22"/>
          <w:szCs w:val="22"/>
        </w:rPr>
        <w:t>The New Testament</w:t>
      </w:r>
      <w:r>
        <w:rPr>
          <w:rFonts w:cs="Arial" w:ascii="Arial" w:hAnsi="Arial"/>
          <w:sz w:val="22"/>
          <w:szCs w:val="22"/>
        </w:rPr>
        <w:t xml:space="preserve"> that, "angels came and ministered unto" the Christ, the correct implication is that Those Who dwell and work in Shamballa use this period to instruct the initiate who has made his decision through an expression of his divine nature and in the significance of the divine purpose; this concerns the relation of our planetary Logos to the solar system, and decision is made through the development of that higher sensitivity which leads inevitably to cosmic perception.  We have no adequate word for this quality or type of sensitivity, for it is not something which we can consciously understand, nor is it a form of conscious reaction; neither is it awareness as we use that term.  It has been occultly defined as something akin to "immersion in a realized state of Being," because the initiate is a </w:t>
      </w:r>
      <w:r>
        <w:rPr>
          <w:rFonts w:cs="Arial" w:ascii="Arial" w:hAnsi="Arial"/>
          <w:i/>
          <w:iCs/>
          <w:sz w:val="22"/>
          <w:szCs w:val="22"/>
        </w:rPr>
        <w:t>conscious aspect</w:t>
      </w:r>
      <w:r>
        <w:rPr>
          <w:rFonts w:cs="Arial" w:ascii="Arial" w:hAnsi="Arial"/>
          <w:sz w:val="22"/>
          <w:szCs w:val="22"/>
        </w:rPr>
        <w:t xml:space="preserve"> of that of which he forms an integral part.  By means of this statement you will see how impossible it is for me to explain certain things, to make clear certain unknown types of consciousness or to indicate areas of perception which lie beyond the ken even of a Master....</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itiation has been defined as "a progressive sequence of directed energy impacts."  These impacts are characterized by points of tension, and these lead inevitably to points of crisis; the whole process is governed by the Law of Cause and Effect.  It is this latter point which I seek now to emphasize, because it has a definite and mysterious relation to this sixth initiation.  The Master, as He makes His decision and chooses one of the seven Paths which unitedly form the planetary antahkarana, is forced thereto by the accumulation of past karma.  All </w:t>
      </w:r>
      <w:r>
        <w:rPr>
          <w:rFonts w:cs="Arial" w:ascii="Arial" w:hAnsi="Arial"/>
          <w:i/>
          <w:iCs/>
          <w:sz w:val="22"/>
          <w:szCs w:val="22"/>
        </w:rPr>
        <w:t>evil</w:t>
      </w:r>
      <w:r>
        <w:rPr>
          <w:rFonts w:cs="Arial" w:ascii="Arial" w:hAnsi="Arial"/>
          <w:sz w:val="22"/>
          <w:szCs w:val="22"/>
        </w:rPr>
        <w:t xml:space="preserve"> karma has necessarily been worked off, but His accumulated </w:t>
      </w:r>
      <w:r>
        <w:rPr>
          <w:rFonts w:cs="Arial" w:ascii="Arial" w:hAnsi="Arial"/>
          <w:i/>
          <w:iCs/>
          <w:sz w:val="22"/>
          <w:szCs w:val="22"/>
        </w:rPr>
        <w:t>good</w:t>
      </w:r>
      <w:r>
        <w:rPr>
          <w:rFonts w:cs="Arial" w:ascii="Arial" w:hAnsi="Arial"/>
          <w:sz w:val="22"/>
          <w:szCs w:val="22"/>
        </w:rPr>
        <w:t xml:space="preserve"> karma makes His final decision inevitable; from that instant of decision He stands entirely free and liberated from all aspects and all forms of planetary karma, which is greater and more vast than his little individual karma, be it good or bad.  He is then--in Himself--the summation of all past experience.  Unless He deliberately chooses the Path of Earth Service and decides to remain within the field, scope or influence of the planetary Life, He faces a solar or a cosmic future of which He knows relatively little, but for which the Path of Evolution, the Path of Discipleship and the Path of Initiation have fitted Him.  Even He does not know the conditions into which His "decision" commits Him, or those into which He will have to penetrate; He does know, however, and "appropriates the fact and the faculties" (as one Master has expressed it) of complete revelation and future opportunity.</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You have oft been told that there are four Lords of Karma associated with the Council Chamber at Shamballa.  They represent--in Their totality--the three Rays of Aspect, and one of Them represents the four minor Rays of Attribute.  It is the Lord of Karma Who implements the destinies of Those Who are conditioned by the third Ray of Active Intelligence (and this is ever the case with Those Who are taking the sixth initiation) and Who--symbolically speaking--"wipes clean the slate" of this particular group of initiates at this particular time.  Karma no longer holds Them.</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revelation accorded to the Initiate in the first stage of the initiation gives Him a complete picture "in a flash of endless time" of the processes which have brought Him to this creative moment of decision.  Immediately He achieves a point of tension which He will continue to hold until the final or ninth initiation, the Initiation of Refusal, wherein He rejects, refuses or repudiates His entire past and enters upon His chosen path entirely "free of recollected concepts, but exhibiting to Those Great Lives Who welcome Him upon the new and untried path all that He is and the essence of His Being."</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 dealing with these higher initiations of which I myself have no experience, there is naught for me to do but clarify your minds, and mine also, through the use of ancient phrases and the oral teaching which is permitted to escape into the minds of men.</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point of crisis which ever follows the attainment of tension is the expressed moment of the final decision.  Then follows the revelation of what may be, and the initiate knows that he faces the final resurrection and that from being the eternal pilgrim or the planetary wanderer, he now becomes a fixed point upon another cosmic plane, for the physical is, for him, eternally left behind.</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This initiation is therefore governed by the third ray, the Ray of Intelligent Activity.  This ray is closely related to the mental plane of our planetary life, to the Law of Fixation and the Law of Cleavages.  Much anent this I have written earlier, and a search for the significance of certain passages in</w:t>
      </w:r>
      <w:r>
        <w:rPr>
          <w:rFonts w:cs="Arial" w:ascii="Arial" w:hAnsi="Arial"/>
          <w:i/>
          <w:iCs/>
          <w:sz w:val="22"/>
          <w:szCs w:val="22"/>
        </w:rPr>
        <w:t xml:space="preserve"> A Treatise on Cosmic Fire</w:t>
      </w:r>
      <w:r>
        <w:rPr>
          <w:rFonts w:cs="Arial" w:ascii="Arial" w:hAnsi="Arial"/>
          <w:sz w:val="22"/>
          <w:szCs w:val="22"/>
        </w:rPr>
        <w:t xml:space="preserve"> may bring enlightenment.  Fixation is not permitted to the eternal pilgrim upon our little planet, the Earth, but when that is left behind entirely at the ninth initiation the initiate becomes a "fixed or stationary point of light within his chosen Place, the Place of the Most High and the point of fire upon the mountaintop.  From that point he will no more go ou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Creativity was one of the three words which I gave you earlier (see page 340) in connection with this sixth initiation.  The final four initiations are all distinguished by a "revelation in the living light."  At the sixth initiation the Master is brought to an understanding of the nature of creation, of the reason for the intelligent manifestation of substantial forms and their creation to provide forms for Being and for Life, and of the quality of that which He--in the future--must and will create....  </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re is little more that I can say anent this crucial and decisive sixth initiation.  It embodies the Master's recognition of liberation, and in its processes He demonstrates that liberation by making free decision anent His future state of Being and of purpose.  The future, for the average person and for the average disciple, is contained within his past and is implemented in his present.  This is not so with the initiate of the sixth initiation.  He is entirely liberated from his past; the Law of Karma no longer has any hold over Him; He makes free decision, and His future is decided by Him not on the basis of its inevitability or as providing Him with a field in which to work off karma, but on the basis solely of qualification for service.  This creates a very different situation.  The decision once made is a fixed decision, and there is no turning back or relinquishment of it, nor (so free is the Master from all possible hindrances) is there any desire to turn back or possibility that He could do so.</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remaining three initiations demonstrate these points still more clearly and definitely, and the light in which the initiate walks waxes ever brighter and brighter.  Light reveals to him the nature and the purpose of the cosmic etheric physical planes (the four highest planes of our planetary Life); this light brings to his attention the nature of certain extra-planetary conditions, and for the first time these become factual to him and not simply hypothetical; the light reveals to him his future opportunities once his final choice or decision is made, and--as said above--it also reveals to him the nature of divine purpose as our planetary Logos conceives it under the inspiration of the solar Logos.</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He can now express himself fully upon the monadic plane, the plane of universal life; the great heresy of separateness has slipped away from him and he knows nothing but love, unity, spiritual identification and a universal awareness.  Because of this, he can become a creator, for creation is the expression of life, love and purpose, and all these three he can now understand and fully express.</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He is now an intelligent cooperator with the Building Forces of the planet and also of the solar system, and upon his chosen ray he will carry out his creative intentions.  </w:t>
      </w:r>
      <w:r>
        <w:rPr>
          <w:rFonts w:cs="Arial" w:ascii="Arial" w:hAnsi="Arial"/>
          <w:i/>
          <w:iCs/>
          <w:sz w:val="22"/>
          <w:szCs w:val="22"/>
        </w:rPr>
        <w:t>RI 719-729</w:t>
      </w:r>
    </w:p>
    <w:p>
      <w:pPr>
        <w:pStyle w:val="Normal"/>
        <w:tabs>
          <w:tab w:val="left" w:pos="0" w:leader="none"/>
          <w:tab w:val="left" w:pos="360" w:leader="none"/>
          <w:tab w:val="left" w:pos="600" w:leader="none"/>
          <w:tab w:val="left" w:pos="720" w:leader="none"/>
          <w:tab w:val="left" w:pos="9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2:31:00Z</dcterms:created>
  <dc:creator>Vicktorya Stone</dc:creator>
  <dc:description/>
  <dc:language>en-US</dc:language>
  <cp:lastModifiedBy>Vicktorya Stone</cp:lastModifiedBy>
  <dcterms:modified xsi:type="dcterms:W3CDTF">2004-08-13T02:36:00Z</dcterms:modified>
  <cp:revision>6</cp:revision>
  <dc:subject/>
  <dc:title>Sixth Initiation</dc:title>
</cp:coreProperties>
</file>