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ath,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ree 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bationer.....The Disciple.....The Initiate....  </w:t>
      </w:r>
      <w:r>
        <w:rPr>
          <w:rFonts w:cs="Arial" w:ascii="Arial" w:hAnsi="Arial"/>
          <w:i/>
          <w:iCs/>
          <w:sz w:val="22"/>
          <w:szCs w:val="22"/>
        </w:rPr>
        <w:t>EP2 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7. Those souls whose sense of awareness on the physical plane is now of such an order that they can pass on to the Probationary Path.  They are the mystics, conscious of duality, torn between the pairs of opposites, but who are yet unable to rest until they are polarized in the soul.  These are the sensitive, struggling people, who long for release from failure and from existence in the world today.  Their mind natures are alive and active but they cannot yet control them as they should and the higher illumination remains as yet a joyous hope and final possibility.</w:t>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Souls whose intelligence and love nature is becoming so awakened and integrated that they can begin to tread the Path of Discipleship.  They are the practical mystics, or the occultists, of modern times.</w:t>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9.</w:t>
        <w:tab/>
        <w:t xml:space="preserve">The souls who are initiate into the mysteries of the kingdom of God.  These are souls who are not only conscious of their vehicles of expression, the integrated personality, and conscious also of themselves as souls, but they know, past all controversy, that there is no such thing as "my soul and your soul," but simply "the </w:t>
        <w:tab/>
        <w:t xml:space="preserve">Soul".  They know this not only as a mental proposition, and as a sensed reality, but also as a fact in their own consciousness.  </w:t>
      </w:r>
      <w:r>
        <w:rPr>
          <w:rFonts w:cs="Arial" w:ascii="Arial" w:hAnsi="Arial"/>
          <w:i/>
          <w:iCs/>
          <w:sz w:val="22"/>
          <w:szCs w:val="22"/>
        </w:rPr>
        <w:t>EP2 206-207</w:t>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necessary to remember that on the Path of Initiation, the whole training process is turned towards the evolution of the will and this is possible because behind the development of love lies the revelation of the will. It is rightly taught that man's immediate goal is the unfoldment (into full expression) of the love nature. This begins to take place and reaches a relatively high stage of unfoldment upon the Path of Discipleship. The detail of the process in a broad and general sense might be stated as follows:</w:t>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Path of Evolution and Probation.</w:t>
      </w:r>
    </w:p>
    <w:p>
      <w:pPr>
        <w:pStyle w:val="Normal"/>
        <w:tabs>
          <w:tab w:val="left" w:pos="0" w:leader="none"/>
          <w:tab w:val="left" w:pos="360" w:leader="none"/>
          <w:tab w:val="left" w:pos="45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Unfoldment of intellect and of sensory perception.</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b. Response to the center called </w:t>
      </w:r>
      <w:r>
        <w:rPr>
          <w:rFonts w:cs="Arial" w:ascii="Arial" w:hAnsi="Arial"/>
          <w:i/>
          <w:iCs/>
          <w:sz w:val="22"/>
          <w:szCs w:val="22"/>
        </w:rPr>
        <w:t>Humanity.</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c. The mind takes control. Personality functions.</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Path of Discipleship.</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Unfoldment of the love nature.</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b. Achievement of illumination.</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c. Response to the center called the </w:t>
      </w:r>
      <w:r>
        <w:rPr>
          <w:rFonts w:cs="Arial" w:ascii="Arial" w:hAnsi="Arial"/>
          <w:i/>
          <w:iCs/>
          <w:sz w:val="22"/>
          <w:szCs w:val="22"/>
        </w:rPr>
        <w:t>Hierarchy.</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d. Buddhi or the intuition is in control. The soul functions.</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Path of Initiation.</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Unfoldment of the will.</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b. Achievement of synthesis.</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c. Response to the center called</w:t>
      </w:r>
      <w:r>
        <w:rPr>
          <w:rFonts w:cs="Arial" w:ascii="Arial" w:hAnsi="Arial"/>
          <w:i/>
          <w:iCs/>
          <w:sz w:val="22"/>
          <w:szCs w:val="22"/>
        </w:rPr>
        <w:t xml:space="preserve"> Shamballa.</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d. Dynamic Purpose in control. The will-to-good. The Monad functions.  </w:t>
      </w:r>
      <w:r>
        <w:rPr>
          <w:rFonts w:cs="Arial" w:ascii="Arial" w:hAnsi="Arial"/>
          <w:i/>
          <w:iCs/>
          <w:sz w:val="22"/>
          <w:szCs w:val="22"/>
        </w:rPr>
        <w:t>EA 613-614</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to add to the preceding analogy one more, which will serve to clarify the process of unfoldment in your minds and make the entire theme (from the racial angle) still more clear and definite:</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General racial development</w:t>
        <w:tab/>
        <w:t>Civilization</w:t>
        <w:tab/>
        <w:t xml:space="preserve">Path of Purification </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raining of the Intelligentsia</w:t>
        <w:tab/>
        <w:t>Culture</w:t>
        <w:tab/>
        <w:tab/>
        <w:t xml:space="preserve">Path of Discipleship </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Production of the Illuminati</w:t>
        <w:tab/>
        <w:t>Illumination</w:t>
        <w:tab/>
        <w:t xml:space="preserve">Path of Initiation  </w:t>
      </w:r>
      <w:r>
        <w:rPr>
          <w:rFonts w:cs="Arial" w:ascii="Arial" w:hAnsi="Arial"/>
          <w:i/>
          <w:iCs/>
          <w:sz w:val="22"/>
          <w:szCs w:val="22"/>
        </w:rPr>
        <w:t xml:space="preserve">ENA 52 </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ivilization</w:t>
        <w:tab/>
        <w:t xml:space="preserve">Culture              </w:t>
        <w:tab/>
        <w:t>Illumination</w:t>
        <w:tab/>
        <w:t xml:space="preserve">   </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ses of Men   </w:t>
        <w:tab/>
        <w:t xml:space="preserve">The Intellectuals  </w:t>
        <w:tab/>
        <w:t>Spiritual Ma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ath of Purification    </w:t>
        <w:tab/>
        <w:t xml:space="preserve">Path of Discipleship </w:t>
        <w:tab/>
        <w:t xml:space="preserve">Path of Initiation  </w:t>
      </w:r>
      <w:r>
        <w:rPr>
          <w:rFonts w:cs="Arial" w:ascii="Arial" w:hAnsi="Arial"/>
          <w:i/>
          <w:iCs/>
          <w:sz w:val="22"/>
          <w:szCs w:val="22"/>
        </w:rPr>
        <w:t>ENA 36</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itiation the mystic path might be expressed by the term, Probationary Path.  </w:t>
      </w:r>
      <w:r>
        <w:rPr>
          <w:rFonts w:cs="Arial" w:ascii="Arial" w:hAnsi="Arial"/>
          <w:i/>
          <w:iCs/>
          <w:sz w:val="22"/>
          <w:szCs w:val="22"/>
        </w:rPr>
        <w:t>LOM 14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urification is going on now in all departments of human existence, for humanity now stands, or rather three-fifths of it stands, on the path of probation.  </w:t>
      </w:r>
      <w:r>
        <w:rPr>
          <w:rFonts w:cs="Arial" w:ascii="Arial" w:hAnsi="Arial"/>
          <w:i/>
          <w:iCs/>
          <w:sz w:val="22"/>
          <w:szCs w:val="22"/>
        </w:rPr>
        <w:t>WM 58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nal judgment, as far as this planetary cycle is concerned, will take place in the next great world cycle and by that time two-thirds of the human race will have unfolded the Christ principle in one or other of the various stages of unfoldment and be upon one of the final stages of the path of evolution; they will be either probationary or accepted disciples or upon the Path of Initiation.  </w:t>
      </w:r>
      <w:r>
        <w:rPr>
          <w:rFonts w:cs="Arial" w:ascii="Arial" w:hAnsi="Arial"/>
          <w:i/>
          <w:iCs/>
          <w:sz w:val="22"/>
          <w:szCs w:val="22"/>
        </w:rPr>
        <w:t>EA 231</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as the race progresses and the secret of making the at-one-ment is more comprehended, when many people tread the Probationary Path, when the percentage of initiates is greater than it is now, and when large numbers of the human race are more directly aligned with the egoic body, you will see the scientific application of the laws of sound and rhythm.  </w:t>
      </w:r>
      <w:r>
        <w:rPr>
          <w:rFonts w:cs="Arial" w:ascii="Arial" w:hAnsi="Arial"/>
          <w:i/>
          <w:iCs/>
          <w:sz w:val="22"/>
          <w:szCs w:val="22"/>
        </w:rPr>
        <w:t>LOM 200</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of a steadily growing group awareness....This latter stage puts a man upon the path of discipleship, which includes, needless to say, that of the earlier phase, probation or testing.  </w:t>
      </w:r>
      <w:r>
        <w:rPr>
          <w:rFonts w:cs="Arial" w:ascii="Arial" w:hAnsi="Arial"/>
          <w:i/>
          <w:iCs/>
          <w:sz w:val="22"/>
          <w:szCs w:val="22"/>
        </w:rPr>
        <w:t>WM 396-397</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early days of the Probationary Path, selfish aspiration is foremost in the consciousness of the aspirant; however, as he treads the path, and likewise the Path of Discipleship, he leaves all such motives behind (a minor renunciation) and his one aim, in seeking liberation and freedom from the three worlds, is to aid and help humanity.  This dedication to service is the mark of the Hierarchy.  </w:t>
      </w:r>
      <w:r>
        <w:rPr>
          <w:rFonts w:cs="Arial" w:ascii="Arial" w:hAnsi="Arial"/>
          <w:i/>
          <w:iCs/>
          <w:sz w:val="22"/>
          <w:szCs w:val="22"/>
        </w:rPr>
        <w:t>RI 702-703</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ion process itself is only a part of the general Plan for the race, and the paths of discipleship and of initiation are but the final stages of the Path of Evolution. The earlier steps on the Path are concerned with human living and experiencing, but the final stages, after the new birth, are concerned with spiritual unfoldment.  </w:t>
      </w:r>
      <w:r>
        <w:rPr>
          <w:rFonts w:cs="Arial" w:ascii="Arial" w:hAnsi="Arial"/>
          <w:i/>
          <w:iCs/>
          <w:sz w:val="22"/>
          <w:szCs w:val="22"/>
        </w:rPr>
        <w:t>BC 4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o you, therefore, how essential it is that all disciples and initiates should know exactly where they stand on the Path, the final aspect of the ladder of evolution; otherwise, they will misinterpret the call and fail to recognize the source of the outgoing sound.  </w:t>
      </w:r>
      <w:r>
        <w:rPr>
          <w:rFonts w:cs="Arial" w:ascii="Arial" w:hAnsi="Arial"/>
          <w:i/>
          <w:iCs/>
          <w:sz w:val="22"/>
          <w:szCs w:val="22"/>
        </w:rPr>
        <w:t>EH 68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This initiation ever precedes the stage of accepted discipleship. No Master accepts a disciple and takes him into His ashram in whom the birth of the Christ has not taken place.  </w:t>
      </w:r>
      <w:r>
        <w:rPr>
          <w:rFonts w:cs="Arial" w:ascii="Arial" w:hAnsi="Arial"/>
          <w:i/>
          <w:iCs/>
          <w:sz w:val="22"/>
          <w:szCs w:val="22"/>
        </w:rPr>
        <w:t>DNA1 717</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sters do not regard those who have taken the first initiation as initiates. This is a point which needs reemphasis.</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Disciples who have taken the second initiation are regarded as "probationary initiates," and only when they have taken the third initiation are they truly initiate from the standpoint of the Hierarchy. The first initiation is sometimes spoken of as the "Lemurian Initiation" and the second as the "Atlantean Initiation," but the third initiation--that of our Aryan race--is technically regarded by Them as the first initiation. This is a new angle upon which I would ask you to think. The term, therefore, of</w:t>
      </w:r>
      <w:r>
        <w:rPr>
          <w:rFonts w:cs="Arial" w:ascii="Arial" w:hAnsi="Arial"/>
          <w:i/>
          <w:iCs/>
          <w:sz w:val="22"/>
          <w:szCs w:val="22"/>
        </w:rPr>
        <w:t xml:space="preserve"> Accepted Disciple </w:t>
      </w:r>
      <w:r>
        <w:rPr>
          <w:rFonts w:cs="Arial" w:ascii="Arial" w:hAnsi="Arial"/>
          <w:sz w:val="22"/>
          <w:szCs w:val="22"/>
        </w:rPr>
        <w:t xml:space="preserve">covers the stages of the first and second initiations; when a disciple has taken the third initiation, he is no longer technically an accepted disciple, even though he still remains in a Master's group until he has taken the fourth initiation.  </w:t>
      </w:r>
      <w:r>
        <w:rPr>
          <w:rFonts w:cs="Arial" w:ascii="Arial" w:hAnsi="Arial"/>
          <w:i/>
          <w:iCs/>
          <w:sz w:val="22"/>
          <w:szCs w:val="22"/>
        </w:rPr>
        <w:t>DNA1 72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only about four hundred accepted disciples in the world at this time--that is, men and women who really know they are disciples and know what their work is and are doing it.  There are nevertheless many hundreds (out of the present generation of young people) who stand on the verge of acceptance, and thousands are upon the probationary path.  </w:t>
      </w:r>
      <w:r>
        <w:rPr>
          <w:rFonts w:cs="Arial" w:ascii="Arial" w:hAnsi="Arial"/>
          <w:i/>
          <w:iCs/>
          <w:sz w:val="22"/>
          <w:szCs w:val="22"/>
        </w:rPr>
        <w:t>WM 164</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Discipleship is a difficult one to tread, and the Path of Initiation harder still; an initiate is but a battle-scarred warrior, the victor in many a hard-won fight; he speaks not of his achievements, for he is too busy with the great work in hand; he makes no reference to himself or to all that he has accomplished, save to deprecate the littleness of what has been done.  </w:t>
      </w:r>
      <w:r>
        <w:rPr>
          <w:rFonts w:cs="Arial" w:ascii="Arial" w:hAnsi="Arial"/>
          <w:i/>
          <w:iCs/>
          <w:sz w:val="22"/>
          <w:szCs w:val="22"/>
        </w:rPr>
        <w:t>IHS 103</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pirit of the earth has its correspondence in the created expression of the spiritual man; it is to be found in the existence of the personality elemental; this personality elemental can be and frequently is an inchoate force, swayed entirely by desire, and no true personality integration is present; it can, however, be a highly organized and potent factor, producing what is called a high grade personality and an effective instrument for the spiritual man in the three worlds of his evolution.  This is followed later by the conflicts upon the Path of Discipleship and the Path of Initiation.  Then the livingness of the spiritual man, and his will to manifest divinely, dominate to such an extent that the death of the personality is brought about; this culminates at the time of the third initiation.  At that experience the monadic will comes in with such dynamic potency that the will of the elemental lives of the threefold personality is completely negated.  </w:t>
      </w:r>
      <w:r>
        <w:rPr>
          <w:rFonts w:cs="Arial" w:ascii="Arial" w:hAnsi="Arial"/>
          <w:i/>
          <w:iCs/>
          <w:sz w:val="22"/>
          <w:szCs w:val="22"/>
        </w:rPr>
        <w:t>EH 639-640</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has no interest in devachan.  Therefore, those upon the Path (either the probationary Path, or the Path of Initiation) do not, as a rule, go to devachan, but immediate incarnation becomes the rule in the turning of the wheel of life....  </w:t>
      </w:r>
      <w:r>
        <w:rPr>
          <w:rFonts w:cs="Arial" w:ascii="Arial" w:hAnsi="Arial"/>
          <w:i/>
          <w:iCs/>
          <w:sz w:val="22"/>
          <w:szCs w:val="22"/>
        </w:rPr>
        <w:t>CF 73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Vishnu aspect,</w:t>
      </w:r>
      <w:r>
        <w:rPr>
          <w:rFonts w:cs="Arial" w:ascii="Arial" w:hAnsi="Arial"/>
          <w:sz w:val="22"/>
          <w:szCs w:val="22"/>
        </w:rPr>
        <w:t xml:space="preserve"> that in which the love-wisdom aspect gradually predominates and emerges through the medium of the Brahma aspect.  It covers the final two stages of the human personality life, and that period of egoic growth which embraces the final two Initiations:</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First cycle.............The Path of Probation.</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b. Second cycle........The Path of Initiation. (till the third Initiation)</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c. Third cycle............That covering the fourth and fifth Initiations.  </w:t>
      </w:r>
      <w:r>
        <w:rPr>
          <w:rFonts w:cs="Arial" w:ascii="Arial" w:hAnsi="Arial"/>
          <w:i/>
          <w:iCs/>
          <w:sz w:val="22"/>
          <w:szCs w:val="22"/>
        </w:rPr>
        <w:t>CF 730</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blem is also one that each Master has to face in connection with His Own spiritual development, for this energy is the needed dynamic or potency which enables Him to tread the Way of the Higher Evolution.  On the way to liberation and in treading the Path of Discipleship and the Path of Initiation, the human being has to use the dynamic or the potency of the Love of God; on the Way of the Higher Evolution, it must be the dynamic and the potency of Will.  </w:t>
      </w:r>
      <w:r>
        <w:rPr>
          <w:rFonts w:cs="Arial" w:ascii="Arial" w:hAnsi="Arial"/>
          <w:i/>
          <w:iCs/>
          <w:sz w:val="22"/>
          <w:szCs w:val="22"/>
        </w:rPr>
        <w:t>RI 718</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the will aspect comes increasingly into play until, upon the Path of Discipleship, spiritual determination is brought to its highest point of development and, upon the Path of Initiation, the will begins to function consciously.  </w:t>
      </w:r>
      <w:r>
        <w:rPr>
          <w:rFonts w:cs="Arial" w:ascii="Arial" w:hAnsi="Arial"/>
          <w:i/>
          <w:iCs/>
          <w:sz w:val="22"/>
          <w:szCs w:val="22"/>
        </w:rPr>
        <w:t>EH 435</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us now consider our theme of the rays and initiation.  This signifies in reality a study of the rays as they actively condition the Path of Initiation.  Forget not, we are dealing here with the Path of Initiation and not primarily with the Path of Discipleship, even though the two paths are very closely related; we are not dealing with the disciple's character and actions.  We are considering one thing only:  the type of ray energy which makes any specific initiation possible, irrespective of the rays of the initiate.  </w:t>
      </w:r>
      <w:r>
        <w:rPr>
          <w:rFonts w:cs="Arial" w:ascii="Arial" w:hAnsi="Arial"/>
          <w:i/>
          <w:iCs/>
          <w:sz w:val="22"/>
          <w:szCs w:val="22"/>
        </w:rPr>
        <w:t>RI 566</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be of interest here to note that ray six governs the Path of Probation and nourishes the fires of idealism in the aspirant.</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Ray two governs the Path of Discipleship and transmutes knowledge into wisdom, feeding likewise the Christ life in each disciple.</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Ray one governs the Path of Initiation, producing detachment from form, the destruction of all that hinders, and fostering that dynamic will in the initiate which will enable him to take the needed steps towards the Initiator.  </w:t>
      </w:r>
      <w:r>
        <w:rPr>
          <w:rFonts w:cs="Arial" w:ascii="Arial" w:hAnsi="Arial"/>
          <w:i/>
          <w:iCs/>
          <w:sz w:val="22"/>
          <w:szCs w:val="22"/>
        </w:rPr>
        <w:t>EP1 351</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ird and fifth rays are peculiarly active upon the Path of Discipleship, just as the sixth and fourth are dominant upon the Path of Evolution and the first and seventh upon the Path of Initiation. The second ray controls and dominates all the other rays, as you well know.</w:t>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w:t>
        <w:tab/>
        <w:tab/>
        <w:t xml:space="preserve">                                     Rays</w:t>
        <w:tab/>
        <w:tab/>
        <w:t xml:space="preserve">     Planets</w:t>
        <w:tab/>
        <w:tab/>
        <w:t>Constell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volution</w:t>
        <w:tab/>
        <w:t>6 and 4</w:t>
        <w:tab/>
        <w:t>Mars. Mercury.   Aries. Gemini. Cancer.</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go. Scorpio.</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iscipleship</w:t>
        <w:tab/>
        <w:t>3 and 5</w:t>
        <w:tab/>
        <w:t>Venus. Saturn.</w:t>
        <w:tab/>
        <w:t xml:space="preserve">   Gemini. Sagittarius.</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ricorn.</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en-NZ"/>
        </w:rPr>
      </w:pPr>
      <w:r>
        <w:rPr>
          <w:rFonts w:cs="Arial" w:ascii="Arial" w:hAnsi="Arial"/>
          <w:sz w:val="22"/>
          <w:szCs w:val="22"/>
        </w:rPr>
        <w:t>Initiation</w:t>
        <w:tab/>
        <w:t>1 and 7</w:t>
        <w:tab/>
        <w:t xml:space="preserve">Vulcan. </w:t>
      </w:r>
      <w:r>
        <w:rPr>
          <w:rFonts w:cs="Arial" w:ascii="Arial" w:hAnsi="Arial"/>
          <w:sz w:val="22"/>
          <w:szCs w:val="22"/>
          <w:lang w:val="es-CO"/>
        </w:rPr>
        <w:t>Uranus.</w:t>
        <w:tab/>
        <w:t xml:space="preserve">    Taurus. Libra. </w:t>
      </w:r>
      <w:r>
        <w:rPr>
          <w:rFonts w:cs="Arial" w:ascii="Arial" w:hAnsi="Arial"/>
          <w:sz w:val="22"/>
          <w:szCs w:val="22"/>
          <w:lang w:val="en-NZ"/>
        </w:rPr>
        <w:t>Pisces.</w:t>
        <w:tab/>
        <w:tab/>
        <w:tab/>
        <w:tab/>
        <w:t xml:space="preserve">Pluto.  </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en-NZ"/>
        </w:rPr>
      </w:pPr>
      <w:r>
        <w:rPr>
          <w:rFonts w:cs="Arial" w:ascii="Arial" w:hAnsi="Arial"/>
          <w:sz w:val="22"/>
          <w:szCs w:val="22"/>
          <w:lang w:val="en-NZ"/>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EA 165-166</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is upon the Path of Discipleship (and here I include the Path of Initiation) occult rumor says that he then becomes conditioned by the tireless Watcher, the soul, and is subjected (during the final stages of the path) to exactly twelve incarnations, passing one in each of the twelve signs.  </w:t>
      </w:r>
      <w:r>
        <w:rPr>
          <w:rFonts w:cs="Arial" w:ascii="Arial" w:hAnsi="Arial"/>
          <w:i/>
          <w:iCs/>
          <w:sz w:val="22"/>
          <w:szCs w:val="22"/>
        </w:rPr>
        <w:t>EA 83</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f we consider the two solar systems (the past and the present) as a unity, it might be said that:</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utable Cross governed the first solar system. In that system and in this solar system, and to humanity en masse, this Cross rules or governs the path of probation (which in reality is the entire life experience, prior to treading the path of discipleship).</w:t>
      </w:r>
    </w:p>
    <w:p>
      <w:pPr>
        <w:pStyle w:val="Normal"/>
        <w:numPr>
          <w:ilvl w:val="0"/>
          <w:numId w:val="3"/>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xed Cross governs the present solar system and corresponds to the path of discipleship.</w:t>
      </w:r>
    </w:p>
    <w:p>
      <w:pPr>
        <w:pStyle w:val="Normal"/>
        <w:numPr>
          <w:ilvl w:val="0"/>
          <w:numId w:val="3"/>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rdinal Cross will govern and rule the next solar system and in this system governs the path of initiation, which is trodden by the flower of the race.  </w:t>
      </w:r>
      <w:r>
        <w:rPr>
          <w:rFonts w:cs="Arial" w:ascii="Arial" w:hAnsi="Arial"/>
          <w:i/>
          <w:iCs/>
          <w:sz w:val="22"/>
          <w:szCs w:val="22"/>
        </w:rPr>
        <w:t>EA 279</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xed cross is the one on which he has been crucified from the moment he found himself upon the Path of Probation and passed from thence on to the Path of Discipleship.  On that Path--having transcended the world of phenomena and established an unbroken contact with the Monad, via the antahkarana--he renounces the </w:t>
      </w:r>
      <w:r>
        <w:rPr>
          <w:rFonts w:cs="Arial" w:ascii="Arial" w:hAnsi="Arial"/>
          <w:i/>
          <w:iCs/>
          <w:sz w:val="22"/>
          <w:szCs w:val="22"/>
        </w:rPr>
        <w:t>Mutable Cross of existence in the three worlds</w:t>
      </w:r>
      <w:r>
        <w:rPr>
          <w:rFonts w:cs="Arial" w:ascii="Arial" w:hAnsi="Arial"/>
          <w:sz w:val="22"/>
          <w:szCs w:val="22"/>
        </w:rPr>
        <w:t xml:space="preserve"> (the world of appearances), and after a period of time he transfers from that cross on to the Fixed Cross, which is set up in the world of meaning where he has steadily learnt to dwell.  This covers the period of the first three initiations.  </w:t>
      </w:r>
      <w:r>
        <w:rPr>
          <w:rFonts w:cs="Arial" w:ascii="Arial" w:hAnsi="Arial"/>
          <w:i/>
          <w:iCs/>
          <w:sz w:val="22"/>
          <w:szCs w:val="22"/>
        </w:rPr>
        <w:t>RI 693</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Repulse, as it expresses itself upon the Paths of Discipleship and Initiation.  </w:t>
      </w:r>
      <w:r>
        <w:rPr>
          <w:rFonts w:cs="Arial" w:ascii="Arial" w:hAnsi="Arial"/>
          <w:i/>
          <w:iCs/>
          <w:sz w:val="22"/>
          <w:szCs w:val="22"/>
        </w:rPr>
        <w:t>EP2 149</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work of purification proceeds upon the Path of Purification, this demand for release becomes stronger and clearer, and when the man steps out upon the Path of Discipleship, then the Law of Repulse can, for the first time, begin to control his reactions.  This takes place unconsciously at first, but it becomes more potent and more consciously appreciated as the disciple takes one initiation after another, with increasingly pointed understanding.  </w:t>
      </w:r>
      <w:r>
        <w:rPr>
          <w:rFonts w:cs="Arial" w:ascii="Arial" w:hAnsi="Arial"/>
          <w:i/>
          <w:iCs/>
          <w:sz w:val="22"/>
          <w:szCs w:val="22"/>
        </w:rPr>
        <w:t>EP2 156</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called your attention to it earlier, and there pointed out that this "last law is an enunciation of a new law which is substituted for the Law of Death, and which has reference only to those found upon the later stages of the Path of Discipleship and the stages upon the Path of Initiation."  </w:t>
      </w:r>
      <w:r>
        <w:rPr>
          <w:rFonts w:cs="Arial" w:ascii="Arial" w:hAnsi="Arial"/>
          <w:i/>
          <w:iCs/>
          <w:sz w:val="22"/>
          <w:szCs w:val="22"/>
        </w:rPr>
        <w:t>EH 678</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ne thing it might be said that</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echnique of Integration, a sevenfold technique, is applied upon the Path of Probation.</w:t>
      </w:r>
    </w:p>
    <w:p>
      <w:pPr>
        <w:pStyle w:val="Normal"/>
        <w:numPr>
          <w:ilvl w:val="0"/>
          <w:numId w:val="1"/>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echnique of Fusion is applied upon the Path of Discipleship.</w:t>
      </w:r>
    </w:p>
    <w:p>
      <w:pPr>
        <w:pStyle w:val="Normal"/>
        <w:numPr>
          <w:ilvl w:val="0"/>
          <w:numId w:val="1"/>
        </w:numPr>
        <w:tabs>
          <w:tab w:val="clear" w:pos="720"/>
          <w:tab w:val="left" w:pos="0" w:leader="none"/>
          <w:tab w:val="left" w:pos="279" w:leader="none"/>
          <w:tab w:val="left" w:pos="360" w:leader="none"/>
          <w:tab w:val="left" w:pos="459"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echnique of Duality is applied upon the Path of Initiation.  </w:t>
      </w:r>
      <w:r>
        <w:rPr>
          <w:rFonts w:cs="Arial" w:ascii="Arial" w:hAnsi="Arial"/>
          <w:i/>
          <w:iCs/>
          <w:sz w:val="22"/>
          <w:szCs w:val="22"/>
        </w:rPr>
        <w:t>EP2 379</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akes place in three definitely defined stages when the fusion of personality and soul is brought about through the self-initiated effort of the disciple:  first of all upon the Probationary Path, then upon the Path of Discipleship, and finally at the third initiation, upon the Path of Initiation.  It is essential that you ever remember that this third initiation, the Transfiguration, is the first major initiation from the standpoint of the Hierarchy, though the third from the limited vision of the aspirant.  </w:t>
      </w:r>
      <w:r>
        <w:rPr>
          <w:rFonts w:cs="Arial" w:ascii="Arial" w:hAnsi="Arial"/>
          <w:i/>
          <w:iCs/>
          <w:sz w:val="22"/>
          <w:szCs w:val="22"/>
        </w:rPr>
        <w:t>RI 265</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have, therefore:</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1. The Path of Evolution . . . . . The stage of Penetration.</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2. The Path of Discipleship . . . The stage of Polariz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3. The Path of Initiation . . . . . .The stage of Precipitation.</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stages are presented in dramatic form during the process or the recognition of initiation.  </w:t>
      </w:r>
      <w:r>
        <w:rPr>
          <w:rFonts w:cs="Arial" w:ascii="Arial" w:hAnsi="Arial"/>
          <w:i/>
          <w:iCs/>
          <w:sz w:val="22"/>
          <w:szCs w:val="22"/>
        </w:rPr>
        <w:t>DNA2 433-434</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is takes place upon the Probationary Path and is called the</w:t>
      </w:r>
      <w:r>
        <w:rPr>
          <w:rFonts w:cs="Arial" w:ascii="Arial" w:hAnsi="Arial"/>
          <w:i/>
          <w:iCs/>
          <w:sz w:val="22"/>
          <w:szCs w:val="22"/>
        </w:rPr>
        <w:t xml:space="preserve"> experience of the disciple in the depths or the valleys....</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is takes place upon the Path of Discipleship and is called the </w:t>
      </w:r>
      <w:r>
        <w:rPr>
          <w:rFonts w:cs="Arial" w:ascii="Arial" w:hAnsi="Arial"/>
          <w:i/>
          <w:iCs/>
          <w:sz w:val="22"/>
          <w:szCs w:val="22"/>
        </w:rPr>
        <w:t>experience of the disciple</w:t>
      </w:r>
      <w:r>
        <w:rPr>
          <w:rFonts w:cs="Arial" w:ascii="Arial" w:hAnsi="Arial"/>
          <w:sz w:val="22"/>
          <w:szCs w:val="22"/>
        </w:rPr>
        <w:t xml:space="preserve"> </w:t>
      </w:r>
      <w:r>
        <w:rPr>
          <w:rFonts w:cs="Arial" w:ascii="Arial" w:hAnsi="Arial"/>
          <w:i/>
          <w:iCs/>
          <w:sz w:val="22"/>
          <w:szCs w:val="22"/>
        </w:rPr>
        <w:t>upon the plains</w:t>
      </w:r>
      <w:r>
        <w:rPr>
          <w:rFonts w:cs="Arial" w:ascii="Arial" w:hAnsi="Arial"/>
          <w:sz w:val="22"/>
          <w:szCs w:val="22"/>
        </w:rPr>
        <w:t xml:space="preserve"> of Earth, for the path between the pairs of opposites runs straight and level, leaving the depths of personality experience and the heights of soul experience (at this point of development) on either side....</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In Capricorn, the initiate learns to realize the meaning of the growing light which greets his progress as he climbs upward to the mountain top. The flashes of intuition with which he is becoming familiar change into the blazing and constant light of the soul, irradiating the mind and providing that point of fusion which must ever be the "fusion of the two lights, the greater and the lesser light" to which I referred in </w:t>
      </w:r>
      <w:r>
        <w:rPr>
          <w:rFonts w:cs="Arial" w:ascii="Arial" w:hAnsi="Arial"/>
          <w:i/>
          <w:iCs/>
          <w:sz w:val="22"/>
          <w:szCs w:val="22"/>
        </w:rPr>
        <w:t>A Treatise on White Magic.</w:t>
      </w:r>
      <w:r>
        <w:rPr>
          <w:rFonts w:cs="Arial" w:ascii="Arial" w:hAnsi="Arial"/>
          <w:sz w:val="22"/>
          <w:szCs w:val="22"/>
        </w:rPr>
        <w:t xml:space="preserve"> The light of the personality and the light of the soul blend. Upon this I need not enlarge, as nothing I could say would be more than it now is--the theory of initiation. This takes place upon the Path of Initiation and is called the</w:t>
      </w:r>
      <w:r>
        <w:rPr>
          <w:rFonts w:cs="Arial" w:ascii="Arial" w:hAnsi="Arial"/>
          <w:i/>
          <w:iCs/>
          <w:sz w:val="22"/>
          <w:szCs w:val="22"/>
        </w:rPr>
        <w:t xml:space="preserve"> experience of the mountain top.</w:t>
      </w:r>
      <w:r>
        <w:rPr>
          <w:rFonts w:cs="Arial" w:ascii="Arial" w:hAnsi="Arial"/>
          <w:sz w:val="22"/>
          <w:szCs w:val="22"/>
        </w:rPr>
        <w:t xml:space="preserve"> All are needed--the depths, the plains and the mountain top.  </w:t>
      </w:r>
      <w:r>
        <w:rPr>
          <w:rFonts w:cs="Arial" w:ascii="Arial" w:hAnsi="Arial"/>
          <w:i/>
          <w:iCs/>
          <w:sz w:val="22"/>
          <w:szCs w:val="22"/>
        </w:rPr>
        <w:t>EA 180-181</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at is revealed upon the Path of Discipleship and of Initiation is forever there, but that which can perceive, reach out and include has developed with the ages. Upon the Path of Discipleship, in the earlier stages, the eye of vision is the illumined mind. Upon the Path of Initiation it is that of which the eye of the mind is the exteriorization--the intuitional perception of the soul itself.  </w:t>
      </w:r>
      <w:r>
        <w:rPr>
          <w:rFonts w:cs="Arial" w:ascii="Arial" w:hAnsi="Arial"/>
          <w:i/>
          <w:iCs/>
          <w:sz w:val="22"/>
          <w:szCs w:val="22"/>
        </w:rPr>
        <w:t>DNA2 252</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imminent energies are</w:t>
      </w:r>
    </w:p>
    <w:p>
      <w:pPr>
        <w:pStyle w:val="Normal"/>
        <w:tabs>
          <w:tab w:val="left" w:pos="0" w:leader="none"/>
          <w:tab w:val="left" w:pos="279" w:leader="none"/>
          <w:tab w:val="left" w:pos="360" w:leader="none"/>
          <w:tab w:val="left" w:pos="459" w:leader="none"/>
          <w:tab w:val="left" w:pos="720" w:leader="none"/>
          <w:tab w:val="left" w:pos="2880" w:leader="none"/>
          <w:tab w:val="left" w:pos="331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pPr>
      <w:r>
        <w:rPr>
          <w:rFonts w:cs="Arial" w:ascii="Arial" w:hAnsi="Arial"/>
          <w:sz w:val="22"/>
          <w:szCs w:val="22"/>
        </w:rPr>
        <w:t xml:space="preserve">a. </w:t>
      </w:r>
      <w:r>
        <w:rPr>
          <w:rFonts w:cs="Arial" w:ascii="Arial" w:hAnsi="Arial"/>
          <w:i/>
          <w:iCs/>
          <w:sz w:val="22"/>
          <w:szCs w:val="22"/>
        </w:rPr>
        <w:t>The energy of the intuition</w:t>
      </w:r>
      <w:r>
        <w:rPr>
          <w:rFonts w:cs="Arial" w:ascii="Arial" w:hAnsi="Arial"/>
          <w:sz w:val="22"/>
          <w:szCs w:val="22"/>
        </w:rPr>
        <w:t xml:space="preserve"> which will gradually dispel world illusion, and produce automatically a great augmentation of the ranks of initiat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pPr>
      <w:r>
        <w:rPr>
          <w:rFonts w:cs="Arial" w:ascii="Arial" w:hAnsi="Arial"/>
          <w:sz w:val="22"/>
          <w:szCs w:val="22"/>
        </w:rPr>
        <w:t xml:space="preserve">b. The activity of light which will dissipate, by </w:t>
      </w:r>
      <w:r>
        <w:rPr>
          <w:rFonts w:cs="Arial" w:ascii="Arial" w:hAnsi="Arial"/>
          <w:i/>
          <w:iCs/>
          <w:sz w:val="22"/>
          <w:szCs w:val="22"/>
        </w:rPr>
        <w:t>the energy of illumination,</w:t>
      </w:r>
      <w:r>
        <w:rPr>
          <w:rFonts w:cs="Arial" w:ascii="Arial" w:hAnsi="Arial"/>
          <w:sz w:val="22"/>
          <w:szCs w:val="22"/>
        </w:rPr>
        <w:t xml:space="preserve"> the world of glamour and bring many thousands on to the Path of Discipleship.</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pPr>
      <w:r>
        <w:rPr>
          <w:rFonts w:cs="Arial" w:ascii="Arial" w:hAnsi="Arial"/>
          <w:sz w:val="22"/>
          <w:szCs w:val="22"/>
        </w:rPr>
        <w:t xml:space="preserve">c. </w:t>
      </w:r>
      <w:r>
        <w:rPr>
          <w:rFonts w:cs="Arial" w:ascii="Arial" w:hAnsi="Arial"/>
          <w:i/>
          <w:iCs/>
          <w:sz w:val="22"/>
          <w:szCs w:val="22"/>
        </w:rPr>
        <w:t>The energy of inspiration</w:t>
      </w:r>
      <w:r>
        <w:rPr>
          <w:rFonts w:cs="Arial" w:ascii="Arial" w:hAnsi="Arial"/>
          <w:sz w:val="22"/>
          <w:szCs w:val="22"/>
        </w:rPr>
        <w:t xml:space="preserve"> which will bring about, through the medium of its sweeping potency, the devitalization or the removal, as by a wind, of the attractive power of maya or substance. This will release untold thousands on to the Path of Probation.  </w:t>
      </w:r>
      <w:r>
        <w:rPr>
          <w:rFonts w:cs="Arial" w:ascii="Arial" w:hAnsi="Arial"/>
          <w:i/>
          <w:iCs/>
          <w:sz w:val="22"/>
          <w:szCs w:val="22"/>
        </w:rPr>
        <w:t>EX 358</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dvanced thinkers, those upon the Probationary Path, upon the Path of Discipleship, and the Path of Initiation have reached a point where materialism and spirituality, the Dweller on the Threshold and the Angel of the PRESENCE, and the basic dualism of manifestation can be seen clearly defined. Because of this clarity of demarcation, the issues underlying the present world events, the objectives of the present worldwide struggle, the modes and methods of reestablishing the spiritual contact so prevalent in Atlantean days and so long lost, and the recognition of the techniques which can bring in the new world era and its cultural order can be clearly noted and appraised.  </w:t>
      </w:r>
      <w:r>
        <w:rPr>
          <w:rFonts w:cs="Arial" w:ascii="Arial" w:hAnsi="Arial"/>
          <w:i/>
          <w:iCs/>
          <w:sz w:val="22"/>
          <w:szCs w:val="22"/>
        </w:rPr>
        <w:t>GWP 162</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AIRS OF OPPOSIT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 Upon the physical plane     The dense and etheric forc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se are faced upon the Path of Purification.</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 Upon the astral plane     The well-known dualiti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se are faced upon the Path of Discipleship.</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 Upon the mental plane     The Angel of the Presence and Dweller on the Threshold.</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b/>
        <w:t xml:space="preserve">These are faced upon the Path of Initiation.  </w:t>
      </w:r>
      <w:r>
        <w:rPr>
          <w:rFonts w:cs="Arial" w:ascii="Arial" w:hAnsi="Arial"/>
          <w:i/>
          <w:iCs/>
          <w:sz w:val="22"/>
          <w:szCs w:val="22"/>
        </w:rPr>
        <w:t>EP2 313</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59"/>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he Pairs of Opposit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1. </w:t>
        <w:tab/>
        <w:tab/>
        <w:t>On the Physical Plane . . . The dense and the etheric.  Fought out upon the Path of Purification.</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On the Astral Plane . . . . . The well-known dualities.     Fought upon the Path of Discipleship.</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On the Mental Plane . . .  . The Angel and the Dweller.  Fought upon the Path of Initiation.  </w:t>
      </w:r>
      <w:r>
        <w:rPr>
          <w:rFonts w:cs="Arial" w:ascii="Arial" w:hAnsi="Arial"/>
          <w:i/>
          <w:iCs/>
          <w:sz w:val="22"/>
          <w:szCs w:val="22"/>
        </w:rPr>
        <w:t>GWP 91</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Upon the physical plane we find the merging of the dense and the etheric forces. This is consummated upon the </w:t>
      </w:r>
      <w:r>
        <w:rPr>
          <w:rFonts w:cs="Arial" w:ascii="Arial" w:hAnsi="Arial"/>
          <w:i/>
          <w:iCs/>
          <w:sz w:val="22"/>
          <w:szCs w:val="22"/>
        </w:rPr>
        <w:t>Path of Purification.</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Upon the astral plane there must come the resolution of the pairs of opposites. This is consummated upon the </w:t>
      </w:r>
      <w:r>
        <w:rPr>
          <w:rFonts w:cs="Arial" w:ascii="Arial" w:hAnsi="Arial"/>
          <w:i/>
          <w:iCs/>
          <w:sz w:val="22"/>
          <w:szCs w:val="22"/>
        </w:rPr>
        <w:t>Path of Discipleship.</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Upon the mental plane the Angel of the Presence and the Dweller on the Threshold are brought face to face. Their synthesis is brought about upon the </w:t>
      </w:r>
      <w:r>
        <w:rPr>
          <w:rFonts w:cs="Arial" w:ascii="Arial" w:hAnsi="Arial"/>
          <w:i/>
          <w:iCs/>
          <w:sz w:val="22"/>
          <w:szCs w:val="22"/>
        </w:rPr>
        <w:t>Path of Initiation.  EA 54-55</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Path of Probation, the ray of the physical body must become subordinated to the potencies emanating from those soul rays which stream forth from the outer tier of petals in the egoic lotus.  (See </w:t>
      </w:r>
      <w:r>
        <w:rPr>
          <w:rFonts w:cs="Arial" w:ascii="Arial" w:hAnsi="Arial"/>
          <w:i/>
          <w:iCs/>
          <w:sz w:val="22"/>
          <w:szCs w:val="22"/>
        </w:rPr>
        <w:t>A Treatise on Cosmic Fire.</w:t>
      </w:r>
      <w:r>
        <w:rPr>
          <w:rFonts w:cs="Arial" w:ascii="Arial" w:hAnsi="Arial"/>
          <w:sz w:val="22"/>
          <w:szCs w:val="22"/>
        </w:rPr>
        <w:t xml:space="preserve">) These are the knowledge petals.  On the Path of Discipleship, the astral body is brought into subjection by the ray of the soul as it pours through the second tier of petals, the love petals.  Upon the Path of Initiation, until the third initiation, the ray of the mental body is subdued by the force of the petals of sacrifice, found in the third tier of petals.  Thus the three aspects of the personality are brought into subjection by the energy emanating from the nine petals of the egoic lotus.  After the third initiation, the whole personality, composed of the three aspects, becomes sensitive to the energy of pure electric fire or life, as it pours through the "closed bud at the heart of the egoic lotus."  </w:t>
      </w:r>
      <w:r>
        <w:rPr>
          <w:rFonts w:cs="Arial" w:ascii="Arial" w:hAnsi="Arial"/>
          <w:i/>
          <w:iCs/>
          <w:sz w:val="22"/>
          <w:szCs w:val="22"/>
        </w:rPr>
        <w:t>EP2 22-23</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enters below the diaphragm are--during the evolutionary process--controlled by the first, the second and the third ethers, counting from below upward; when evolution has brought the aspirant to the point of personal integration, then the energies of the highest, the etheric-atomic plane can and do control. When that takes place, then the possibility is present of the energies of the cosmic etheric planes bringing the centers above the diaphragm into full expression. This takes place upon the Path of Discipleship and the Path of Initiation.  </w:t>
      </w:r>
      <w:r>
        <w:rPr>
          <w:rFonts w:cs="Arial" w:ascii="Arial" w:hAnsi="Arial"/>
          <w:i/>
          <w:iCs/>
          <w:sz w:val="22"/>
          <w:szCs w:val="22"/>
        </w:rPr>
        <w:t>TEV 168</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other synthesis is also possible and of importance:</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Path of Evolution</w:t>
        <w:tab/>
        <w:t>centers below the diaphragm.</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Path of Discipleship</w:t>
        <w:tab/>
        <w:t>centers above the diaphragm.</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c. Path of Initiation</w:t>
        <w:tab/>
        <w:t xml:space="preserve">centers in the head.  </w:t>
      </w:r>
      <w:r>
        <w:rPr>
          <w:rFonts w:cs="Arial" w:ascii="Arial" w:hAnsi="Arial"/>
          <w:i/>
          <w:iCs/>
          <w:sz w:val="22"/>
          <w:szCs w:val="22"/>
        </w:rPr>
        <w:t>EH 188</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nfers also that the spiritual plane life of the disciple, as it expresses itself in his environment, will become inspired and creative through the full and conscious use of the intelligence.  This, in its turn, brings about the rounded out activity of the throat center, and thus the three major centers, which are aroused into activity upon the Path of Discipleship, are brought to full and measured and controlled activity.  Upon the Path of Initiation, the awakening and full-conditioned functioning of the two head centers is completed.  </w:t>
      </w:r>
      <w:r>
        <w:rPr>
          <w:rFonts w:cs="Arial" w:ascii="Arial" w:hAnsi="Arial"/>
          <w:i/>
          <w:iCs/>
          <w:sz w:val="22"/>
          <w:szCs w:val="22"/>
        </w:rPr>
        <w:t>EP2 384-385</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eedless for me to point out that--as man progresses upon the Path of Return--he consistently comes under the impression of the center of which he is an integral part: that is, first of all, the planetary throat center, the human family; then, as a soul, he comes under the impression of the Hierarchy, the planetary heart center, and at that point he begins to express the combined energies of the intelligence and of love; finally, on the Path of Initiation, he comes under the impression of Shamballa, the planetary head center, and becomes a participant in the divine Purpose and an Agent of the divine Plan.  </w:t>
      </w:r>
      <w:r>
        <w:rPr>
          <w:rFonts w:cs="Arial" w:ascii="Arial" w:hAnsi="Arial"/>
          <w:i/>
          <w:iCs/>
          <w:sz w:val="22"/>
          <w:szCs w:val="22"/>
        </w:rPr>
        <w:t>TEV 137</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paths of life [pingala, ida, sushumna] are the channels for electric fire, solar fire and fire by friction, and are related in their usage to the three stages of the path of evolution:  the path of evolution in the material, earlier stages; the Path of Probation, and the early stages of the Path of Discipleship until the third initiation; and the Path of Initiation itself.  </w:t>
      </w:r>
      <w:r>
        <w:rPr>
          <w:rFonts w:cs="Arial" w:ascii="Arial" w:hAnsi="Arial"/>
          <w:i/>
          <w:iCs/>
          <w:sz w:val="22"/>
          <w:szCs w:val="22"/>
        </w:rPr>
        <w:t>EH 18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t>
        <w:tab/>
        <w:tab/>
      </w:r>
      <w:r>
        <w:rPr>
          <w:rFonts w:cs="Arial" w:ascii="Arial" w:hAnsi="Arial"/>
          <w:i/>
          <w:iCs/>
          <w:sz w:val="22"/>
          <w:szCs w:val="22"/>
        </w:rPr>
        <w:t>Electric Fire.</w:t>
      </w:r>
      <w:r>
        <w:rPr>
          <w:rFonts w:cs="Arial" w:ascii="Arial" w:hAnsi="Arial"/>
          <w:sz w:val="22"/>
          <w:szCs w:val="22"/>
        </w:rPr>
        <w:t>--Path of Initiation--4th Hierarchy; full soul expression; monadic life.</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b/>
        <w:tab/>
        <w:t xml:space="preserve">GOAL:  </w:t>
      </w:r>
      <w:r>
        <w:rPr>
          <w:rFonts w:cs="Arial" w:ascii="Arial" w:hAnsi="Arial"/>
          <w:i/>
          <w:iCs/>
          <w:sz w:val="22"/>
          <w:szCs w:val="22"/>
        </w:rPr>
        <w:t>Identification with the Monad.</w:t>
      </w:r>
      <w:r>
        <w:rPr>
          <w:rFonts w:cs="Arial" w:ascii="Arial" w:hAnsi="Arial"/>
          <w:sz w:val="22"/>
          <w:szCs w:val="22"/>
        </w:rPr>
        <w:t xml:space="preserve"> Produces responsiveness to the three constellation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I. </w:t>
        <w:tab/>
      </w:r>
      <w:r>
        <w:rPr>
          <w:rFonts w:cs="Arial" w:ascii="Arial" w:hAnsi="Arial"/>
          <w:i/>
          <w:iCs/>
          <w:sz w:val="22"/>
          <w:szCs w:val="22"/>
        </w:rPr>
        <w:t>Solar Fire.</w:t>
      </w:r>
      <w:r>
        <w:rPr>
          <w:rFonts w:cs="Arial" w:ascii="Arial" w:hAnsi="Arial"/>
          <w:sz w:val="22"/>
          <w:szCs w:val="22"/>
        </w:rPr>
        <w:t>--Path of Discipleship--5th Hierarchy; full life experience; soul life.</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GOAL: </w:t>
      </w:r>
      <w:r>
        <w:rPr>
          <w:rFonts w:cs="Arial" w:ascii="Arial" w:hAnsi="Arial"/>
          <w:i/>
          <w:iCs/>
          <w:sz w:val="22"/>
          <w:szCs w:val="22"/>
        </w:rPr>
        <w:t>Identification with the Soul.</w:t>
      </w:r>
      <w:r>
        <w:rPr>
          <w:rFonts w:cs="Arial" w:ascii="Arial" w:hAnsi="Arial"/>
          <w:sz w:val="22"/>
          <w:szCs w:val="22"/>
        </w:rPr>
        <w:t xml:space="preserve"> Produces responsiveness to the twelve zodiacal constellation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II. </w:t>
      </w:r>
      <w:r>
        <w:rPr>
          <w:rFonts w:cs="Arial" w:ascii="Arial" w:hAnsi="Arial"/>
          <w:i/>
          <w:iCs/>
          <w:sz w:val="22"/>
          <w:szCs w:val="22"/>
        </w:rPr>
        <w:t>Fire by Friction.</w:t>
      </w:r>
      <w:r>
        <w:rPr>
          <w:rFonts w:cs="Arial" w:ascii="Arial" w:hAnsi="Arial"/>
          <w:sz w:val="22"/>
          <w:szCs w:val="22"/>
        </w:rPr>
        <w:t>--Path of Evolution--6th Hierarchy; life experiment; human life.</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GOAL: </w:t>
      </w:r>
      <w:r>
        <w:rPr>
          <w:rFonts w:cs="Arial" w:ascii="Arial" w:hAnsi="Arial"/>
          <w:i/>
          <w:iCs/>
          <w:sz w:val="22"/>
          <w:szCs w:val="22"/>
        </w:rPr>
        <w:t>Identification with the Personality.</w:t>
      </w:r>
      <w:r>
        <w:rPr>
          <w:rFonts w:cs="Arial" w:ascii="Arial" w:hAnsi="Arial"/>
          <w:sz w:val="22"/>
          <w:szCs w:val="22"/>
        </w:rPr>
        <w:t xml:space="preserve"> Produces responsiveness to the planetary influences.  </w:t>
      </w:r>
      <w:r>
        <w:rPr>
          <w:rFonts w:cs="Arial" w:ascii="Arial" w:hAnsi="Arial"/>
          <w:i/>
          <w:iCs/>
          <w:sz w:val="22"/>
          <w:szCs w:val="22"/>
        </w:rPr>
        <w:t>EA 57-58</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1. With the strictly human consciousness as it begins with the process of individualization and consummates in the dominant personality.</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2. With the egoic consciousness, which is that of the solar angel as it begins with the preparation for initiation on the Path of Discipleship and consummates in the perfected Master.</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pPr>
      <w:r>
        <w:rPr>
          <w:rFonts w:cs="Arial" w:ascii="Arial" w:hAnsi="Arial"/>
          <w:sz w:val="22"/>
          <w:szCs w:val="22"/>
        </w:rPr>
        <w:t xml:space="preserve">3. With the monadic realization.  This is a phrase that means absolutely nothing to us, for it concerns the consciousness of the planetary Logos.  This begins to be realized at the third initiation, dominating the soul and working out through the personality.  </w:t>
      </w:r>
      <w:r>
        <w:rPr>
          <w:rFonts w:cs="Arial" w:ascii="Arial" w:hAnsi="Arial"/>
          <w:i/>
          <w:iCs/>
          <w:sz w:val="22"/>
          <w:szCs w:val="22"/>
        </w:rPr>
        <w:t>EP2 7</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robationary path, the forces of man's lower nature and their interior interplay is of paramount importance; he must learn to know himself. On the path of discipleship, these same forces must be studied in relation to those with whom destiny, karma and vocational choice has thrown the disciple. On the path of initiation, these same forces are used in conscious cooperation with the Plan, and with adequate skill in action, due to the lessons learnt on the earlier stages of the path.  </w:t>
      </w:r>
      <w:r>
        <w:rPr>
          <w:rFonts w:cs="Arial" w:ascii="Arial" w:hAnsi="Arial"/>
          <w:i/>
          <w:iCs/>
          <w:sz w:val="22"/>
          <w:szCs w:val="22"/>
        </w:rPr>
        <w:t>DNA1 447</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at average man, in everyday life, and the aspirant upon the Path of Probation or Purification, works with the forces of life on the three planes of human endeavor, plus the principle of life itself.</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That the disciple begins to discriminate between the forces and energy. Upon the Path of Discipleship he begins to work with soul-energy. This eventually dominates the forces.</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That the initiate works, upon the Path of Initiation, with energy and learns to distinguish between the energy of life, the energies of the soul, and the forces of the phenomenal world.  </w:t>
      </w:r>
      <w:r>
        <w:rPr>
          <w:rFonts w:cs="Arial" w:ascii="Arial" w:hAnsi="Arial"/>
          <w:i/>
          <w:iCs/>
          <w:sz w:val="22"/>
          <w:szCs w:val="22"/>
        </w:rPr>
        <w:t>GWP 42</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also be noted that in the fourth kingdom of nature, on the path of evolution and of probation, a man arrives at a knowledge of his individual soul, and glimpses the quality and purpose of that soul.  On the path of discipleship and of initiation, he glimpses the quality and purpose of his planetary Life, and discovers himself as a part of a ray Life, Which is appearing through the form of a planet and is embodying an aspect of the divine purpose and energy.  After the third initiation he glimpses the quality and purpose of the solar system; he sees his ray life and energy as a part of a greater whole.  </w:t>
      </w:r>
      <w:r>
        <w:rPr>
          <w:rFonts w:cs="Arial" w:ascii="Arial" w:hAnsi="Arial"/>
          <w:i/>
          <w:iCs/>
          <w:sz w:val="22"/>
          <w:szCs w:val="22"/>
        </w:rPr>
        <w:t>EP1 37-38</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time progresses and the race reaches a higher point of development, we shall be able to comprehend more, but under the law of economy it would be fruitless effort for the teachers of the race to instruct us on the characteristics needed for the treading of the seven [cosmic] Paths, before we have as yet apprehended or developed those required for traversing the Probationary Path, not to mention the Path of Initiation.</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One general fact we do know, and that is, that before these Paths can be trodden, a man must be a Master of the Wisdom, he must he a Brother  of Compassion, and he must be able, through intelligence and love, to wield the law.  Our part at this time is to fit ourselves for the treading of the Path of Initiation, by the discipline of the Probationary Path, by the careful direction of the life, by obedience to the law as understood, and by service to the race.  </w:t>
      </w:r>
      <w:r>
        <w:rPr>
          <w:rFonts w:cs="Arial" w:ascii="Arial" w:hAnsi="Arial"/>
          <w:i/>
          <w:iCs/>
          <w:sz w:val="22"/>
          <w:szCs w:val="22"/>
        </w:rPr>
        <w:t>IHS 185</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less He [the Master] deliberately chooses the Path of Earth Service and decides to remain within the field, scope or influence of the planetary Life, He faces a solar or a cosmic future of which He knows relatively little, but for which the Path of Evolution, the Path of Discipleship and the Path of Initiation have fitted Him.  </w:t>
      </w:r>
      <w:r>
        <w:rPr>
          <w:rFonts w:cs="Arial" w:ascii="Arial" w:hAnsi="Arial"/>
          <w:i/>
          <w:iCs/>
          <w:sz w:val="22"/>
          <w:szCs w:val="22"/>
        </w:rPr>
        <w:t>RI 724</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might regard the presiding lives in these departmental schools as the custodians of the Path, and responsible, therefore, for the divine Pilgrim during the final stages of the treading of the Path of Evolution.  They begin to work with men from the moment they first set foot upon the Probationary Path and They continue Their work until the seventh initiation is taken.  </w:t>
      </w:r>
      <w:r>
        <w:rPr>
          <w:rFonts w:cs="Arial" w:ascii="Arial" w:hAnsi="Arial"/>
          <w:i/>
          <w:iCs/>
          <w:sz w:val="22"/>
          <w:szCs w:val="22"/>
        </w:rPr>
        <w:t>CF 1177</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59" w:hanging="459"/>
        <w:rPr>
          <w:rFonts w:ascii="Arial" w:hAnsi="Arial" w:cs="Arial"/>
          <w:sz w:val="22"/>
          <w:szCs w:val="22"/>
        </w:rPr>
      </w:pPr>
      <w:r>
        <w:rPr>
          <w:rFonts w:cs="Arial" w:ascii="Arial" w:hAnsi="Arial"/>
          <w:sz w:val="22"/>
          <w:szCs w:val="22"/>
        </w:rPr>
        <w:t>...4.</w:t>
        <w:tab/>
        <w:tab/>
        <w:t>Advanced humanity upon the Probationary Path is fusing these three divine aspects into one whole,    which we call the personality.  Many hundreds of thousands stand at this time upon that Path, and are   acting, feeling and thinking simultaneously, making of these functions one activity.  This personality   synthesis comes upon the Path of Discipleship, under the direction of the indwelling entity, the spiritual   man.</w:t>
      </w:r>
    </w:p>
    <w:p>
      <w:pPr>
        <w:pStyle w:val="Normal"/>
        <w:tabs>
          <w:tab w:val="left" w:pos="0" w:leader="none"/>
          <w:tab w:val="left" w:pos="279" w:leader="none"/>
          <w:tab w:val="left" w:pos="360" w:leader="none"/>
          <w:tab w:val="left" w:pos="459" w:leader="none"/>
          <w:tab w:val="left" w:pos="55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59" w:firstLine="261"/>
        <w:rPr/>
      </w:pPr>
      <w:r>
        <w:rPr>
          <w:rFonts w:cs="Arial" w:ascii="Arial" w:hAnsi="Arial"/>
          <w:sz w:val="22"/>
          <w:szCs w:val="22"/>
        </w:rPr>
        <w:t xml:space="preserve">This integration constitutes alignment and--when a man has achieved this--he passes eventually   through a process of reorientation.  This reveals to him, as he slowly changes his direction, the still   greater Whole of humanity.  Later, upon the Path of Initiation, there will dawn upon his vision, the </w:t>
      </w:r>
      <w:r>
        <w:rPr>
          <w:rFonts w:cs="Arial" w:ascii="Arial" w:hAnsi="Arial"/>
          <w:i/>
          <w:iCs/>
          <w:sz w:val="22"/>
          <w:szCs w:val="22"/>
        </w:rPr>
        <w:t xml:space="preserve">  Whole</w:t>
      </w:r>
      <w:r>
        <w:rPr>
          <w:rFonts w:cs="Arial" w:ascii="Arial" w:hAnsi="Arial"/>
          <w:sz w:val="22"/>
          <w:szCs w:val="22"/>
        </w:rPr>
        <w:t xml:space="preserve"> of which humanity itself is only an expression.  This is the subjective world of reality, into      which we begin definitely to enter as we become members of the Kingdom of God.</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459" w:hanging="4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ab/>
        <w:t xml:space="preserve">Upon the Probationary Path, though only during its later stages, he begins to serve humanity consciously through the medium of his integrated personality, and thus </w:t>
        <w:tab/>
        <w:tab/>
        <w:tab/>
        <w:tab/>
        <w:t>the consciousness of the larger and wider whole gradually supersedes his individual and separative consciousness.  He knows himself to be but a part.</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459" w:hanging="459"/>
        <w:rPr/>
      </w:pPr>
      <w:r>
        <w:rPr>
          <w:rFonts w:eastAsia="Arial" w:cs="Arial" w:ascii="Arial" w:hAnsi="Arial"/>
          <w:sz w:val="22"/>
          <w:szCs w:val="22"/>
        </w:rPr>
        <w:t xml:space="preserve">   </w:t>
      </w:r>
      <w:r>
        <w:rPr>
          <w:rFonts w:cs="Arial" w:ascii="Arial" w:hAnsi="Arial"/>
          <w:sz w:val="22"/>
          <w:szCs w:val="22"/>
        </w:rPr>
        <w:t>6.</w:t>
        <w:tab/>
        <w:tab/>
        <w:t xml:space="preserve">Upon the Path of Discipleship, the process of integration into the Kingdom of God, the Kingdom of Souls, proceeds until the third initiation is undergone.  </w:t>
      </w:r>
      <w:r>
        <w:rPr>
          <w:rFonts w:cs="Arial" w:ascii="Arial" w:hAnsi="Arial"/>
          <w:i/>
          <w:iCs/>
          <w:sz w:val="22"/>
          <w:szCs w:val="22"/>
        </w:rPr>
        <w:t>EP2 350</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 At the</w:t>
      </w:r>
      <w:r>
        <w:rPr>
          <w:rFonts w:cs="Arial" w:ascii="Arial" w:hAnsi="Arial"/>
          <w:i/>
          <w:iCs/>
          <w:sz w:val="22"/>
          <w:szCs w:val="22"/>
        </w:rPr>
        <w:t xml:space="preserve"> stage of individualization</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numPr>
          <w:ilvl w:val="0"/>
          <w:numId w:val="2"/>
        </w:numPr>
        <w:tabs>
          <w:tab w:val="left" w:pos="0" w:leader="none"/>
          <w:tab w:val="left" w:pos="199" w:leader="none"/>
          <w:tab w:val="left" w:pos="279" w:leader="none"/>
          <w:tab w:val="left" w:pos="360" w:leader="none"/>
          <w:tab w:val="left" w:pos="4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s throughout the body awaken and begin to function faintly.</w:t>
      </w:r>
    </w:p>
    <w:p>
      <w:pPr>
        <w:pStyle w:val="Normal"/>
        <w:numPr>
          <w:ilvl w:val="0"/>
          <w:numId w:val="2"/>
        </w:numPr>
        <w:tabs>
          <w:tab w:val="left" w:pos="0" w:leader="none"/>
          <w:tab w:val="left" w:pos="199" w:leader="none"/>
          <w:tab w:val="left" w:pos="279" w:leader="none"/>
          <w:tab w:val="left" w:pos="360" w:leader="none"/>
          <w:tab w:val="left" w:pos="4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s below the diaphragm receive the major impact and effect of the incoming life.</w:t>
      </w:r>
    </w:p>
    <w:p>
      <w:pPr>
        <w:pStyle w:val="Normal"/>
        <w:numPr>
          <w:ilvl w:val="0"/>
          <w:numId w:val="2"/>
        </w:numPr>
        <w:tabs>
          <w:tab w:val="left" w:pos="0" w:leader="none"/>
          <w:tab w:val="left" w:pos="199" w:leader="none"/>
          <w:tab w:val="left" w:pos="279" w:leader="none"/>
          <w:tab w:val="left" w:pos="360" w:leader="none"/>
          <w:tab w:val="left" w:pos="4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f the petals in all centers are "awake" and demonstrate activity, quality and light.</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199" w:hanging="199"/>
        <w:rPr/>
      </w:pPr>
      <w:r>
        <w:rPr>
          <w:rFonts w:cs="Arial" w:ascii="Arial" w:hAnsi="Arial"/>
          <w:sz w:val="22"/>
          <w:szCs w:val="22"/>
        </w:rPr>
        <w:t xml:space="preserve">2. At the </w:t>
      </w:r>
      <w:r>
        <w:rPr>
          <w:rFonts w:cs="Arial" w:ascii="Arial" w:hAnsi="Arial"/>
          <w:i/>
          <w:iCs/>
          <w:sz w:val="22"/>
          <w:szCs w:val="22"/>
        </w:rPr>
        <w:t xml:space="preserve">stage of intellection </w:t>
      </w:r>
      <w:r>
        <w:rPr>
          <w:rFonts w:cs="Arial" w:ascii="Arial" w:hAnsi="Arial"/>
          <w:sz w:val="22"/>
          <w:szCs w:val="22"/>
        </w:rPr>
        <w:t>wherein a man is a self-conscious, self-directed being, and a definite personality,</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199" w:hanging="0"/>
        <w:rPr>
          <w:rFonts w:ascii="Arial" w:hAnsi="Arial" w:cs="Arial"/>
          <w:sz w:val="22"/>
          <w:szCs w:val="22"/>
        </w:rPr>
      </w:pPr>
      <w:r>
        <w:rPr>
          <w:rFonts w:cs="Arial" w:ascii="Arial" w:hAnsi="Arial"/>
          <w:sz w:val="22"/>
          <w:szCs w:val="22"/>
        </w:rPr>
        <w:t>a.  All the petals in all the centers are awake, but the central focal point of each center is quiescent.  It glows with a faint light, but there is no true activity.</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199" w:hanging="0"/>
        <w:rPr>
          <w:rFonts w:ascii="Arial" w:hAnsi="Arial" w:cs="Arial"/>
          <w:sz w:val="22"/>
          <w:szCs w:val="22"/>
        </w:rPr>
      </w:pPr>
      <w:r>
        <w:rPr>
          <w:rFonts w:cs="Arial" w:ascii="Arial" w:hAnsi="Arial"/>
          <w:sz w:val="22"/>
          <w:szCs w:val="22"/>
        </w:rPr>
        <w:t>b. The centers above the diaphragm, with the exception of the ajna and head centers, are receptive to impact and inflow of lif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At the </w:t>
      </w:r>
      <w:r>
        <w:rPr>
          <w:rFonts w:cs="Arial" w:ascii="Arial" w:hAnsi="Arial"/>
          <w:i/>
          <w:iCs/>
          <w:sz w:val="22"/>
          <w:szCs w:val="22"/>
        </w:rPr>
        <w:t>stage of discipleship,</w:t>
      </w:r>
      <w:r>
        <w:rPr>
          <w:rFonts w:cs="Arial" w:ascii="Arial" w:hAnsi="Arial"/>
          <w:sz w:val="22"/>
          <w:szCs w:val="22"/>
        </w:rPr>
        <w:t xml:space="preserve"> when the individuality and the personality are beginning to merg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rFonts w:ascii="Arial" w:hAnsi="Arial" w:cs="Arial"/>
          <w:sz w:val="22"/>
          <w:szCs w:val="22"/>
        </w:rPr>
      </w:pPr>
      <w:r>
        <w:rPr>
          <w:rFonts w:cs="Arial" w:ascii="Arial" w:hAnsi="Arial"/>
          <w:sz w:val="22"/>
          <w:szCs w:val="22"/>
        </w:rPr>
        <w:t>a. The two head centers are becoming increasingly activ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rFonts w:ascii="Arial" w:hAnsi="Arial" w:cs="Arial"/>
          <w:sz w:val="22"/>
          <w:szCs w:val="22"/>
        </w:rPr>
      </w:pPr>
      <w:r>
        <w:rPr>
          <w:rFonts w:cs="Arial" w:ascii="Arial" w:hAnsi="Arial"/>
          <w:sz w:val="22"/>
          <w:szCs w:val="22"/>
        </w:rPr>
        <w:t>b. The petals are all vibrant, and the dynamic life of the soul is beginning to sweep the center of the lotus into activity.</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rFonts w:ascii="Arial" w:hAnsi="Arial" w:cs="Arial"/>
          <w:sz w:val="22"/>
          <w:szCs w:val="22"/>
        </w:rPr>
      </w:pPr>
      <w:r>
        <w:rPr>
          <w:rFonts w:cs="Arial" w:ascii="Arial" w:hAnsi="Arial"/>
          <w:sz w:val="22"/>
          <w:szCs w:val="22"/>
        </w:rPr>
        <w:t>c. The light of the petals in the centers below the diaphragm is beginning to dim, but the center of the lotus is becoming more and more brilliant and living.</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 above process takes much time, and it includes the Path of Probation or Purification and the Path of Discipleship.</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4. At the </w:t>
      </w:r>
      <w:r>
        <w:rPr>
          <w:rFonts w:cs="Arial" w:ascii="Arial" w:hAnsi="Arial"/>
          <w:i/>
          <w:iCs/>
          <w:sz w:val="22"/>
          <w:szCs w:val="22"/>
        </w:rPr>
        <w:t>stage of initiation</w:t>
      </w:r>
      <w:r>
        <w:rPr>
          <w:rFonts w:cs="Arial" w:ascii="Arial" w:hAnsi="Arial"/>
          <w:sz w:val="22"/>
          <w:szCs w:val="22"/>
        </w:rPr>
        <w:t xml:space="preserve"> when complete at-one-ment is established.</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rFonts w:ascii="Arial" w:hAnsi="Arial" w:cs="Arial"/>
          <w:sz w:val="22"/>
          <w:szCs w:val="22"/>
        </w:rPr>
      </w:pPr>
      <w:r>
        <w:rPr>
          <w:rFonts w:cs="Arial" w:ascii="Arial" w:hAnsi="Arial"/>
          <w:sz w:val="22"/>
          <w:szCs w:val="22"/>
        </w:rPr>
        <w:t>a.  The four centers above the diaphragm become dominantly activ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left="199" w:hanging="0"/>
        <w:rPr>
          <w:rFonts w:ascii="Arial" w:hAnsi="Arial" w:cs="Arial"/>
          <w:sz w:val="22"/>
          <w:szCs w:val="22"/>
        </w:rPr>
      </w:pPr>
      <w:r>
        <w:rPr>
          <w:rFonts w:cs="Arial" w:ascii="Arial" w:hAnsi="Arial"/>
          <w:sz w:val="22"/>
          <w:szCs w:val="22"/>
        </w:rPr>
        <w:t>b. The center at the base of the spine comes into awakened activity and the three fires of the matter aspect, of the soul, and of the spirit (fire by friction, solar fire, and</w:t>
        <w:tab/>
        <w:t xml:space="preserve"> electric fire) merge and blend.</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rFonts w:ascii="Arial" w:hAnsi="Arial" w:cs="Arial"/>
          <w:sz w:val="22"/>
          <w:szCs w:val="22"/>
        </w:rPr>
      </w:pPr>
      <w:r>
        <w:rPr>
          <w:rFonts w:cs="Arial" w:ascii="Arial" w:hAnsi="Arial"/>
          <w:sz w:val="22"/>
          <w:szCs w:val="22"/>
        </w:rPr>
        <w:t>c. All the centers in the body of the initiate can be intensified electrically at will and used simultaneously, or one at a time, according to the demand and the need which must be met by the initiat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 above takes place progressively upon the Path of Initiation.  This same truth can also be expressed in terms of the ray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pPr>
      <w:r>
        <w:rPr>
          <w:rFonts w:cs="Arial" w:ascii="Arial" w:hAnsi="Arial"/>
          <w:sz w:val="22"/>
          <w:szCs w:val="22"/>
        </w:rPr>
        <w:t xml:space="preserve">At the stage of </w:t>
      </w:r>
      <w:r>
        <w:rPr>
          <w:rFonts w:cs="Arial" w:ascii="Arial" w:hAnsi="Arial"/>
          <w:i/>
          <w:iCs/>
          <w:sz w:val="22"/>
          <w:szCs w:val="22"/>
        </w:rPr>
        <w:t xml:space="preserve">Individualization, </w:t>
      </w:r>
      <w:r>
        <w:rPr>
          <w:rFonts w:cs="Arial" w:ascii="Arial" w:hAnsi="Arial"/>
          <w:sz w:val="22"/>
          <w:szCs w:val="22"/>
        </w:rPr>
        <w:t>the rays governing the physical and emotional bodies are dominant.  The soul ray is scarcely felt and only flickers with a dim light at the heart of each lotus.</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pPr>
      <w:r>
        <w:rPr>
          <w:rFonts w:cs="Arial" w:ascii="Arial" w:hAnsi="Arial"/>
          <w:sz w:val="22"/>
          <w:szCs w:val="22"/>
        </w:rPr>
        <w:t xml:space="preserve">At the stage of </w:t>
      </w:r>
      <w:r>
        <w:rPr>
          <w:rFonts w:cs="Arial" w:ascii="Arial" w:hAnsi="Arial"/>
          <w:i/>
          <w:iCs/>
          <w:sz w:val="22"/>
          <w:szCs w:val="22"/>
        </w:rPr>
        <w:t>Intellection,</w:t>
      </w:r>
      <w:r>
        <w:rPr>
          <w:rFonts w:cs="Arial" w:ascii="Arial" w:hAnsi="Arial"/>
          <w:sz w:val="22"/>
          <w:szCs w:val="22"/>
        </w:rPr>
        <w:t xml:space="preserve"> the ray of the mental body comes into activity.  This second process is itself divided into two stages:</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at in which the lower concrete mind is developing.</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That in which the man becomes an integrated, coordinated person.</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each of these latter two stages, the rays of the lower nature become increasingly powerful.  Self-consciousness is developed, and then the personality becomes clearer and clearer, and the three elementals of the lower nature, the force of the so-called "three lunar Lords" (the triple energies of the integrated personality) come steadily under the control of the ray of the personality.  At this stage, therefore, four rays are active in the man, four streams of energy make him what he is and the ray of the soul is beginning, though very faintly, to make its presence felt, producing the conflict which all </w:t>
      </w:r>
      <w:r>
        <w:rPr>
          <w:rFonts w:cs="Arial" w:ascii="Arial" w:hAnsi="Arial"/>
          <w:i/>
          <w:iCs/>
          <w:sz w:val="22"/>
          <w:szCs w:val="22"/>
        </w:rPr>
        <w:t>thinkers</w:t>
      </w:r>
      <w:r>
        <w:rPr>
          <w:rFonts w:cs="Arial" w:ascii="Arial" w:hAnsi="Arial"/>
          <w:sz w:val="22"/>
          <w:szCs w:val="22"/>
        </w:rPr>
        <w:t xml:space="preserve"> recognize.</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pPr>
      <w:r>
        <w:rPr>
          <w:rFonts w:cs="Arial" w:ascii="Arial" w:hAnsi="Arial"/>
          <w:sz w:val="22"/>
          <w:szCs w:val="22"/>
        </w:rPr>
        <w:t xml:space="preserve">At the stage of </w:t>
      </w:r>
      <w:r>
        <w:rPr>
          <w:rFonts w:cs="Arial" w:ascii="Arial" w:hAnsi="Arial"/>
          <w:i/>
          <w:iCs/>
          <w:sz w:val="22"/>
          <w:szCs w:val="22"/>
        </w:rPr>
        <w:t>Discipleship,</w:t>
      </w:r>
      <w:r>
        <w:rPr>
          <w:rFonts w:cs="Arial" w:ascii="Arial" w:hAnsi="Arial"/>
          <w:sz w:val="22"/>
          <w:szCs w:val="22"/>
        </w:rPr>
        <w:t xml:space="preserve"> the soul ray comes into increased conflict with the personality ray and the great battle of the pairs of opposites begins.  The soul ray or energy slowly dominates the personality ray, as it in its turn has dominated the rays of the three lower bodies.</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pPr>
      <w:r>
        <w:rPr>
          <w:rFonts w:cs="Arial" w:ascii="Arial" w:hAnsi="Arial"/>
          <w:sz w:val="22"/>
          <w:szCs w:val="22"/>
        </w:rPr>
        <w:t xml:space="preserve">At the stage of </w:t>
      </w:r>
      <w:r>
        <w:rPr>
          <w:rFonts w:cs="Arial" w:ascii="Arial" w:hAnsi="Arial"/>
          <w:i/>
          <w:iCs/>
          <w:sz w:val="22"/>
          <w:szCs w:val="22"/>
        </w:rPr>
        <w:t xml:space="preserve">Initiation, </w:t>
      </w:r>
      <w:r>
        <w:rPr>
          <w:rFonts w:cs="Arial" w:ascii="Arial" w:hAnsi="Arial"/>
          <w:sz w:val="22"/>
          <w:szCs w:val="22"/>
        </w:rPr>
        <w:t>the domination continues and at the third initiation the highest kind of energy which a man can express in this solar system--that of the monad, begins to control.</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99"/>
        <w:rPr/>
      </w:pPr>
      <w:r>
        <w:rPr>
          <w:rFonts w:cs="Arial" w:ascii="Arial" w:hAnsi="Arial"/>
          <w:sz w:val="22"/>
          <w:szCs w:val="22"/>
        </w:rPr>
        <w:t xml:space="preserve">At the stage of individualization, a man comes into being; he begins to exist.  At the stage of intellection, the personality emerges with clarity and becomes naturally expressive.  At the stage of discipleship, he becomes magnetic.  At the stage of initiation, he becomes dynamic.  </w:t>
      </w:r>
      <w:r>
        <w:rPr>
          <w:rFonts w:cs="Arial" w:ascii="Arial" w:hAnsi="Arial"/>
          <w:i/>
          <w:iCs/>
          <w:sz w:val="22"/>
          <w:szCs w:val="22"/>
        </w:rPr>
        <w:t>EP2 306-308</w:t>
      </w:r>
    </w:p>
    <w:p>
      <w:pPr>
        <w:pStyle w:val="Normal"/>
        <w:tabs>
          <w:tab w:val="left" w:pos="0" w:leader="none"/>
          <w:tab w:val="left" w:pos="199" w:leader="none"/>
          <w:tab w:val="left" w:pos="279" w:leader="none"/>
          <w:tab w:val="left" w:pos="360" w:leader="none"/>
          <w:tab w:val="left" w:pos="459" w:leader="none"/>
          <w:tab w:val="left" w:pos="559" w:leader="none"/>
          <w:tab w:val="left" w:pos="72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59"/>
        </w:tabs>
        <w:ind w:left="55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1:00Z</dcterms:created>
  <dc:creator>Vicktorya Stone</dc:creator>
  <dc:description/>
  <dc:language>en-US</dc:language>
  <cp:lastModifiedBy>Vicktorya Stone</cp:lastModifiedBy>
  <dcterms:modified xsi:type="dcterms:W3CDTF">2004-08-13T02:26:00Z</dcterms:modified>
  <cp:revision>7</cp:revision>
  <dc:subject/>
  <dc:title>Path, Way</dc:title>
</cp:coreProperties>
</file>