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Way of the Higher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evenfold Path of initiate evolution." This is the Way of the Higher Evolution of which man knows nothing.  </w:t>
      </w:r>
      <w:r>
        <w:rPr>
          <w:rFonts w:cs="Arial" w:ascii="Arial" w:hAnsi="Arial"/>
          <w:i/>
          <w:iCs/>
          <w:sz w:val="22"/>
          <w:szCs w:val="22"/>
        </w:rPr>
        <w:t>DNA2 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the sum total of that past, faces new spiritual adventures, and has now to tread the Path which leads him away from normal human evolution on to the Way of the Higher Evolution.  </w:t>
      </w:r>
      <w:r>
        <w:rPr>
          <w:rFonts w:cs="Arial" w:ascii="Arial" w:hAnsi="Arial"/>
          <w:i/>
          <w:iCs/>
          <w:sz w:val="22"/>
          <w:szCs w:val="22"/>
        </w:rPr>
        <w:t>RI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owing to the impulsion of life itself, progress ever continues; knowledge must ever be transmuted into wisdom; love must ever be accompanied by divine will; planning must ever give way to divine purpose; light must ever be succeeded by life; from the Hierarchy, the initiate must pass to Shamballa, and from Shamballa he will follow one or other of the seven Paths; the Path of Evolution gives place to the Way of the Higher Evolution....  </w:t>
      </w:r>
      <w:r>
        <w:rPr>
          <w:rFonts w:cs="Arial" w:ascii="Arial" w:hAnsi="Arial"/>
          <w:i/>
          <w:iCs/>
          <w:sz w:val="22"/>
          <w:szCs w:val="22"/>
        </w:rPr>
        <w:t>EX 5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ese great goals which slowly dawn on the consciousness of the initiate as he advances step by step along the Path of Initiation.  They must perforce be noted here, even if dealing with matters incomprehensible to the reader; initiation otherwise would be apt to be regarded as the attainment of a relatively static condition and would land the initiate in an eternal impasse or impassable cul-de-sac.  Initiation is in fact the recognition of the goals which are implemented from Shamballa.  It is not a process whereby a man becomes solely a Member of the Spiritual Hierarchy.  Initiation (as the candidate understands it) is in reality only incidental and preparatory to the Path of the Higher Evolution.  </w:t>
      </w:r>
      <w:r>
        <w:rPr>
          <w:rFonts w:cs="Arial" w:ascii="Arial" w:hAnsi="Arial"/>
          <w:i/>
          <w:iCs/>
          <w:sz w:val="22"/>
          <w:szCs w:val="22"/>
        </w:rPr>
        <w:t>RI 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o you how little you can understand of the Shamballa intention when you realize that it is not easy for you to see any true distinction between unity and synthesis and, at the same time, how impossible it is for me to make the distinction clear. All I can say is that synthesis is, whilst unity is achieved and is the reward of action and effort. As you progress upon the Path of Initiation the meaning of unity clarifies. As you direct yourself towards the Way of the Higher Evolution synthesis emerges.  </w:t>
      </w:r>
      <w:r>
        <w:rPr>
          <w:rFonts w:cs="Arial" w:ascii="Arial" w:hAnsi="Arial"/>
          <w:i/>
          <w:iCs/>
          <w:sz w:val="22"/>
          <w:szCs w:val="22"/>
        </w:rPr>
        <w:t>EX 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considering the rules which can induce soul control, it is not my intention to recapitulate the many rules which the aspirant must follow as he perseveres in his endeavor to tread the path to the source--that path to what the Buddhists call Nirvana.  This Path is, in fact, but the beginning of that higher Way which leads to a life incomprehensible, even to the most developed of the Beings in our planetary Hierarchy.  </w:t>
      </w:r>
      <w:r>
        <w:rPr>
          <w:rFonts w:cs="Arial" w:ascii="Arial" w:hAnsi="Arial"/>
          <w:i/>
          <w:iCs/>
          <w:sz w:val="22"/>
          <w:szCs w:val="22"/>
        </w:rPr>
        <w:t>EP2 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chieving of a state of fusion with the soul or with the Angel which guards the approach to the Path of the Higher Evolution.  </w:t>
      </w:r>
      <w:r>
        <w:rPr>
          <w:rFonts w:cs="Arial" w:ascii="Arial" w:hAnsi="Arial"/>
          <w:i/>
          <w:iCs/>
          <w:sz w:val="22"/>
          <w:szCs w:val="22"/>
        </w:rPr>
        <w:t>GWP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ay of the Higher Evolution" lies open to the aspirant to the Greater Mysteries, but he is oft bewildered in the beginning and frequently questions in his mind the difference between the progress or evolution of the personality towards soul consciousness and the nature of the progress which lies ahead and which is essentially different to the unfoldment of pure consciousness.  Had you grasped the fact that after the third initiation, the initiate is not concerned with consciousness at all, but with the fusion of his individual will with the divine will?  </w:t>
      </w:r>
      <w:r>
        <w:rPr>
          <w:rFonts w:cs="Arial" w:ascii="Arial" w:hAnsi="Arial"/>
          <w:i/>
          <w:iCs/>
          <w:sz w:val="22"/>
          <w:szCs w:val="22"/>
        </w:rPr>
        <w:t>RI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y, I would ask you, is the will an aspect or an expression of the Law of Sacrifice? Because the will, as considered and understood by the initiate, is essentially that monadic essence, qualified by "fixed determination," which is identified with the Will or Purpose of the planetary Logos. It is the highest divine aspect which the initiate finally manifests, prior to entering upon the Way of the Higher Evolution.  </w:t>
      </w:r>
      <w:r>
        <w:rPr>
          <w:rFonts w:cs="Arial" w:ascii="Arial" w:hAnsi="Arial"/>
          <w:i/>
          <w:iCs/>
          <w:sz w:val="22"/>
          <w:szCs w:val="22"/>
        </w:rPr>
        <w:t>DNA2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we are concerned with the effort to achieve an understanding of that which through the medium of form is seeking to embody the high purpose at any particular point in the evolutionary cycle. This is possible and has been achieved down the ages by those who have rightly approached and duly reflected upon the Way of the Higher Evolution. This Way is revealed to the disciple, even though it may not concern the intuitive message which he may bring back from his high adventure.  </w:t>
      </w:r>
      <w:r>
        <w:rPr>
          <w:rFonts w:cs="Arial" w:ascii="Arial" w:hAnsi="Arial"/>
          <w:i/>
          <w:iCs/>
          <w:sz w:val="22"/>
          <w:szCs w:val="22"/>
        </w:rPr>
        <w:t>GWP 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hing, therefore, which the aspirant must be taught is to know, past all </w:t>
      </w:r>
      <w:r>
        <w:rPr>
          <w:rFonts w:cs="Arial" w:ascii="Arial" w:hAnsi="Arial"/>
          <w:i/>
          <w:iCs/>
          <w:sz w:val="22"/>
          <w:szCs w:val="22"/>
        </w:rPr>
        <w:t>interior</w:t>
      </w:r>
      <w:r>
        <w:rPr>
          <w:rFonts w:cs="Arial" w:ascii="Arial" w:hAnsi="Arial"/>
          <w:sz w:val="22"/>
          <w:szCs w:val="22"/>
        </w:rPr>
        <w:t xml:space="preserve"> controversy, where he stands upon that part of the Path of Evolution which stretches across the mental plane into the plane of buddhi, and thus is on the Way of the Higher Evolution.  </w:t>
      </w:r>
      <w:r>
        <w:rPr>
          <w:rFonts w:cs="Arial" w:ascii="Arial" w:hAnsi="Arial"/>
          <w:i/>
          <w:iCs/>
          <w:sz w:val="22"/>
          <w:szCs w:val="22"/>
        </w:rPr>
        <w:t>DNA2 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A Completed Point of View.</w:t>
      </w:r>
      <w:r>
        <w:rPr>
          <w:rFonts w:cs="Arial" w:ascii="Arial" w:hAnsi="Arial"/>
          <w:sz w:val="22"/>
          <w:szCs w:val="22"/>
        </w:rPr>
        <w:t xml:space="preserve">  This necessarily and primarily refers to the universal outlook of the Monad, and therefore to an initiate of the higher degrees.  It can, however, be interpreted on a lower rung of the ladder of evolution and refers to the function of the soul as an Observer in the three worlds and the completed all-round picture such an observer gradually attains.  This is brought about by the development of the two qualities of detachment and discrimination.  These two qualities, when expressed on the Way to the Higher Evolution, become Abstraction and the Will-to-good.  </w:t>
      </w:r>
      <w:r>
        <w:rPr>
          <w:rFonts w:cs="Arial" w:ascii="Arial" w:hAnsi="Arial"/>
          <w:i/>
          <w:iCs/>
          <w:sz w:val="22"/>
          <w:szCs w:val="22"/>
        </w:rPr>
        <w:t>EH 673-6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is is traceable to the group of initiates upon the inner side who thus serve their fellowmen and carry forward, consciously and with intent, the Law of Evolution. Whilst doing this, They Themselves are preparing to tread the "Way of the Higher Evolution." What that Way is I cannot tell you, for you would be unable to grasp its meaning; it is related to the spiritual condition and purpose of the Monad whose goal is not expansion of consciousness, but of that which such expansions of consciousness will reveal--a very different matter and one which is as yet entirely meaningless to anyone who has not taken the third initiation.  </w:t>
      </w:r>
      <w:r>
        <w:rPr>
          <w:rFonts w:cs="Arial" w:ascii="Arial" w:hAnsi="Arial"/>
          <w:i/>
          <w:iCs/>
          <w:sz w:val="22"/>
          <w:szCs w:val="22"/>
        </w:rPr>
        <w:t>DNA2 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is solar fire which forms and likewise guards the door of initiation for the first four initiations.  It is the electrical fire which forms the door of initiation for those initiations which guard the Way to the Higher 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nly service which these hints can render (as to the sevenfold divine purpose and the consideration of them) is to develop in you, the disciple, the power to think abstractly--a much needed capacity before you can begin to tread the Way of the Higher Evolution; for this the five initiations open to humanity (as today constituted) prepare the human spirit.  </w:t>
      </w:r>
      <w:r>
        <w:rPr>
          <w:rFonts w:cs="Arial" w:ascii="Arial" w:hAnsi="Arial"/>
          <w:i/>
          <w:iCs/>
          <w:sz w:val="22"/>
          <w:szCs w:val="22"/>
        </w:rPr>
        <w:t>RI 242-2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fifth] initiation has always been called in the Christian church by the name of the Resurrection, whereas it is the seventh initiation which is the true resurrection.  The correct name for the fifth initiation is the Initiation of Revelation; this signifies the power to wield light as the carrier of life to all in the three worlds, and to know likewise the next step to be taken upon the Way of the Higher Evolution.  This Way is revealed to the initiate in a new light and with an entirely different significance when the fifth initiation is taken.  It is the true time of emergence from the tomb of darkness and constitutes an entrance into a light of an entirely different nature to any hitherto experienced.  </w:t>
      </w:r>
      <w:r>
        <w:rPr>
          <w:rFonts w:cs="Arial" w:ascii="Arial" w:hAnsi="Arial"/>
          <w:i/>
          <w:iCs/>
          <w:sz w:val="22"/>
          <w:szCs w:val="22"/>
        </w:rPr>
        <w:t>RI 643-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ask of Sanat Kumara in relation to the Masters is to prepare Them to tread the Way of the Higher Evolution.  </w:t>
      </w:r>
      <w:r>
        <w:rPr>
          <w:rFonts w:cs="Arial" w:ascii="Arial" w:hAnsi="Arial"/>
          <w:i/>
          <w:iCs/>
          <w:sz w:val="22"/>
          <w:szCs w:val="22"/>
        </w:rPr>
        <w:t>GWP 2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mportant because of its inclusiveness and because each stage upon the Path of Initiation has in it the germ of comprehension and an understanding (deeply hidden) of the various steps which have to be taken upon the Way of the Higher Evolution.  Upon this Way the Master intelligently embarks when He has made His final decision; earlier stages are simply revelatory of the Way.  </w:t>
      </w:r>
      <w:r>
        <w:rPr>
          <w:rFonts w:cs="Arial" w:ascii="Arial" w:hAnsi="Arial"/>
          <w:i/>
          <w:iCs/>
          <w:sz w:val="22"/>
          <w:szCs w:val="22"/>
        </w:rPr>
        <w:t>RI 723-724</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ay of the Higher Evolution leads through the monadic and logoic planes (the two highest levels of the cosmic physical plane); when the four planes of the cosmic etheric plane are completely mastered and under occult direction, the initiate is faced with the seven Paths and with the choice to tread one or other of them.  His choice is naturally dependent upon ray determinations and past activity but is nevertheless a free choice, because all limitation has been removed, all wrong identification with physical forms is now impossible, and the initiate's only limitation is that imposed by entrance into cosmic levels of awareness with which he is still unfamiliar.  Bear, therefore, continually in mind that the highest spiritual attainment upon and within the seven planes of our recognized planetary life is entirely conditioned by the fact that they are the seven subplanes of the cosmic physical plane and are composed of the three dense physical planes (our three worlds of human evolution) and the four cosmic etheric planes (the four levels of so-called spiritual development); these are conditioned by three forces and four energies.  I have emphasized this by constant repetition on account of the great importance the recognition of these facts will play in any grasp you may achieve anent the Way of the Higher Evolu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cosmic astral plane becomes, for the Master, a definite objective; He is beginning to develop a great sensitivity to that level of awareness, but consciousness of that within the planetary life--as He knows it--prevents Him from registering this energy of pure cosmic love as He later will.  It is this sense of limitation which is the cause of His recognition of the Door on to the Way of the Higher Evolution, for the fifth and sixth initiations liberate Him into the atmic and monadic states of awareness; these initiations are to the initiate at this stage of development what the first and second initiations are to the disciple who is seeking to tread the earlier stages of the Path of Initiation.  </w:t>
      </w:r>
      <w:r>
        <w:rPr>
          <w:rFonts w:cs="Arial" w:ascii="Arial" w:hAnsi="Arial"/>
          <w:i/>
          <w:iCs/>
          <w:sz w:val="22"/>
          <w:szCs w:val="22"/>
        </w:rPr>
        <w:t>RI 360-3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Our seven planes--the mastery of which is our idealized spiritual goal--are after all only the lowest cosmic plane, the cosmic physical plane.  From the cosmic angle, the Masters are only beginners, and even our deeply desired initiations (from the first to the sixth) are simply preparatory initiations for those to be taken later on upon the Way of the Higher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2. This Higher Way is a sevenfold Way.  The seven Paths form its seven modes of approach to the One Way and together create it.  These seven Paths are not ray-conditioned.  By that I mean that entering one or another of them is not in any way dependent upon the ray which conditioned the Master earlier.  The Masters and the still higher initiates, such as the Christ, can choose any Path which makes its appeal in such a manner that complete rightness is registered in the initiate's consciousness and He knows that He can go no other wa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3. At the sixth initiation, called the Initiation of Decision, the Initiate makes His final choice as to the Way that He will go, and from that decision there is no turning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4. Three things will necessarily color any decision the Initiate may make; His ray, which still determines Him, His past activities as they may fit Him for specialized work, plus a sense of freedom hitherto unrealized.  The decision might be regarded as the first gesture of the advancing Master toward liberation from all ray limitations.  As He moves forward on the Higher Way, He will find Himself, as a result of the new training and field of experience, able to work on any ray.  </w:t>
      </w:r>
      <w:r>
        <w:rPr>
          <w:rFonts w:cs="Arial" w:ascii="Arial" w:hAnsi="Arial"/>
          <w:i/>
          <w:iCs/>
          <w:sz w:val="22"/>
          <w:szCs w:val="22"/>
        </w:rPr>
        <w:t>RI 390-39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ut more must still be learnt if the Way of the Higher Evolution is to be trodden and a choice between the seven cosmic Paths made--a choice which curiously enough is not dependent upon ray, for all rays are to be found on all these paths.  </w:t>
      </w:r>
      <w:r>
        <w:rPr>
          <w:rFonts w:cs="Arial" w:ascii="Arial" w:hAnsi="Arial"/>
          <w:i/>
          <w:iCs/>
          <w:sz w:val="22"/>
          <w:szCs w:val="22"/>
        </w:rPr>
        <w:t>RI 26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w:t>
      </w:r>
      <w:r>
        <w:rPr>
          <w:rFonts w:cs="Arial" w:ascii="Arial" w:hAnsi="Arial"/>
          <w:i/>
          <w:iCs/>
          <w:sz w:val="22"/>
          <w:szCs w:val="22"/>
        </w:rPr>
        <w:t>The Secret Doctrine,</w:t>
      </w:r>
      <w:r>
        <w:rPr>
          <w:rFonts w:cs="Arial" w:ascii="Arial" w:hAnsi="Arial"/>
          <w:sz w:val="22"/>
          <w:szCs w:val="22"/>
        </w:rPr>
        <w:t xml:space="preserve"> for instance, H.P.B. (under my instruction) made occasional reference, very briefly and obscurely, to the antahkarana; she thus left the seed which, when full grown, will indicate the requirements for those who--having achieved the higher initiations--can enter upon the Way of the Higher Evolution.  </w:t>
      </w:r>
      <w:r>
        <w:rPr>
          <w:rFonts w:cs="Arial" w:ascii="Arial" w:hAnsi="Arial"/>
          <w:i/>
          <w:iCs/>
          <w:sz w:val="22"/>
          <w:szCs w:val="22"/>
        </w:rPr>
        <w:t>EH 521-5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entrance to the Way of the Higher Evolution, which is now more easily to be found, owing to the rapid construction of the antahkarana by enlightened souls functioning upon the physical plane and working desperately to aid humanity....Disciples and all initiates below the third initiation are oriented to the Hierarchy. Not the Council Chamber at Shamballa or the Way to the Higher Evolution engrosses their attention, but the life of the Ashram with which they are affiliated and the Way of Initiation.  </w:t>
      </w:r>
      <w:r>
        <w:rPr>
          <w:rFonts w:cs="Arial" w:ascii="Arial" w:hAnsi="Arial"/>
          <w:i/>
          <w:iCs/>
          <w:sz w:val="22"/>
          <w:szCs w:val="22"/>
        </w:rPr>
        <w:t>DNA2 64-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see, therefore, the significance of the teaching now being given out anent the building of the antahkarana.  It is only through this bridge, this thread, that the disciple can mount on to that stage of the ladder of evolution which will lead him out of the three worlds, which will bring the personality into rapport with the Spiritual Triad, and which will finally lead the Members of the Hierarchy (when Their term of service is completed) on to the Path of the Higher Evolution.  The antahkarana is built by aspirants and disciples and initiates of the seven ray types, and is therefore a sevenfold woven thread; it constitutes the first stage of the Path of the Higher Evolution.  </w:t>
      </w:r>
      <w:r>
        <w:rPr>
          <w:rFonts w:cs="Arial" w:ascii="Arial" w:hAnsi="Arial"/>
          <w:i/>
          <w:iCs/>
          <w:sz w:val="22"/>
          <w:szCs w:val="22"/>
        </w:rPr>
        <w:t>RI 1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ask--and it is a real one--of building the antahkarana and creating that which will bridge the gap is in truth the planned and conscious effort to project the focused thought of the spiritual man from the lower mental plane into areas of awareness which have been </w:t>
      </w:r>
      <w:r>
        <w:rPr>
          <w:rFonts w:cs="Arial" w:ascii="Arial" w:hAnsi="Arial"/>
          <w:i/>
          <w:iCs/>
          <w:sz w:val="22"/>
          <w:szCs w:val="22"/>
        </w:rPr>
        <w:t>sensed but</w:t>
      </w:r>
      <w:r>
        <w:rPr>
          <w:rFonts w:cs="Arial" w:ascii="Arial" w:hAnsi="Arial"/>
          <w:sz w:val="22"/>
          <w:szCs w:val="22"/>
        </w:rPr>
        <w:t xml:space="preserve"> </w:t>
      </w:r>
      <w:r>
        <w:rPr>
          <w:rFonts w:cs="Arial" w:ascii="Arial" w:hAnsi="Arial"/>
          <w:i/>
          <w:iCs/>
          <w:sz w:val="22"/>
          <w:szCs w:val="22"/>
        </w:rPr>
        <w:t>not contacted;</w:t>
      </w:r>
      <w:r>
        <w:rPr>
          <w:rFonts w:cs="Arial" w:ascii="Arial" w:hAnsi="Arial"/>
          <w:sz w:val="22"/>
          <w:szCs w:val="22"/>
        </w:rPr>
        <w:t xml:space="preserve"> it entails using the totality of the awareness already developed and already "enlightened" by the soul, and (with deliberation) making it increasingly sensitive to the focused activity of the world of the higher spiritual realities; it is directing the stream of conscious thought towards the sensed and theoretically recognized world of the Masters, of the Spiritual Triad and, finally, of Shamballa. Disciples should remember that the Higher Way of Evolution is far simpler than the lower way, and that therefore the teaching on the significance and the meaning of the antahkarana--which is the first creation of the soul-infused personality acting as a unitary being--is far simpler than that relating to the personality in the three worlds of human evolu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would ask you to ponder on these matters, because out of the practice of group meditation should grow that conscious, focused attitude which can be regarded as </w:t>
      </w:r>
      <w:r>
        <w:rPr>
          <w:rFonts w:cs="Arial" w:ascii="Arial" w:hAnsi="Arial"/>
          <w:i/>
          <w:iCs/>
          <w:sz w:val="22"/>
          <w:szCs w:val="22"/>
        </w:rPr>
        <w:t>reflection</w:t>
      </w:r>
      <w:r>
        <w:rPr>
          <w:rFonts w:cs="Arial" w:ascii="Arial" w:hAnsi="Arial"/>
          <w:sz w:val="22"/>
          <w:szCs w:val="22"/>
        </w:rPr>
        <w:t>--an act of reflection which, because the consciousness is held steady in the light, because the antahkarana is a realization to the disciple, and because the mind is oriented towards the Spiritual Triad, is a definite factual experi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t is a reflection carried on throughout all the vicissitudes of life and automatically registers these events; it therefore builds or creates that stream of ascending energy which is tinctured by the life qualities and the developed ray characteristics. Along that stream, the life qualities and the developed ray characteristics can pass at will; the disciple will increasingly register the "things of the spirit," as it is called in the New Testament; he will consequently acquire the facility to penetrate into the world of the Hierarchy, and to reach eventually the door to the Way of the Higher Evolution. He will at the same time function in the three worlds as a serving disciple.  </w:t>
      </w:r>
      <w:r>
        <w:rPr>
          <w:rFonts w:cs="Arial" w:ascii="Arial" w:hAnsi="Arial"/>
          <w:i/>
          <w:iCs/>
          <w:sz w:val="22"/>
          <w:szCs w:val="22"/>
        </w:rPr>
        <w:t>DNA2 194-1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is line of approach through identification, the Master builds that of which the spiritual correspondence is the manasic antahkarana.  The antahkarana which is now emerging is a projection from the Ashram of a Master; there are, therefore, seven ways into the Way of the Higher Evolution.  </w:t>
      </w:r>
      <w:r>
        <w:rPr>
          <w:rFonts w:cs="Arial" w:ascii="Arial" w:hAnsi="Arial"/>
          <w:i/>
          <w:iCs/>
          <w:sz w:val="22"/>
          <w:szCs w:val="22"/>
        </w:rPr>
        <w:t>RI 283-2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remendous unfoldment of the human consciousness during the last twenty-five years warrants more information; so many aspirants were being admitted to the Path of Discipleship and were finding their way into the Ashrams, thus forcing the passage of many initiates on to the Way of the Higher Evolution.  This in itself is a most joyous happening, but necessitated many ashramic adjustments.  </w:t>
      </w:r>
      <w:r>
        <w:rPr>
          <w:rFonts w:cs="Arial" w:ascii="Arial" w:hAnsi="Arial"/>
          <w:i/>
          <w:iCs/>
          <w:sz w:val="22"/>
          <w:szCs w:val="22"/>
        </w:rPr>
        <w:t>RI 409-4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he larger purpose of the planetary Logos] involved a great expansion, numerically and in the consciousness of the Hierarchy. This predicates a great influx of initiates and disciples and a tremendous inflow of what is esoterically called "angelic essence" from the deva kingdom, under the direction of certain great Devas who have affiliated during the past two hundred years with the Hierarchy. This again had not been expected so early. The result of this happening has been that the door of initiation through which mankind passes stands wider open (symbolically speaking) than ever before, and at the same time, the Masters are passing with greater rapidity on to the Way of the Higher Evolution; this is due to the fact that initiates are fitting themselves so rapidly to take Their places, and disciples are moving on into initiate position so fast, that a great pressing forward has become legitimate.  </w:t>
      </w:r>
      <w:r>
        <w:rPr>
          <w:rFonts w:cs="Arial" w:ascii="Arial" w:hAnsi="Arial"/>
          <w:i/>
          <w:iCs/>
          <w:sz w:val="22"/>
          <w:szCs w:val="22"/>
        </w:rPr>
        <w:t>EX 5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on his tiny scale, achieves a paralleling expression of the Law of Sacrifice; he eventually turns his back upon the courts of Shamballa and upon the Way of the Higher Evolution as he retains his contact with the Earth and works as a Member of the Hierarchy for the extension of the will-to-good among men, and therefore among all the lesser evolutions.  </w:t>
      </w:r>
      <w:r>
        <w:rPr>
          <w:rFonts w:cs="Arial" w:ascii="Arial" w:hAnsi="Arial"/>
          <w:i/>
          <w:iCs/>
          <w:sz w:val="22"/>
          <w:szCs w:val="22"/>
        </w:rPr>
        <w:t>DNA2 287-2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behind that door [where evil dwells] and in dealing with the forces there concealed (and mobilized) that the Hierarchy is effective; the methods and modes whereby They protect humanity from mobilized evil, and are gradually driving the evil back, would not be understood by you who have not yet passed through the door which leads to the Way of the Higher Evolution.  </w:t>
      </w:r>
      <w:r>
        <w:rPr>
          <w:rFonts w:cs="Arial" w:ascii="Arial" w:hAnsi="Arial"/>
          <w:i/>
          <w:iCs/>
          <w:sz w:val="22"/>
          <w:szCs w:val="22"/>
        </w:rPr>
        <w:t>EH 67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Hierarchy is itself also at a point of spiritual crisis.  Its initiates stand before the Door which leads to the Way of the Higher evolution and the entire personnel of the Hierarchy waits to make a united move forward, paralleling--on its own level--the move forward which humanity is also destined to mak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ut, my brothers, here is the point of interest.  Under the great law of synthetic expression (called by us the Law of Synthesis, the law governing the first divine aspect) the Hierarchy must move forward in such a manner that the effort must encompass the physical plane as well as the higher planes.  The activity engineered must cover the three worlds of human evolution as well as the three worlds of the Spiritual Triad.  Forget not the overlapping of these two worlds which takes place upon the mental plane and warrants the well-known phrase "the five worlds of superhuman evolution."  Hence, therefore, the necessity for the externalization of the Hierarchy and the demonstration of Their united ability to work from the physical plane up to the highest, in order to move unitedly through this Door on to the Wa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inclusive and planned activity of the Hierarchy is related to spiritual incentives which have their roots in Shamballa.  There the life aspect is being almost violently stimulated through the action of the Lords of Liberation Who have swept into planetary activity because of the use of the second Stanza of the great Invocation--which was used potently by Members of the Hierarchy.  Again, it was not used by Them solely on behalf of humanity or for the liberation of mankind; it had hierarchical implications also and was in part a demand by the Hierarchy for permission to move along the Way.  </w:t>
      </w:r>
      <w:r>
        <w:rPr>
          <w:rFonts w:cs="Arial" w:ascii="Arial" w:hAnsi="Arial"/>
          <w:i/>
          <w:iCs/>
          <w:sz w:val="22"/>
          <w:szCs w:val="22"/>
        </w:rPr>
        <w:t>RI 334-33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student realizes that the great universal Oneness which he associates with monadic consciousness, is only the registration of impressions localized (and therefore limited) and defined within the etheric levels of the cosmic physical plane, he can perhaps grasp the implications of the wonder which will be revealed to the initiate who can transcend the entire cosmic physical plane (our seven planes of the human, superhuman and the divine worlds) and function upon another cosmic level.  This is what the treading of the Way of the Higher Evolution enables a Master eventually to do.  </w:t>
      </w:r>
      <w:r>
        <w:rPr>
          <w:rFonts w:cs="Arial" w:ascii="Arial" w:hAnsi="Arial"/>
          <w:i/>
          <w:iCs/>
          <w:sz w:val="22"/>
          <w:szCs w:val="22"/>
        </w:rPr>
        <w:t>RI 363-3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may pass out of this planetary life altogether along one or other of the various Paths by means of which a Master can start upon the Path of the Higher Evolution and for which all that has transpired in the past will have prepared Him.  </w:t>
      </w:r>
      <w:r>
        <w:rPr>
          <w:rFonts w:cs="Arial" w:ascii="Arial" w:hAnsi="Arial"/>
          <w:i/>
          <w:iCs/>
          <w:sz w:val="22"/>
          <w:szCs w:val="22"/>
        </w:rPr>
        <w:t>RI 17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ay of the Higher Evolution" leads to the cosmic astral plane, and the goal which carries a man there is the transcendent vision accorded at some of the higher initiations; the quality which enables him to work as a creative factor in the great White Lodge is the developed buddhic faculty.  It is upon the "wings of Sound" that he travels, to use a well-known though little understood metaphor.  </w:t>
      </w:r>
      <w:r>
        <w:rPr>
          <w:rFonts w:cs="Arial" w:ascii="Arial" w:hAnsi="Arial"/>
          <w:i/>
          <w:iCs/>
          <w:sz w:val="22"/>
          <w:szCs w:val="22"/>
        </w:rPr>
        <w:t>RI 2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deavor to see that which lies ahead and beyond the apparent finality of soul fusion faces disciples, among them some of you, at this time; and that all of you may penetrate beyond the veil of the soul and eventually see that veil "rent from the top to the bottom," and thus be enabled to say with those of like degree "It is finished" is my earnest hope.  Then will open for you as for others, the Way of the Higher Evolution, and the glory of the Lord will be seen in a new light--a light which will dim and throw into the shade all previous goals and vis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three remaining rules for initiates and disciples are concerned with the work of the New Age and the coming revelation which will make that work both new and possible.  They are therefore of supreme importance to us.  Step by step, in the eleven rules already studied, we have seen the initiate or disciple carried from his position as an accepted disciple standing before the Angel of the Presence, to that point of attainment where the spiritual will is released in full service and with full comprehension at the time of the fourth initiation, where atma or pure spirit is in control, where the Spiritual Triad is expressing the nature of the Monad, where identification with the purpose of deity has transcended illumination of the mind, and has also transcended cooperation through pure love with the Plan.  These words are all attempts to indicate the path of progress which is--to the initiate consciousness--the necessary preparatory stage to treading the Path of the Higher Evolution, just as the Probationary Path is the necessary preparatory stage to being accepted into an Ashram.  </w:t>
      </w:r>
      <w:r>
        <w:rPr>
          <w:rFonts w:cs="Arial" w:ascii="Arial" w:hAnsi="Arial"/>
          <w:i/>
          <w:iCs/>
          <w:sz w:val="22"/>
          <w:szCs w:val="22"/>
        </w:rPr>
        <w:t>RI 224-22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are, therefore, three organs of revelation, as far as the spiritual man is concer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360"/>
        <w:rPr/>
      </w:pPr>
      <w:r>
        <w:rPr>
          <w:rFonts w:cs="Arial" w:ascii="Arial" w:hAnsi="Arial"/>
          <w:sz w:val="22"/>
          <w:szCs w:val="22"/>
        </w:rPr>
        <w:t xml:space="preserve">...3. The center within the One Life which we call by the unmeaning word "Monad," the spark within the one Flame. In the final stages of initiation, the Monad becomes the revealer of the purpose of God, of the will of the planetary Logos and of the door which opens on to the Way of the Higher Evolution. This Way leads a man </w:t>
      </w:r>
      <w:r>
        <w:rPr>
          <w:rFonts w:cs="Arial" w:ascii="Arial" w:hAnsi="Arial"/>
          <w:i/>
          <w:iCs/>
          <w:sz w:val="22"/>
          <w:szCs w:val="22"/>
        </w:rPr>
        <w:t>off</w:t>
      </w:r>
      <w:r>
        <w:rPr>
          <w:rFonts w:cs="Arial" w:ascii="Arial" w:hAnsi="Arial"/>
          <w:sz w:val="22"/>
          <w:szCs w:val="22"/>
        </w:rPr>
        <w:t xml:space="preserve"> the cosmic physical plane on to the cosmic astral plane, and therefore into the world of divine sentiency, of which we can have no possible understanding, but for which the development of consciousness has given us the initial steps.  </w:t>
      </w:r>
      <w:r>
        <w:rPr>
          <w:rFonts w:cs="Arial" w:ascii="Arial" w:hAnsi="Arial"/>
          <w:i/>
          <w:iCs/>
          <w:sz w:val="22"/>
          <w:szCs w:val="22"/>
        </w:rPr>
        <w:t>DNA2 291-292</w:t>
      </w:r>
    </w:p>
    <w:p>
      <w:pPr>
        <w:pStyle w:val="Normal"/>
        <w:tabs>
          <w:tab w:val="left" w:pos="0" w:leader="none"/>
          <w:tab w:val="left" w:pos="360"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I. I found it necessary also to indicate the nature of the Way of the Higher Evolution which had been hinted at but about which absolutely no information had been given.  It is the Way which opens out before the Master of the Wisdom, leading to states of identification and levels of awareness which lie outside our planetary sphere altogether.  The following of this Way enables the Master to "abstract" Himself from the seven planes of our planetary life and divest Himself of all we understand as material existence.  Forget not that our seven planes are only the seven subplanes of the cosmic physical plane.</w:t>
      </w:r>
    </w:p>
    <w:p>
      <w:pPr>
        <w:pStyle w:val="Normal"/>
        <w:tabs>
          <w:tab w:val="left" w:pos="0" w:leader="none"/>
          <w:tab w:val="left" w:pos="360"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II. I therefore opened up the subject of the possibility of the higher initiations which confront the Members of the Hierarchy.  In this connection it is useful to remember that:</w:t>
      </w:r>
    </w:p>
    <w:p>
      <w:pPr>
        <w:pStyle w:val="Normal"/>
        <w:tabs>
          <w:tab w:val="left" w:pos="0" w:leader="none"/>
          <w:tab w:val="left" w:pos="360" w:leader="none"/>
          <w:tab w:val="left" w:pos="7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pPr>
      <w:r>
        <w:rPr>
          <w:rFonts w:cs="Arial" w:ascii="Arial" w:hAnsi="Arial"/>
          <w:sz w:val="22"/>
          <w:szCs w:val="22"/>
        </w:rPr>
        <w:t xml:space="preserve">1. The Council Chamber at Shamballa provides a goal for the Members of the Hierarchy, but </w:t>
      </w:r>
      <w:r>
        <w:rPr>
          <w:rFonts w:cs="Arial" w:ascii="Arial" w:hAnsi="Arial"/>
          <w:i/>
          <w:iCs/>
          <w:sz w:val="22"/>
          <w:szCs w:val="22"/>
        </w:rPr>
        <w:t>not an abiding place.</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rFonts w:ascii="Arial" w:hAnsi="Arial" w:cs="Arial"/>
          <w:sz w:val="22"/>
          <w:szCs w:val="22"/>
        </w:rPr>
      </w:pPr>
      <w:r>
        <w:rPr>
          <w:rFonts w:cs="Arial" w:ascii="Arial" w:hAnsi="Arial"/>
          <w:sz w:val="22"/>
          <w:szCs w:val="22"/>
        </w:rPr>
        <w:t>2. The seven Paths which stretch out before a Master are entered by the treading of the Way of the Higher Evolution.</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00" w:hanging="240"/>
        <w:rPr/>
      </w:pPr>
      <w:r>
        <w:rPr>
          <w:rFonts w:cs="Arial" w:ascii="Arial" w:hAnsi="Arial"/>
          <w:sz w:val="22"/>
          <w:szCs w:val="22"/>
        </w:rPr>
        <w:t>3.</w:t>
        <w:tab/>
        <w:t xml:space="preserve">The so-called third initiation, the Transfiguration, is only the first major initiation, from the standpoint of the Hierarchy; it marks the moment in time and space when the initiate sees truly and for the first time the door which opens on to this higher Way.  Then--if he chooses the Path that the Christ chose (and there is no reason that he should)--he will "set his face to go up to Jerusalem."  </w:t>
      </w:r>
      <w:r>
        <w:rPr>
          <w:rFonts w:cs="Arial" w:ascii="Arial" w:hAnsi="Arial"/>
          <w:i/>
          <w:iCs/>
          <w:sz w:val="22"/>
          <w:szCs w:val="22"/>
        </w:rPr>
        <w:t>RI 326-327</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hat the goals are upon the Higher Way is as yet utterly unknown to you; what divine qualities and objectives may be revealed to the Master and to the Christ as They tread the Way which leads Them off the cosmic physical plane altogether, you cannot know or sense, and if you could, you would not comprehend the meaning.  "Eye hath not seen nor ear heard" the things which God will reveal to those who tread the way to the innermost center, to those who love....</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interesting to realize that the unfoldment of the love nature is that which opens the door which leads to the Way of the Higher Evolution and that nothing else will open it.  This Way leads the Master off the cosmic physical plane on to the cosmic astral plane or to a level of cosmic awareness whereon is generated that cosmic impulse which we call Love....</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Love and light are the great revealers, and if the student truly seeks to understand and profit by what I am endeavoring to teach, let him love all men more deeply and let him see to it that his light shines forth in a dark place, for "in that light shall he see Light."  It is the lesser light within that reveals the greater light; when the light of the soul combines with the light of the lower man, then that fused and blended light will enable the aspirant to see the Door which opens upon the Way of the Higher Evolution.  </w:t>
      </w:r>
      <w:r>
        <w:rPr>
          <w:rFonts w:cs="Arial" w:ascii="Arial" w:hAnsi="Arial"/>
          <w:i/>
          <w:iCs/>
          <w:sz w:val="22"/>
          <w:szCs w:val="22"/>
        </w:rPr>
        <w:t>RI 328-329</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2. </w:t>
      </w:r>
      <w:r>
        <w:rPr>
          <w:rFonts w:cs="Arial" w:ascii="Arial" w:hAnsi="Arial"/>
          <w:i/>
          <w:iCs/>
          <w:sz w:val="22"/>
          <w:szCs w:val="22"/>
        </w:rPr>
        <w:t>The Law of Karmic Necessity.</w:t>
      </w:r>
      <w:r>
        <w:rPr>
          <w:rFonts w:cs="Arial" w:ascii="Arial" w:hAnsi="Arial"/>
          <w:sz w:val="22"/>
          <w:szCs w:val="22"/>
        </w:rPr>
        <w:t xml:space="preserve">  This governs the life of the advanced disciple and the initiate from the time of the second initiation until a certain initiation higher than the fourth; these initiations enable him to pass on to the Way of the Higher Evolution.</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3. </w:t>
      </w:r>
      <w:r>
        <w:rPr>
          <w:rFonts w:cs="Arial" w:ascii="Arial" w:hAnsi="Arial"/>
          <w:i/>
          <w:iCs/>
          <w:sz w:val="22"/>
          <w:szCs w:val="22"/>
        </w:rPr>
        <w:t>The Law of Karmic Transformation,</w:t>
      </w:r>
      <w:r>
        <w:rPr>
          <w:rFonts w:cs="Arial" w:ascii="Arial" w:hAnsi="Arial"/>
          <w:sz w:val="22"/>
          <w:szCs w:val="22"/>
        </w:rPr>
        <w:t xml:space="preserve"> a mysterious phrase governing the processes undergone upon the Higher Way.  These fit the initiate to pass off the cosmic physical plane altogether, and to function upon the cosmic mental plane.  It is concerned with the release of those like Sanat Kumara, and His Associates in the Council Chamber at Shamballa, from the imposition of cosmic desire which demonstrates upon our cosmic physical plane as spiritual will.  </w:t>
      </w:r>
      <w:r>
        <w:rPr>
          <w:rFonts w:cs="Arial" w:ascii="Arial" w:hAnsi="Arial"/>
          <w:i/>
          <w:iCs/>
          <w:sz w:val="22"/>
          <w:szCs w:val="22"/>
        </w:rPr>
        <w:t>EH 405</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this living realization of Being and of identification with the planetary Logos upon the cosmic mental plane which constituted the unfolding awareness of the Christ upon the Way of the Higher Evolution.  </w:t>
      </w:r>
      <w:r>
        <w:rPr>
          <w:rFonts w:cs="Arial" w:ascii="Arial" w:hAnsi="Arial"/>
          <w:i/>
          <w:iCs/>
          <w:sz w:val="22"/>
          <w:szCs w:val="22"/>
        </w:rPr>
        <w:t>RI 291</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Orthodox religion has been preoccupied with an emotional and aspirational approach to this Figure of Perfection; it has not looked beyond the Figure to the Reality which He represents.  This Christ Himself foresaw as a possibility, and sought to obviate when He pointed out to His disciples that they could do "greater things" than He had done, because He was going "to the Father."  He, in those words, pointed beyond Himself to the One Who was responsible for His Being, and to the Way of the Higher Evolution--a subject with which the church has never satisfactorily dealt.  In the above words He indicated a state of being which He had never demonstrated on earth, owing to the unpreparedness of man, and also to the fact that He Himself was only "on His Wa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Way of the Higher Evolution has also its two phases, as has the Lighted Way.  In the early stages of the unfoldment of the Christ consciousness and in the attainment of the third initiation, the Transfiguration, the aspirant and the initiate-disciple pass along the first part of the Path of Discipleship.  In the treading of the Way of the Higher Evolution (for which we have as yet only this somewhat cumbersome name) the initiate-disciple treads the Way of Antahkarana and the Way of the Higher Initiations.  In making this statement I would again remind you that the third initiation is regarded by the Hierarchy as the first major initiation, whilst the two previous initiations are considered as only preparatory in their nature.  The training given in preparation for them, and the consequent expansions of consciousness, reveal to the initiate the nature of the soul, the scope (widespread and universal) of the divine consciousness, and his relation to the Father, the Monad.  They enable him to become the soul in manifestation to such an extent that his awareness is definitely and unalterably that of the soul; at the fourth initiation the soul-body, the causal vehicle, is no longer needed, and it then disappears, dissipates, and is entirely destroyed, thus leaving the initiate free to tread the Way of the Higher Evolution and to follow in the footsteps of the Christ.  He was the first of our planetary humanity to blaze the trail (is not that a phrase much used?) to the higher spheres of revelation.</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ould here also remind you that, during this stage of human evolution, all these various phases exist simultaneously; this largely accounts for the relative differences and difficulties which characterize all the religions of the world and all relationships.  Emotional appeal is needed by the masses, and their goal--some way ahead--is soul consciousness and soul control.  It is the mystical way and the way of the early and preparatory stages of the science of Invocation and Evocation.  It is the method to be followed by average humanity at this time, because men are largely Atlantean in their approach and their natures; they must learn to tread the Path by becoming the Path Itself, and in this way develop the mechanism and the capacities which are inherent in the divine Mind, which "spins the thread of connecting light and relates all beings within the planetary ring-pass-not into Itself."</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y becoming the Path, symbolically speaking, and by a process of reorientation, the aspirant who is seeking to tread the Lighted Way of purification and of discipleship reaches a point where that light and that path have brought him to a specific goal.  Then the light which he has generated from within himself, and is learning rapidly to use, reveals to him the Way of the Higher Evolution, the fact of a still greater goal further on ahead--called by the Christ "the Father's House."</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fourth initiation he becomes aware, for the first time in his experience, that there is a hiatus or gap separating him from his distant goal.  This constituted the major part of the agony upon the Cross.  There was a fusion of agonies at that supreme moment, if I might attempt to express what occurred.  The Master Jesus, crucified there, felt the agony of human need and renounced His own life and gave His all (again symbolically speaking) to meet that need.  The Christ, at that time overshadowing His great Disciple, also passed simultaneously through a great initiatory experience.  The agony of His yearning for revelation and increased enlightenment (in order to enhance His equipment as World Savior) revealed to Him the new possibilities, from which--when confronted with them dimly in the garden of Gethsemane and later upon the Cross--His whole nature shrank.</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Great as is this mystery to you, and impossible as it is for you to comprehend that whereof I speak, it is wise to establish the fact in your consciousness that at the Crucifixion initiation, the Master Jesus took the fourth initiation and the Christ took the sixth initiation.  The Master Jesus reached the culminating experience of the Lighted Way, whilst the Christ made that final effort which enabled Him entirely to complete and traverse the "rainbow bridge" and to "go to the Father" (as He told His disciples), thus moving forward on to the first stage of the Way of the Higher Evolution.</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practical point for aspirants and disciples to remember is that the Science of Invocation and Evocation entered a new phase when Christ came and presented Himself before humanity; He then gave the teaching which summarized all the past and indicated the new aspects of the future teaching.  He opened the door to the Way of the Higher Evolution, hitherto closed, just as the Buddha epitomized in Himself the achievements of the Lighted Way and the attainment of all knowledge and wisdom.  Christ, in opening this "greater door beyond the lesser door," anchored--if I may so inadequately express it--the Will of God on Earth, particularly in relation to the consciousness of men.  He lifted the entire Science of Invocation and Evocation to the mental plane and made possible a new approach to divinity....</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Christ completed the work of the Buddha by manifesting in its fullness the nature of love, thus permitting the full expression of love-wisdom in its dual aspect--the one aspect demonstrated by the Buddha and the other by the Christ.  But His greatest work has not yet been emphasized in the worlds of thought and of religion--the revelation of the Way of the Higher Evolution.  This entails the bringing through of pure divine will and the relating of the spiritual Hierarchy to the great Council at Shamballa.  </w:t>
      </w:r>
      <w:r>
        <w:rPr>
          <w:rFonts w:cs="Arial" w:ascii="Arial" w:hAnsi="Arial"/>
          <w:i/>
          <w:iCs/>
          <w:sz w:val="22"/>
          <w:szCs w:val="22"/>
        </w:rPr>
        <w:t>RI 522-527</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oor into the Way of the Higher Evolution simply permits the entrance of the sensitive initiate into "spheres of intimacy" (as they are sometimes called) which are this time cosmic in their implications, planetary in their effects, and which give to the initiate what has been called the "key to the Sun"--as it conditions the solar system--just as the door to initiation gives to the aspirant the "key to the kingdom of God."  </w:t>
      </w:r>
      <w:r>
        <w:rPr>
          <w:rFonts w:cs="Arial" w:ascii="Arial" w:hAnsi="Arial"/>
          <w:i/>
          <w:iCs/>
          <w:sz w:val="22"/>
          <w:szCs w:val="22"/>
        </w:rPr>
        <w:t>RI 366</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ther two initiations (vaguely called the Resurrection and the Ascension) are related to the second so-called "door."  This door is not in the same sense an obstruction as is the first door; it opens on to the Way of the Higher Evolution.  The first door symbolically admits the initiate into the "heart of the Sun," whilst the second door--in a most mysterious sense--indicates the route which must be followed by the liberated initiate who seeks to penetrate to the Central Spiritual Sun--to which all the seven Paths eventually lead.  </w:t>
      </w:r>
      <w:r>
        <w:rPr>
          <w:rFonts w:cs="Arial" w:ascii="Arial" w:hAnsi="Arial"/>
          <w:i/>
          <w:iCs/>
          <w:sz w:val="22"/>
          <w:szCs w:val="22"/>
        </w:rPr>
        <w:t>RI 356</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in good standing looks into the heart of things; he has forced his way to the very "Heart of the Sun" (using those words in a "planetary" and not in a "solar" sense) and--from that vantage point--he becomes aware of the "Central Spiritual Sun" and the Way of the Higher Evolution which leads inevitably to that assured center of the Most High.  The three worlds of material living and the inner world of meaning which the soul has revealed to him are now left behind; he is suddenly confronted with the world of significances, with the true world of causes and of origination, and by the realm of the universal.  He discovers that all he had thought anent the Law of Cause and Effect was so limited that--in the light of this Higher Evolution--it has practically become meaningless, except as the A B C whereby he can teach the children of men.  He realizes, through the revelation accorded, more clearly than has hitherto been possible, the Purpose of the planetary Logos.  </w:t>
      </w:r>
      <w:r>
        <w:rPr>
          <w:rFonts w:cs="Arial" w:ascii="Arial" w:hAnsi="Arial"/>
          <w:i/>
          <w:iCs/>
          <w:sz w:val="22"/>
          <w:szCs w:val="22"/>
        </w:rPr>
        <w:t>RI 652</w:t>
      </w:r>
    </w:p>
    <w:p>
      <w:pPr>
        <w:pStyle w:val="Normal"/>
        <w:tabs>
          <w:tab w:val="left" w:pos="0" w:leader="none"/>
          <w:tab w:val="left" w:pos="360" w:leader="none"/>
          <w:tab w:val="left" w:pos="600" w:leader="none"/>
          <w:tab w:val="left" w:pos="720" w:leader="none"/>
          <w:tab w:val="left" w:pos="7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6:00Z</dcterms:created>
  <dc:creator>Vicktorya Stone</dc:creator>
  <dc:description/>
  <dc:language>en-US</dc:language>
  <cp:lastModifiedBy>Vicktorya Stone</cp:lastModifiedBy>
  <dcterms:modified xsi:type="dcterms:W3CDTF">2004-08-13T02:27:00Z</dcterms:modified>
  <cp:revision>5</cp:revision>
  <dc:subject/>
  <dc:title>Way of the Higher Evolution</dc:title>
</cp:coreProperties>
</file>