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240" w:after="0"/>
        <w:ind w:left="720" w:hanging="720"/>
        <w:rPr/>
      </w:pPr>
      <w:r>
        <w:rPr>
          <w:rFonts w:cs="Century Gothic" w:ascii="Century Gothic" w:hAnsi="Century Gothic"/>
          <w:sz w:val="20"/>
        </w:rPr>
        <w:t>I.</w:t>
        <w:tab/>
      </w:r>
      <w:r>
        <w:rPr>
          <w:rFonts w:cs="Century Gothic" w:ascii="Century Gothic" w:hAnsi="Century Gothic"/>
          <w:i/>
          <w:sz w:val="20"/>
        </w:rPr>
        <w:t>Points to have in mind.</w:t>
      </w:r>
    </w:p>
    <w:p>
      <w:pPr>
        <w:pStyle w:val="Heading2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0" w:after="0"/>
        <w:ind w:left="450" w:hanging="810"/>
        <w:rPr/>
      </w:pPr>
      <w:r>
        <w:rPr>
          <w:rFonts w:cs="Century Gothic" w:ascii="Century Gothic" w:hAnsi="Century Gothic"/>
          <w:i w:val="false"/>
          <w:sz w:val="20"/>
        </w:rPr>
        <w:tab/>
      </w:r>
      <w:r>
        <w:rPr>
          <w:rFonts w:cs="Century Gothic" w:ascii="Century Gothic" w:hAnsi="Century Gothic"/>
          <w:b w:val="false"/>
          <w:i w:val="false"/>
          <w:sz w:val="20"/>
        </w:rPr>
        <w:t xml:space="preserve">    This work of construction concerns the handling of energy.  Students should ponder upon the distinction between energy and force.</w:t>
      </w:r>
    </w:p>
    <w:p>
      <w:pPr>
        <w:pStyle w:val="Heading1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0" w:after="0"/>
        <w:ind w:left="450" w:hanging="81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ab/>
        <w:t xml:space="preserve">    It is dependent upon the use of the creative imagination.  Students would do well to reflect upon the relationship of the imagination to the intuition and of both to the mind.</w:t>
      </w:r>
    </w:p>
    <w:p>
      <w:pPr>
        <w:pStyle w:val="Heading1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0" w:after="0"/>
        <w:ind w:left="446" w:hanging="806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ab/>
        <w:t xml:space="preserve">    The work of building the antahkarana must be done with as much conscious understanding as possible.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Heading1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0" w:after="0"/>
        <w:ind w:left="720" w:hanging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I.</w:t>
        <w:tab/>
      </w:r>
      <w:r>
        <w:rPr>
          <w:rFonts w:cs="Century Gothic" w:ascii="Century Gothic" w:hAnsi="Century Gothic"/>
          <w:i/>
          <w:sz w:val="22"/>
        </w:rPr>
        <w:t>The six steps or methods of building the Antahkarana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.</w:t>
        <w:tab/>
      </w:r>
      <w:r>
        <w:rPr>
          <w:rFonts w:cs="Century Gothic" w:ascii="Century Gothic" w:hAnsi="Century Gothic"/>
          <w:u w:val="single"/>
        </w:rPr>
        <w:t>Intention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a.</w:t>
        <w:tab/>
        <w:t>The achieving of right orientatio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Towards the soul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Towards the Spiritual Triad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b.</w:t>
        <w:tab/>
        <w:t>A mental understanding of the work to be done is necessar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350" w:leader="none"/>
          <w:tab w:val="left" w:pos="2160" w:leader="none"/>
        </w:tabs>
        <w:ind w:left="135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c.</w:t>
        <w:tab/>
        <w:t>A ring-pass-not of consciously gathered energies must be created and held in a state of tension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1800" w:hanging="189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d.</w:t>
        <w:tab/>
        <w:t>A period of clear thinking anent this process of Intention must be attempted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e.</w:t>
        <w:tab/>
        <w:t>Then follows the preservation of a point of tension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2.</w:t>
        <w:tab/>
      </w:r>
      <w:r>
        <w:rPr>
          <w:rFonts w:cs="Century Gothic" w:ascii="Century Gothic" w:hAnsi="Century Gothic"/>
          <w:u w:val="single"/>
        </w:rPr>
        <w:t>Visualisation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a.</w:t>
        <w:tab/>
        <w:t>The use of the creative imagination or the picture-making facult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b.</w:t>
        <w:tab/>
        <w:t>Response to intuitional or buddhic impression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c.</w:t>
        <w:tab/>
        <w:t>Preoccupation with two energies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The energy held at a point of tension within the previously created ring-pass-not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The active picture-forming energy brought into action by the mind of the builder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3.</w:t>
        <w:tab/>
      </w:r>
      <w:r>
        <w:rPr>
          <w:rFonts w:cs="Century Gothic" w:ascii="Century Gothic" w:hAnsi="Century Gothic"/>
          <w:u w:val="single"/>
        </w:rPr>
        <w:t>Projection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60" w:leader="none"/>
          <w:tab w:val="left" w:pos="1728" w:leader="none"/>
        </w:tabs>
        <w:ind w:left="1260" w:hanging="12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a.</w:t>
        <w:tab/>
        <w:t>The calling in of the will through the method appropriate to the Ray of the disciple, the soul ray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160" w:hanging="2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b.</w:t>
        <w:tab/>
        <w:t>The simultaneous preservation of three lines of thought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160" w:hanging="2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Awareness of the blended personality and soul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160" w:hanging="2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Awareness of the point of focused tension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160" w:hanging="2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Awareness of the Ray energy in its will aspect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60" w:leader="none"/>
          <w:tab w:val="left" w:pos="1296" w:leader="none"/>
          <w:tab w:val="left" w:pos="1728" w:leader="none"/>
        </w:tabs>
        <w:ind w:left="1260" w:hanging="12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c.</w:t>
        <w:tab/>
        <w:t>The use of one or other of the seven Ray methods of projection, according to the Ray of the disciple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160" w:hanging="2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d.</w:t>
        <w:tab/>
        <w:t>The use of a Word of Power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4.</w:t>
        <w:tab/>
      </w:r>
      <w:r>
        <w:rPr>
          <w:rFonts w:cs="Century Gothic" w:ascii="Century Gothic" w:hAnsi="Century Gothic"/>
          <w:u w:val="single"/>
        </w:rPr>
        <w:t>Invocation and Evocation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350" w:leader="none"/>
          <w:tab w:val="left" w:pos="1728" w:leader="none"/>
        </w:tabs>
        <w:ind w:left="1350" w:hanging="135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a.</w:t>
        <w:tab/>
        <w:t>The blended soul and personality are now invocative, and their united intention is expressed in the previous three stage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350" w:leader="none"/>
          <w:tab w:val="left" w:pos="1728" w:leader="none"/>
        </w:tabs>
        <w:ind w:left="1350" w:hanging="135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b.</w:t>
        <w:tab/>
        <w:t>Then a response comes from the Spiritual Triad, which that intention, propelled by an act of will from a point of tension has evoked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350" w:leader="none"/>
          <w:tab w:val="left" w:pos="1728" w:leader="none"/>
        </w:tabs>
        <w:ind w:left="1350" w:hanging="135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5.</w:t>
        <w:tab/>
      </w:r>
      <w:r>
        <w:rPr>
          <w:rFonts w:cs="Century Gothic" w:ascii="Century Gothic" w:hAnsi="Century Gothic"/>
          <w:u w:val="single"/>
        </w:rPr>
        <w:t>Stabilisation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900" w:hanging="9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This is brought about by long patient use of the four previous processes and followed by a conscious use of the antahkarana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900" w:hanging="90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900" w:hanging="900"/>
        <w:rPr/>
      </w:pPr>
      <w:r>
        <w:rPr>
          <w:rFonts w:cs="Century Gothic" w:ascii="Century Gothic" w:hAnsi="Century Gothic"/>
        </w:rPr>
        <w:tab/>
        <w:t>6.</w:t>
        <w:tab/>
      </w:r>
      <w:r>
        <w:rPr>
          <w:rFonts w:cs="Century Gothic" w:ascii="Century Gothic" w:hAnsi="Century Gothic"/>
          <w:u w:val="single"/>
        </w:rPr>
        <w:t>Resurrection and Ascension</w:t>
      </w:r>
      <w:r>
        <w:rPr>
          <w:rFonts w:cs="Century Gothic" w:ascii="Century Gothic" w:hAnsi="Century Gothic"/>
        </w:rPr>
        <w:t>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900" w:hanging="9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This is the rising up of the consciousness out of soul and personality limitations (from the angle of the Monad) and its passing into that of the Spiritual Triad.</w:t>
      </w:r>
      <w:r>
        <w:br w:type="page"/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ndividually, and as a group, we are contributing to the building of the planetary antahkarana.  The relating of humanity/Shamballa, then of Earth/Sun is our intent.  Thus we are not focussed only upon ourselves and limited by it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Preparation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learing the space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tate the intent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ight Orientation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ental understanding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Intention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)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)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)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)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HOLD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Visualization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)  Response to buddhic or intuitional impression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)  Use of the creative imagination or picture-making facult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)  Preoccupation with 2 energies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OLD and VISUALIZE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  <w:u w:val="single"/>
        </w:rPr>
        <w:t>Projection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alling will aspect of soul ray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wareness of three lines of thought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.</w:t>
        <w:tab/>
        <w:t>Blended personality and soul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</w:t>
        <w:tab/>
        <w:t>Point of focussed tension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ay energy in its will aspect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HOLD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Use </w:t>
      </w:r>
      <w:r>
        <w:rPr>
          <w:rFonts w:cs="Century Gothic" w:ascii="Century Gothic" w:hAnsi="Century Gothic"/>
          <w:b/>
          <w:sz w:val="24"/>
        </w:rPr>
        <w:t>word of power</w:t>
      </w:r>
      <w:r>
        <w:rPr>
          <w:rFonts w:cs="Century Gothic" w:ascii="Century Gothic" w:hAnsi="Century Gothic"/>
          <w:sz w:val="24"/>
        </w:rPr>
        <w:t xml:space="preserve"> and </w:t>
      </w:r>
      <w:r>
        <w:rPr>
          <w:rFonts w:cs="Century Gothic" w:ascii="Century Gothic" w:hAnsi="Century Gothic"/>
          <w:b/>
          <w:sz w:val="24"/>
        </w:rPr>
        <w:t>project ….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  <w:u w:val="single"/>
        </w:rPr>
        <w:t>Invocation and Evocation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old previous three stages (invocation_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sponse from spiritual Triad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fldChar w:fldCharType="begin"/>
    </w:r>
    <w:r>
      <w:rPr>
        <w:sz w:val="16"/>
        <w:rFonts w:cs="Century Gothic" w:ascii="Century Gothic" w:hAnsi="Century Gothic"/>
      </w:rPr>
      <w:instrText xml:space="preserve"> FILENAME </w:instrText>
    </w:r>
    <w:r>
      <w:rPr>
        <w:sz w:val="16"/>
        <w:rFonts w:cs="Century Gothic" w:ascii="Century Gothic" w:hAnsi="Century Gothic"/>
      </w:rPr>
      <w:fldChar w:fldCharType="separate"/>
    </w:r>
    <w:r>
      <w:rPr>
        <w:sz w:val="16"/>
        <w:rFonts w:cs="Century Gothic" w:ascii="Century Gothic" w:hAnsi="Century Gothic"/>
      </w:rPr>
      <w:t>input.doc</w:t>
    </w:r>
    <w:r>
      <w:rPr>
        <w:sz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tahkarana Meditation (cont’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8"/>
      </w:rPr>
      <w:t>ANTAHKARANA MEDITATION</w:t>
    </w:r>
  </w:p>
  <w:p>
    <w:pPr>
      <w:pStyle w:val="Header"/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</w:r>
  </w:p>
  <w:p>
    <w:pPr>
      <w:pStyle w:val="Header"/>
      <w:jc w:val="center"/>
      <w:rPr>
        <w:rFonts w:ascii="Century Gothic" w:hAnsi="Century Gothic" w:cs="Century Gothic"/>
        <w:b/>
        <w:b/>
        <w:sz w:val="24"/>
      </w:rPr>
    </w:pPr>
    <w:r>
      <w:rPr>
        <w:rFonts w:eastAsia="Century Gothic" w:cs="Century Gothic" w:ascii="Century Gothic" w:hAnsi="Century Gothic"/>
      </w:rPr>
      <w:t xml:space="preserve"> </w:t>
    </w:r>
    <w:r>
      <w:rPr>
        <w:rFonts w:cs="Century Gothic" w:ascii="Century Gothic" w:hAnsi="Century Gothic"/>
      </w:rPr>
      <w:t>(Adapted from Rays &amp; Initiations, pp. 511 - 513)</w:t>
    </w:r>
  </w:p>
  <w:p>
    <w:pPr>
      <w:pStyle w:val="Header"/>
      <w:jc w:val="center"/>
      <w:rPr>
        <w:rFonts w:ascii="Century Schoolbook" w:hAnsi="Century Schoolbook" w:cs="Century Schoolbook"/>
        <w:b/>
        <w:b/>
        <w:sz w:val="16"/>
      </w:rPr>
    </w:pPr>
    <w:r>
      <w:rPr>
        <w:rFonts w:cs="Century Schoolbook" w:ascii="Century Schoolbook" w:hAnsi="Century Schoolbook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2T01:48:00Z</dcterms:created>
  <dc:creator>VSK</dc:creator>
  <dc:description/>
  <dc:language>en-US</dc:language>
  <cp:lastModifiedBy>Highden</cp:lastModifiedBy>
  <dcterms:modified xsi:type="dcterms:W3CDTF">2001-07-16T03:13:00Z</dcterms:modified>
  <cp:revision>3</cp:revision>
  <dc:subject/>
  <dc:title>This meditation----the first in a series of six meditations created by the Tibetan for a group of 24 disciples under His direct instruction----is to be performed each day for eight weeks.</dc:title>
</cp:coreProperties>
</file>