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ualisation and Meditation</w:t>
      </w:r>
    </w:p>
    <w:p>
      <w:pPr>
        <w:pStyle w:val="Normal"/>
        <w:rPr/>
      </w:pPr>
      <w:r>
        <w:rPr/>
      </w:r>
    </w:p>
    <w:p>
      <w:pPr>
        <w:pStyle w:val="Normal"/>
        <w:rPr/>
      </w:pPr>
      <w:r>
        <w:rPr/>
      </w:r>
    </w:p>
    <w:p>
      <w:pPr>
        <w:pStyle w:val="Normal"/>
        <w:rPr/>
      </w:pPr>
      <w:r>
        <w:rPr/>
        <w:t>The secret of all true meditation work in its earlier stages is the power to visualise. This is the first stage to be mastered. Disciples should lay the emphasis upon this process; in it lies eventually the ability to use the creative powers of the imagination, plus mental energy, as a measure to further the ends of the Hierarchy and to carry out the Divine Plan. All the new processes in meditation techniques … must and will embody visualisation as a primary step for the following reasons:</w:t>
      </w:r>
    </w:p>
    <w:p>
      <w:pPr>
        <w:pStyle w:val="Normal"/>
        <w:rPr/>
      </w:pPr>
      <w:r>
        <w:rPr/>
      </w:r>
    </w:p>
    <w:p>
      <w:pPr>
        <w:pStyle w:val="Normal"/>
        <w:rPr/>
      </w:pPr>
      <w:r>
        <w:rPr/>
        <w:t>1. Visualisation is the initial step in the demonstration of the occult law that "energy follows thought." This, of course, everyone interested in occult study recognises theoretically. One of the tasks confronting disciples is to achieve factual knowledge of this. Pictorial visualisation (which is a definite feature of the work in many esoteric schools) is simply an exercise to bring about the power to visualise. In the work of those disciples who are being trained for initiation, this external aspect of visualisation must give place to an interior process which is the first step towards the direction of energy. The visualising of pictures is intended to focus the aspirant within the head at a point midway between the pituitary body and the pineal gland. In that area, he draws pictures and paints scenes and thus acquires facility to see—in large and in detail—that which he desires and for which he intends to work. The visualising of what might be called "directed process" goes on in a more focussed manner and in the area directly around the pineal gland. The pineal gland then becomes the centre of a magnetic field which is set in motion—in the first place—by the power of visualisation. At that point, energy is gathered by the disciple and then directed with intention to one or other of the centres. This focussed thought produces inevitable effects within the etheric body and thus two aspects of the creative imagination are brought into play.</w:t>
      </w:r>
    </w:p>
    <w:p>
      <w:pPr>
        <w:pStyle w:val="Normal"/>
        <w:rPr/>
      </w:pPr>
      <w:r>
        <w:rPr/>
      </w:r>
    </w:p>
    <w:p>
      <w:pPr>
        <w:pStyle w:val="Normal"/>
        <w:rPr/>
      </w:pPr>
      <w:r>
        <w:rPr/>
        <w:t>2. The power to visualise is the form-building aspect of the creative imagination. This process falls into three parts, corresponding somewhat to the creative process followed by Deity Itself:</w:t>
      </w:r>
    </w:p>
    <w:p>
      <w:pPr>
        <w:pStyle w:val="Normal"/>
        <w:rPr/>
      </w:pPr>
      <w:r>
        <w:rPr/>
      </w:r>
    </w:p>
    <w:p>
      <w:pPr>
        <w:pStyle w:val="Normal"/>
        <w:rPr/>
      </w:pPr>
      <w:r>
        <w:rPr/>
        <w:t>a. The gathering of qualified energy within a ring-pass-not.</w:t>
      </w:r>
    </w:p>
    <w:p>
      <w:pPr>
        <w:pStyle w:val="Normal"/>
        <w:rPr/>
      </w:pPr>
      <w:r>
        <w:rPr/>
      </w:r>
    </w:p>
    <w:p>
      <w:pPr>
        <w:pStyle w:val="Normal"/>
        <w:rPr/>
      </w:pPr>
      <w:r>
        <w:rPr/>
        <w:t>b. The focussing of this energy under the power of intention, i.e., at a point in the neighbourhood of the pineal gland. The energy is now focussed and not diffused.</w:t>
      </w:r>
    </w:p>
    <w:p>
      <w:pPr>
        <w:pStyle w:val="Normal"/>
        <w:rPr/>
      </w:pPr>
      <w:r>
        <w:rPr/>
      </w:r>
    </w:p>
    <w:p>
      <w:pPr>
        <w:pStyle w:val="Normal"/>
        <w:rPr/>
      </w:pPr>
      <w:r>
        <w:rPr/>
        <w:t>c. The despatch of this focussed energy by means of a pictorial process (not by an act of the will at this time) in any desired direction—that is, to certain centres in a certain order.</w:t>
      </w:r>
    </w:p>
    <w:p>
      <w:pPr>
        <w:pStyle w:val="Normal"/>
        <w:rPr/>
      </w:pPr>
      <w:r>
        <w:rPr/>
      </w:r>
    </w:p>
    <w:p>
      <w:pPr>
        <w:pStyle w:val="Normal"/>
        <w:rPr/>
      </w:pPr>
      <w:r>
        <w:rPr/>
        <w:t>This process of energy direction can become a spiritual habit if disciples would begin to do it slowly and gradually. At first, the visualising process may seem to you to be laboured and profitless but, if you persevere, you will find eventually that it becomes effortless and effective. This is one of the most important ways in which a Master works; it is essential, therefore, that you begin to master the technique. The stages are:</w:t>
      </w:r>
    </w:p>
    <w:p>
      <w:pPr>
        <w:pStyle w:val="Normal"/>
        <w:rPr/>
      </w:pPr>
      <w:r>
        <w:rPr/>
      </w:r>
    </w:p>
    <w:p>
      <w:pPr>
        <w:pStyle w:val="Normal"/>
        <w:rPr/>
      </w:pPr>
      <w:r>
        <w:rPr/>
        <w:t>a. A process of energy gathering.</w:t>
      </w:r>
    </w:p>
    <w:p>
      <w:pPr>
        <w:pStyle w:val="Normal"/>
        <w:rPr/>
      </w:pPr>
      <w:r>
        <w:rPr/>
        <w:t>b. A process of focalisation.</w:t>
      </w:r>
    </w:p>
    <w:p>
      <w:pPr>
        <w:pStyle w:val="Normal"/>
        <w:rPr/>
      </w:pPr>
      <w:r>
        <w:rPr/>
        <w:t>c. A process of distribution or direction.</w:t>
      </w:r>
    </w:p>
    <w:p>
      <w:pPr>
        <w:pStyle w:val="Normal"/>
        <w:rPr/>
      </w:pPr>
      <w:r>
        <w:rPr/>
      </w:r>
    </w:p>
    <w:p>
      <w:pPr>
        <w:pStyle w:val="Normal"/>
        <w:rPr/>
      </w:pPr>
      <w:r>
        <w:rPr/>
        <w:t>The disciple learns to do this within himself and later to direct the energy (some chosen and particular kind, according to the demand of the occasion) to that which lies without himself. This constitutes, for example, one of the major healing techniques of the future. It is also used by the Master in awakening His disciple to certain [Page 91] states of consciousness, but with these you have naught to do.</w:t>
      </w:r>
    </w:p>
    <w:p>
      <w:pPr>
        <w:pStyle w:val="Normal"/>
        <w:rPr/>
      </w:pPr>
      <w:r>
        <w:rPr/>
      </w:r>
    </w:p>
    <w:p>
      <w:pPr>
        <w:pStyle w:val="Normal"/>
        <w:rPr/>
      </w:pPr>
      <w:r>
        <w:rPr/>
        <w:t>3. The power to visualise correctly is one definite mode of ascertaining truth or falsity. This is a statement difficult for you to comprehend. Visualisation is literally the building of a bridge between the emotional or astral plane and the mental level and is, therefore, a personality correspondence to the building of the antahkarana. The astral plane, the second aspect of the personality, is the correspondence to the form-building aspect of the Trinity, the second aspect. The creative imagination "pictures a form" through the ability to visualise and the thought energy of the mind gives life and direction to this form. It embodies purpose. Thereby a rapport or line of energy is constructed between the mind and the astral vehicle and it becomes a triple line of energy when the soul of the disciple is utilising this creative process in some planned and definitely constructive manner.</w:t>
      </w:r>
    </w:p>
    <w:p>
      <w:pPr>
        <w:pStyle w:val="Normal"/>
        <w:rPr/>
      </w:pPr>
      <w:r>
        <w:rPr/>
      </w:r>
    </w:p>
    <w:p>
      <w:pPr>
        <w:pStyle w:val="Normal"/>
        <w:rPr/>
      </w:pPr>
      <w:r>
        <w:rPr/>
        <w:t xml:space="preserve">This visualising process and this use of the imagination form the first two steps in the activity of thoughtform building. It is with these self-created forms—embodying spiritual ideas and divine purpose—that the Masters work and hierarchical purpose takes shape. … </w:t>
      </w:r>
    </w:p>
    <w:p>
      <w:pPr>
        <w:pStyle w:val="Normal"/>
        <w:rPr/>
      </w:pPr>
      <w:r>
        <w:rPr/>
      </w:r>
    </w:p>
    <w:p>
      <w:pPr>
        <w:pStyle w:val="Normal"/>
        <w:rPr/>
      </w:pPr>
      <w:r>
        <w:rPr/>
        <w:t>From Discipleship in the New Age, pages 89 - 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2:29:00Z</dcterms:created>
  <dc:creator>Highden</dc:creator>
  <dc:description/>
  <dc:language>en-US</dc:language>
  <cp:lastModifiedBy>Highden</cp:lastModifiedBy>
  <dcterms:modified xsi:type="dcterms:W3CDTF">2001-02-07T22:32:00Z</dcterms:modified>
  <cp:revision>3</cp:revision>
  <dc:subject/>
  <dc:title/>
</cp:coreProperties>
</file>