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he </w:t>
      </w:r>
      <w:r>
        <w:rPr>
          <w:rFonts w:cs="Arial" w:ascii="Arial" w:hAnsi="Arial"/>
          <w:sz w:val="32"/>
          <w:szCs w:val="32"/>
          <w:shd w:fill="FFFF00" w:val="clear"/>
        </w:rPr>
        <w:t>karma of form</w:t>
      </w:r>
      <w:r>
        <w:rPr>
          <w:rFonts w:cs="Arial" w:ascii="Arial" w:hAnsi="Arial"/>
          <w:sz w:val="32"/>
          <w:szCs w:val="32"/>
        </w:rPr>
        <w:t xml:space="preserve"> is likewise a vast subject, too [Page 76] involved for average comprehension but a factor of real importance which should not be overlooked in connection with the evolution of a world, a synthesis of worlds, or of a system when viewed from higher level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arma of form is distinct from the karma of matter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FF"/>
        </w:rPr>
        <w:t>The units of matter are the building blocks of forms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 the subject of the karma of matter is abstruse and difficult to follow, the karma of form is even more so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We might say it deals with the question of the birth, endurance, death and modifications of forms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verything is, in its totality, the result of action taken by cosmic Essences and Entities in </w:t>
      </w:r>
      <w:r>
        <w:rPr>
          <w:rFonts w:cs="Arial" w:ascii="Arial" w:hAnsi="Arial"/>
          <w:sz w:val="32"/>
          <w:szCs w:val="32"/>
          <w:shd w:fill="FFFF00" w:val="clear"/>
        </w:rPr>
        <w:t>earlier solar systems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FF"/>
        </w:rPr>
        <w:t xml:space="preserve">Note the possible hint that our solar system has been preceded by </w:t>
      </w:r>
      <w:r>
        <w:rPr>
          <w:rFonts w:cs="Arial" w:ascii="Arial" w:hAnsi="Arial"/>
          <w:i/>
          <w:color w:val="0000FF"/>
        </w:rPr>
        <w:t>more than one</w:t>
      </w:r>
      <w:r>
        <w:rPr>
          <w:rFonts w:cs="Arial" w:ascii="Arial" w:hAnsi="Arial"/>
          <w:color w:val="0000FF"/>
        </w:rPr>
        <w:t xml:space="preserve"> solar system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which is working out through the individual atoms, and through those </w:t>
      </w:r>
      <w:r>
        <w:rPr>
          <w:rFonts w:cs="Arial" w:ascii="Arial" w:hAnsi="Arial"/>
          <w:sz w:val="32"/>
          <w:szCs w:val="32"/>
          <w:shd w:fill="FFFF00" w:val="clear"/>
        </w:rPr>
        <w:t>congeries of atoms which we call forms.</w:t>
      </w:r>
    </w:p>
    <w:p>
      <w:pPr>
        <w:pStyle w:val="Normal"/>
        <w:rPr>
          <w:rFonts w:ascii="Arial" w:hAnsi="Arial" w:cs="Arial"/>
          <w:sz w:val="32"/>
          <w:szCs w:val="32"/>
          <w:shd w:fill="FFFF00" w:val="clear"/>
        </w:rPr>
      </w:pPr>
      <w:r>
        <w:rPr>
          <w:rFonts w:cs="Arial" w:ascii="Arial" w:hAnsi="Arial"/>
          <w:sz w:val="32"/>
          <w:szCs w:val="32"/>
          <w:shd w:fill="FFFF00" w:val="clear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straightforward definition of forms is given: “congeries of atoms”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word “congeries” is important, for it suggests a magical process—conjuration—by which atoms are gathered into forms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The effect of the personality Ray upon the internal fires is therefore, in effect, the result of the influence of the planetary Logos of whatever ray is implicated, as He </w:t>
      </w:r>
      <w:r>
        <w:rPr>
          <w:rFonts w:cs="Arial" w:ascii="Arial" w:hAnsi="Arial"/>
          <w:sz w:val="32"/>
          <w:szCs w:val="32"/>
          <w:shd w:fill="00FFFF" w:val="clear"/>
        </w:rPr>
        <w:t>works out</w:t>
      </w:r>
      <w:r>
        <w:rPr>
          <w:rFonts w:cs="Arial" w:ascii="Arial" w:hAnsi="Arial"/>
          <w:sz w:val="32"/>
          <w:szCs w:val="32"/>
        </w:rPr>
        <w:t xml:space="preserve"> that portion of Karma which falls to His share in any one cycle, greater or less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FF"/>
        </w:rPr>
        <w:t>Karma is worked out through the “personal Ray” As karma is worked out the internal fires are affected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i/>
          <w:color w:val="0000FF"/>
        </w:rPr>
        <w:t xml:space="preserve">Through </w:t>
      </w:r>
      <w:r>
        <w:rPr>
          <w:rFonts w:cs="Arial" w:ascii="Arial" w:hAnsi="Arial"/>
          <w:color w:val="0000FF"/>
        </w:rPr>
        <w:t xml:space="preserve"> the personality ray, karma is administered. This is fitting, as the personality is associated with the third aspect and the field of karmic adjustment is the world of matter/form and of time, space and motion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He thus brings about and eventually transmutes, the effects of causes which He set in motion earlier in relation to His </w:t>
      </w:r>
      <w:r>
        <w:rPr>
          <w:rFonts w:cs="Arial" w:ascii="Arial" w:hAnsi="Arial"/>
          <w:b/>
          <w:sz w:val="32"/>
          <w:szCs w:val="32"/>
          <w:u w:val="single"/>
        </w:rPr>
        <w:t xml:space="preserve">six </w:t>
      </w:r>
      <w:r>
        <w:rPr>
          <w:rFonts w:cs="Arial" w:ascii="Arial" w:hAnsi="Arial"/>
          <w:sz w:val="32"/>
          <w:szCs w:val="32"/>
        </w:rPr>
        <w:t>Brothers, the other planetary Logo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FF"/>
        </w:rPr>
        <w:t>There are seven sacred planets, who are seven Ray Lords? Planetary groupings come in sevens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arma appears—thus the Planetary Logos “works out”. We are speaking of the personality ray of the Planetary Logos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FF"/>
        </w:rPr>
        <w:t>Our Planetary Logos has been in inharmonious relations with other Planetary Logoi, and must adjust. Adjustment is called transmutation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lanetary karma is a group phenomenon—resulting from the relationship of one Planetary Logos with others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shd w:fill="FFFF00" w:val="clear"/>
        </w:rPr>
        <w:t>We get an illustrative parallel in the effect which one individual will have upon another in worldly contact, in moulding and influencing, in stimulating or retarding.</w:t>
      </w:r>
    </w:p>
    <w:p>
      <w:pPr>
        <w:pStyle w:val="Normal"/>
        <w:rPr>
          <w:rFonts w:ascii="Arial" w:hAnsi="Arial" w:cs="Arial"/>
          <w:sz w:val="32"/>
          <w:szCs w:val="32"/>
          <w:shd w:fill="FFFF00" w:val="clear"/>
        </w:rPr>
      </w:pPr>
      <w:r>
        <w:rPr>
          <w:rFonts w:cs="Arial" w:ascii="Arial" w:hAnsi="Arial"/>
          <w:sz w:val="32"/>
          <w:szCs w:val="32"/>
          <w:shd w:fill="FFFF00" w:val="clear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me Important karmic words are moulding, influencing, stimulating, retarding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FF"/>
        </w:rPr>
        <w:t>We should ponder on our relations with others; in what ways do we mould or have we been moulded, influence or been influenced, stimulate or been stimulated, retard or been retarded?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close study of our effects upon other and theirs upon us is in order. Perhaps we do not often pause to do this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We have to remember that all </w:t>
      </w:r>
      <w:r>
        <w:rPr>
          <w:rFonts w:cs="Arial" w:ascii="Arial" w:hAnsi="Arial"/>
          <w:sz w:val="32"/>
          <w:szCs w:val="32"/>
          <w:shd w:fill="00FFFF" w:val="clear"/>
        </w:rPr>
        <w:t>fundamental influence and effects</w:t>
      </w:r>
      <w:r>
        <w:rPr>
          <w:rFonts w:cs="Arial" w:ascii="Arial" w:hAnsi="Arial"/>
          <w:sz w:val="32"/>
          <w:szCs w:val="32"/>
        </w:rPr>
        <w:t xml:space="preserve"> are </w:t>
      </w:r>
      <w:r>
        <w:rPr>
          <w:rFonts w:cs="Arial" w:ascii="Arial" w:hAnsi="Arial"/>
          <w:b/>
          <w:sz w:val="32"/>
          <w:szCs w:val="32"/>
          <w:u w:val="single"/>
        </w:rPr>
        <w:t>felt</w:t>
      </w:r>
      <w:r>
        <w:rPr>
          <w:rFonts w:cs="Arial" w:ascii="Arial" w:hAnsi="Arial"/>
          <w:sz w:val="32"/>
          <w:szCs w:val="32"/>
        </w:rPr>
        <w:t xml:space="preserve"> on the astral plane and work thence through the etheric to the dense physical thereby bringing matter under its sphere of influence, yet not itself originating on the physical plane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FF"/>
        </w:rPr>
        <w:t>A reason for the existence of astral plane is here given. It is not a vibrational domain created simply by humans. It is a necessary sphere of sentiency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FF"/>
        </w:rPr>
        <w:t>Matter comes under the influence of “fundamental influences and effects” as these influences work through the astral and etheric planes and are finally received on the dense physical level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color w:val="0000FF"/>
        </w:rPr>
        <w:t xml:space="preserve">We are studying the astral plane and karmic adjustments. How does one know when one is out of harmony—one </w:t>
      </w:r>
      <w:r>
        <w:rPr>
          <w:rFonts w:cs="Arial" w:ascii="Arial" w:hAnsi="Arial"/>
          <w:i/>
          <w:color w:val="0000FF"/>
        </w:rPr>
        <w:t>feels</w:t>
      </w:r>
      <w:r>
        <w:rPr>
          <w:rFonts w:cs="Arial" w:ascii="Arial" w:hAnsi="Arial"/>
          <w:color w:val="0000FF"/>
        </w:rPr>
        <w:t xml:space="preserve"> it. The astral body is a vibratory domain where balancing is meant to occur. Karma has to do with achieving right relations, through the use of our astral bodi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45:00Z</dcterms:created>
  <dc:creator>Michael Robbins</dc:creator>
  <dc:description/>
  <cp:keywords/>
  <dc:language>en-US</dc:language>
  <cp:lastModifiedBy>Michael Gaeta</cp:lastModifiedBy>
  <dcterms:modified xsi:type="dcterms:W3CDTF">2021-07-16T19:45:00Z</dcterms:modified>
  <cp:revision>2</cp:revision>
  <dc:subject/>
  <dc:title>Fellowship of Cosmic Fire</dc:title>
</cp:coreProperties>
</file>