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ge 77] </w:t>
      </w:r>
    </w:p>
    <w:p>
      <w:pPr>
        <w:pStyle w:val="Normal"/>
        <w:rPr/>
      </w:pPr>
      <w:r>
        <w:rPr/>
        <w:t>DIVISION C - THE ETHERIC BODY AND PRANA</w:t>
      </w:r>
    </w:p>
    <w:p>
      <w:pPr>
        <w:pStyle w:val="Normal"/>
        <w:rPr/>
      </w:pPr>
      <w:r>
        <w:rPr/>
      </w:r>
    </w:p>
    <w:p>
      <w:pPr>
        <w:pStyle w:val="Normal"/>
        <w:rPr/>
      </w:pPr>
      <w:r>
        <w:rPr/>
        <w:t>THE ETHERIC BODY AND PRANA34</w:t>
      </w:r>
    </w:p>
    <w:p>
      <w:pPr>
        <w:pStyle w:val="Normal"/>
        <w:rPr/>
      </w:pPr>
      <w:r>
        <w:rPr/>
      </w:r>
    </w:p>
    <w:p>
      <w:pPr>
        <w:pStyle w:val="Normal"/>
        <w:rPr/>
      </w:pPr>
      <w:r>
        <w:rPr/>
        <w:t>I. The nature of the etheric body.</w:t>
      </w:r>
    </w:p>
    <w:p>
      <w:pPr>
        <w:pStyle w:val="Normal"/>
        <w:rPr/>
      </w:pPr>
      <w:r>
        <w:rPr/>
        <w:t>1. Its purpose and description.</w:t>
      </w:r>
    </w:p>
    <w:p>
      <w:pPr>
        <w:pStyle w:val="Normal"/>
        <w:rPr/>
      </w:pPr>
      <w:r>
        <w:rPr/>
        <w:t>2. Eight statements.</w:t>
      </w:r>
    </w:p>
    <w:p>
      <w:pPr>
        <w:pStyle w:val="Normal"/>
        <w:rPr/>
      </w:pPr>
      <w:r>
        <w:rPr/>
        <w:t>II. The nature of prana.</w:t>
      </w:r>
    </w:p>
    <w:p>
      <w:pPr>
        <w:pStyle w:val="Normal"/>
        <w:rPr/>
      </w:pPr>
      <w:r>
        <w:rPr/>
        <w:t>1. Solar prana.</w:t>
      </w:r>
    </w:p>
    <w:p>
      <w:pPr>
        <w:pStyle w:val="Normal"/>
        <w:rPr/>
      </w:pPr>
      <w:r>
        <w:rPr/>
        <w:t>2. Planetary prana.</w:t>
      </w:r>
    </w:p>
    <w:p>
      <w:pPr>
        <w:pStyle w:val="Normal"/>
        <w:rPr/>
      </w:pPr>
      <w:r>
        <w:rPr/>
        <w:t>3. The prana of forms.</w:t>
      </w:r>
    </w:p>
    <w:p>
      <w:pPr>
        <w:pStyle w:val="Normal"/>
        <w:rPr/>
      </w:pPr>
      <w:r>
        <w:rPr/>
        <w:t>III. The function of the etheric body.</w:t>
      </w:r>
    </w:p>
    <w:p>
      <w:pPr>
        <w:pStyle w:val="Normal"/>
        <w:rPr/>
      </w:pPr>
      <w:r>
        <w:rPr/>
        <w:t>1. It is the receiver of prana.</w:t>
      </w:r>
    </w:p>
    <w:p>
      <w:pPr>
        <w:pStyle w:val="Normal"/>
        <w:rPr/>
      </w:pPr>
      <w:r>
        <w:rPr/>
        <w:t>2. It is the assimilator of prana.</w:t>
      </w:r>
    </w:p>
    <w:p>
      <w:pPr>
        <w:pStyle w:val="Normal"/>
        <w:rPr/>
      </w:pPr>
      <w:r>
        <w:rPr/>
        <w:t>3. It is the transmitter of prana.</w:t>
      </w:r>
    </w:p>
    <w:p>
      <w:pPr>
        <w:pStyle w:val="Normal"/>
        <w:rPr/>
      </w:pPr>
      <w:r>
        <w:rPr/>
        <w:t>4. Disorders of the etheric body.</w:t>
      </w:r>
    </w:p>
    <w:p>
      <w:pPr>
        <w:pStyle w:val="Normal"/>
        <w:rPr/>
      </w:pPr>
      <w:r>
        <w:rPr/>
        <w:t>IV. Macrocosmic and microcosmic ethers.</w:t>
      </w:r>
    </w:p>
    <w:p>
      <w:pPr>
        <w:pStyle w:val="Normal"/>
        <w:rPr/>
      </w:pPr>
      <w:r>
        <w:rPr/>
        <w:t>1. The planetary Logos and the ethers.</w:t>
      </w:r>
    </w:p>
    <w:p>
      <w:pPr>
        <w:pStyle w:val="Normal"/>
        <w:rPr/>
      </w:pPr>
      <w:r>
        <w:rPr/>
        <w:t>2. Cosmic and systemic ethers.</w:t>
      </w:r>
    </w:p>
    <w:p>
      <w:pPr>
        <w:pStyle w:val="Normal"/>
        <w:rPr/>
      </w:pPr>
      <w:r>
        <w:rPr/>
        <w:t>3. Protective purpose of etheric body.</w:t>
      </w:r>
    </w:p>
    <w:p>
      <w:pPr>
        <w:pStyle w:val="Normal"/>
        <w:rPr/>
      </w:pPr>
      <w:r>
        <w:rPr/>
        <w:t>V. Death and the etheric body.</w:t>
      </w:r>
    </w:p>
    <w:p>
      <w:pPr>
        <w:pStyle w:val="Normal"/>
        <w:rPr/>
      </w:pPr>
      <w:r>
        <w:rPr/>
        <w:t>1. Microcosmic death.</w:t>
      </w:r>
    </w:p>
    <w:p>
      <w:pPr>
        <w:pStyle w:val="Normal"/>
        <w:rPr/>
      </w:pPr>
      <w:r>
        <w:rPr/>
        <w:t>2. Macrocosmic pralaya.</w:t>
      </w:r>
    </w:p>
    <w:p>
      <w:pPr>
        <w:pStyle w:val="Normal"/>
        <w:rPr/>
      </w:pPr>
      <w:r>
        <w:rPr/>
      </w:r>
    </w:p>
    <w:p>
      <w:pPr>
        <w:pStyle w:val="Normal"/>
        <w:rPr/>
      </w:pPr>
      <w:r>
        <w:rPr/>
      </w:r>
    </w:p>
    <w:p>
      <w:pPr>
        <w:pStyle w:val="Normal"/>
        <w:rPr/>
      </w:pPr>
      <w:r>
        <w:rPr/>
        <w:t>I. THE NATURE OF THE ETHERIC BODY</w:t>
      </w:r>
    </w:p>
    <w:p>
      <w:pPr>
        <w:pStyle w:val="Normal"/>
        <w:rPr/>
      </w:pPr>
      <w:r>
        <w:rPr/>
      </w:r>
    </w:p>
    <w:p>
      <w:pPr>
        <w:pStyle w:val="Normal"/>
        <w:rPr/>
      </w:pPr>
      <w:r>
        <w:rPr/>
        <w:t>In our consideration of the internal fires of the system we shall find much of very real interest to the coming [Page 78] generation of thinkers for three main reasons, which might be enumerated as follows:</w:t>
      </w:r>
    </w:p>
    <w:p>
      <w:pPr>
        <w:pStyle w:val="Normal"/>
        <w:rPr/>
      </w:pPr>
      <w:r>
        <w:rPr/>
      </w:r>
    </w:p>
    <w:p>
      <w:pPr>
        <w:pStyle w:val="Normal"/>
        <w:rPr/>
      </w:pPr>
      <w:r>
        <w:rPr/>
        <w:t>1. Its Purpose and Description</w:t>
      </w:r>
    </w:p>
    <w:p>
      <w:pPr>
        <w:pStyle w:val="Normal"/>
        <w:rPr/>
      </w:pPr>
      <w:r>
        <w:rPr/>
      </w:r>
    </w:p>
    <w:p>
      <w:pPr>
        <w:pStyle w:val="Normal"/>
        <w:rPr/>
      </w:pPr>
      <w:r>
        <w:rPr/>
        <w:t>First.  In the study of the etheric body lies hid (for scientists and those of the medical profession) a fuller comprehension of the laws of matter and the laws of health.  The word health has become too localised in the past, and its meaning confined to the sanity of the body corporeal, to the co-operative action of the atoms of the physical body of man, and to the full expression of the powers of the physical elemental.  In days to come it will be realised that the health of man is dependent upon the health of all allied evolutions, and upon the co-operative action and full expression of the matter of the planet and of the planetary elemental who is himself a composite manifestation of the physical elementals of all manifested nature.</w:t>
      </w:r>
    </w:p>
    <w:p>
      <w:pPr>
        <w:pStyle w:val="Normal"/>
        <w:rPr/>
      </w:pPr>
      <w:r>
        <w:rPr/>
      </w:r>
    </w:p>
    <w:p>
      <w:pPr>
        <w:pStyle w:val="Normal"/>
        <w:rPr/>
      </w:pPr>
      <w:r>
        <w:rPr/>
        <w:t>Second.  In the study of the etheric body and prana lies the revelation of the effects of those rays of the sun which (for lack of better expression), we will call "solar pranic emanations."  These solar pranic emanations are the produced effect of the central heat of the sun approaching other bodies within the solar system by one of the three main channels of contact, and producing on the bodies then contacted certain effects differing somewhat from those produced by the other emanations.  These effects might be considered as definitely stimulating and constructive, and (through their essential quality) as producing conditions that further the growth of cellular matter, and concern its adjustment to environing conditions; they concern likewise the internal health (demonstrating as the heat of the atom and its consequent activity) and the uniform evolution of the form of which that particular atom of matter forms a constituent part.  Emanative prana does little in connection with [Page 79] form building; that is not its province, but it conserves the form through the preservation of the health of its component parts.  Other rays of the sun act differently, upon the forms and upon their substance.  Some perform the work of the Destroyer of forms, and others carry on the work of cohering and of attracting; the work of the Destroyer and of the Preserver is carried on under the Law of Attraction and Repulsion.  Some rays definitely produce accelerated motion, others produce retardation.  The ones we are dealing with here—pranic solar emanations—work within the four ethers, that matter which (though physical) is not as yet objectively visible to the eye of man.  They are the basis of all physical plane life considered solely in connection with the life of the physical plane atoms of matter, their inherent heat and their rotary motion.  These emanations are the basis of that "fire by friction" which demonstrates in the activity of matter.</w:t>
      </w:r>
    </w:p>
    <w:p>
      <w:pPr>
        <w:pStyle w:val="Normal"/>
        <w:rPr/>
      </w:pPr>
      <w:r>
        <w:rPr/>
      </w:r>
    </w:p>
    <w:p>
      <w:pPr>
        <w:pStyle w:val="Normal"/>
        <w:rPr/>
      </w:pPr>
      <w:r>
        <w:rPr/>
        <w:t>Finally, in the study of the etheric body and prana comes comprehension of the method of logoic manifestation, and therefore much of interest to the metaphysician, and all abstract thinkers.  The etheric body of man holds hid the secret of his objectivity.  It has its correspondence on the archetypal plane,—the plane we call that of the divine manifestation, the first plane of our solar system, the plane Adi.  The matter of that highest plane is called often the "sea of fire" and it is the root of the akasha, the term applied to the substance of the second plane of manifestation.  Let us trace the analogy a little more in detail, for in its just apprehension will be found much of illumination and much that will serve to elucidate problems both macrocosmic and microcosmic.  We will begin with man and his etheric body.</w:t>
      </w:r>
    </w:p>
    <w:p>
      <w:pPr>
        <w:pStyle w:val="Normal"/>
        <w:rPr/>
      </w:pPr>
      <w:r>
        <w:rPr/>
      </w:r>
    </w:p>
    <w:p>
      <w:pPr>
        <w:pStyle w:val="Normal"/>
        <w:rPr/>
      </w:pPr>
      <w:r>
        <w:rPr/>
        <w:t>The etheric body has been described as a network, permeated with fire, or as a web, animated with golden light.  It is spoken of in the Bible as the "golden bowl." [Page 80] It is a composition of that matter of the physical plane which we call etheric, and its shape is brought about by the fine interlacing strands of this matter being built by the action of the lesser Builders into the form or mould upon which later the dense physical body can be moulded.  Under the Law of Attraction, the denser matter of the physical plane is made to cohere to this vitalised form, and is gradually built up around it, and within it, until the interpenetration is so complete that the two forms make but one unit; the pranic emanations of the etheric body itself play upon the dense physical body in the same manner as the pranic emanations of the sun play upon the etheric body.  It is all one vast system of transmission and of interdependence within the system.  All receive in order to give, and to pass on to that which is lesser or not so evolved.  Upon every plane this process can be seen.</w:t>
      </w:r>
    </w:p>
    <w:p>
      <w:pPr>
        <w:pStyle w:val="Normal"/>
        <w:rPr/>
      </w:pPr>
      <w:r>
        <w:rPr/>
      </w:r>
    </w:p>
    <w:p>
      <w:pPr>
        <w:pStyle w:val="Normal"/>
        <w:rPr/>
      </w:pPr>
      <w:r>
        <w:rPr/>
        <w:t>Thus the etheric body forms the archetypal plane in relation to the dense physical body.  The thinker on his own plane stands, in relation to the physical, as the Logos to His system.  In the synthesis of thought it might be expressed thus:  The thinker on the astral plane, the plane of desire and of necessity, stands to the physical body as the Logos on the cosmic astral plane stands to His system.</w:t>
      </w:r>
    </w:p>
    <w:p>
      <w:pPr>
        <w:pStyle w:val="Normal"/>
        <w:rPr/>
      </w:pPr>
      <w:r>
        <w:rPr/>
      </w:r>
    </w:p>
    <w:p>
      <w:pPr>
        <w:pStyle w:val="Normal"/>
        <w:rPr/>
      </w:pPr>
      <w:r>
        <w:rPr/>
        <w:t>As we continue the study we will work out the correspondence in the cosmos, the system, and in the three worlds, for we need to remember that the analogy must be perfect.</w:t>
      </w:r>
    </w:p>
    <w:p>
      <w:pPr>
        <w:pStyle w:val="Normal"/>
        <w:rPr/>
      </w:pPr>
      <w:r>
        <w:rPr/>
      </w:r>
    </w:p>
    <w:p>
      <w:pPr>
        <w:pStyle w:val="Normal"/>
        <w:rPr/>
      </w:pPr>
      <w:r>
        <w:rPr/>
        <w:t>1. Man, the Microcosm, the manifesting Monad, or One.</w:t>
      </w:r>
    </w:p>
    <w:p>
      <w:pPr>
        <w:pStyle w:val="Normal"/>
        <w:rPr/>
      </w:pPr>
      <w:r>
        <w:rPr/>
        <w:t>2. The Heavenly Man, the planetary Logos, or the manifesting group.</w:t>
      </w:r>
    </w:p>
    <w:p>
      <w:pPr>
        <w:pStyle w:val="Normal"/>
        <w:rPr/>
      </w:pPr>
      <w:r>
        <w:rPr/>
        <w:t>3. The Grand Man of the Heavens, the Macrocosm, the solar Logos, the manifestation of all groups and of all evolutions within His Body, the solar system.</w:t>
      </w:r>
    </w:p>
    <w:p>
      <w:pPr>
        <w:pStyle w:val="Normal"/>
        <w:rPr/>
      </w:pPr>
      <w:r>
        <w:rPr/>
      </w:r>
    </w:p>
    <w:p>
      <w:pPr>
        <w:pStyle w:val="Normal"/>
        <w:rPr/>
      </w:pPr>
      <w:r>
        <w:rPr/>
        <w:t xml:space="preserve">[Page 81] </w:t>
      </w:r>
    </w:p>
    <w:p>
      <w:pPr>
        <w:pStyle w:val="Normal"/>
        <w:rPr/>
      </w:pPr>
      <w:r>
        <w:rPr/>
        <w:t>All these bodies—the body of a man, a planetary Logos, and a solar Logos—are the product of desire originating on the planes of abstract mind, whether cosmic, systemic, or mind in the three worlds, whether cosmic desire-mind or human desire-mind, and all their bodies are "Sons of Necessity," as H. P. B. so aptly expressed it.35,36</w:t>
      </w:r>
    </w:p>
    <w:p>
      <w:pPr>
        <w:pStyle w:val="Normal"/>
        <w:rPr/>
      </w:pPr>
      <w:r>
        <w:rPr/>
      </w:r>
    </w:p>
    <w:p>
      <w:pPr>
        <w:pStyle w:val="Normal"/>
        <w:rPr/>
      </w:pPr>
      <w:r>
        <w:rPr/>
        <w:t>2. Eight Statements.</w:t>
      </w:r>
    </w:p>
    <w:p>
      <w:pPr>
        <w:pStyle w:val="Normal"/>
        <w:rPr/>
      </w:pPr>
      <w:r>
        <w:rPr/>
      </w:r>
    </w:p>
    <w:p>
      <w:pPr>
        <w:pStyle w:val="Normal"/>
        <w:rPr/>
      </w:pPr>
      <w:r>
        <w:rPr/>
        <w:t>It is with the etheric bodies of all we are dealing, and with their vivification by prana (whether cosmic, solar, planetary or human), with the organs of reception and with the basis of emanations.  Here, therefore, we can arrive at certain dicta anent the etheric body which for purposes of clarity might well be enumerated:</w:t>
      </w:r>
    </w:p>
    <w:p>
      <w:pPr>
        <w:pStyle w:val="Normal"/>
        <w:rPr/>
      </w:pPr>
      <w:r>
        <w:rPr/>
      </w:r>
    </w:p>
    <w:p>
      <w:pPr>
        <w:pStyle w:val="Normal"/>
        <w:rPr/>
      </w:pPr>
      <w:r>
        <w:rPr/>
        <w:t>First.  The etheric body is the mould of the physical body.</w:t>
      </w:r>
    </w:p>
    <w:p>
      <w:pPr>
        <w:pStyle w:val="Normal"/>
        <w:rPr/>
      </w:pPr>
      <w:r>
        <w:rPr/>
      </w:r>
    </w:p>
    <w:p>
      <w:pPr>
        <w:pStyle w:val="Normal"/>
        <w:rPr/>
      </w:pPr>
      <w:r>
        <w:rPr/>
        <w:t>Second.  The etheric body is the archetype upon which [Page 82] the dense physical form is built, whether it is the form of a solar system, or of a human body in any one incarnation.</w:t>
      </w:r>
    </w:p>
    <w:p>
      <w:pPr>
        <w:pStyle w:val="Normal"/>
        <w:rPr/>
      </w:pPr>
      <w:r>
        <w:rPr/>
      </w:r>
    </w:p>
    <w:p>
      <w:pPr>
        <w:pStyle w:val="Normal"/>
        <w:rPr/>
      </w:pPr>
      <w:r>
        <w:rPr/>
        <w:t>Third.  The etheric body is a web or network of fine interlacing channels, formed of matter of the four ethers, and built into a specific form.  It forms a focal point for certain radiatory emanations, which vivify, stimulate and produce the rotary action of matter.</w:t>
      </w:r>
    </w:p>
    <w:p>
      <w:pPr>
        <w:pStyle w:val="Normal"/>
        <w:rPr/>
      </w:pPr>
      <w:r>
        <w:rPr/>
      </w:r>
    </w:p>
    <w:p>
      <w:pPr>
        <w:pStyle w:val="Normal"/>
        <w:rPr/>
      </w:pPr>
      <w:r>
        <w:rPr/>
        <w:t>Fourth.  These pranic emanations when focalised and received, react upon the dense matter which is built upon the etheric scaffolding and framework.</w:t>
      </w:r>
    </w:p>
    <w:p>
      <w:pPr>
        <w:pStyle w:val="Normal"/>
        <w:rPr/>
      </w:pPr>
      <w:r>
        <w:rPr/>
      </w:r>
    </w:p>
    <w:p>
      <w:pPr>
        <w:pStyle w:val="Normal"/>
        <w:rPr/>
      </w:pPr>
      <w:r>
        <w:rPr/>
        <w:t>Fifth.  This etheric web, during incarnation, forms a barrier between the physical and astral planes, which can only be transcended when consciousness is sufficiently developed to permit of escape.  This can be seen in both the microcosm and the macrocosm.  When a man has, through meditation and concentration, expanded his consciousness to a certain point he is enabled to include the subtler planes, and to escape beyond the limits of the dividing web.</w:t>
      </w:r>
    </w:p>
    <w:p>
      <w:pPr>
        <w:pStyle w:val="Normal"/>
        <w:rPr/>
      </w:pPr>
      <w:r>
        <w:rPr/>
        <w:t>(stop)</w:t>
      </w:r>
    </w:p>
    <w:p>
      <w:pPr>
        <w:pStyle w:val="Normal"/>
        <w:rPr/>
      </w:pPr>
      <w:r>
        <w:rPr/>
        <w:t>PHYSICAL SUB-PLANES</w:t>
        <w:tab/>
        <w:t>SOLAR SYSTEM PLANES</w:t>
      </w:r>
    </w:p>
    <w:p>
      <w:pPr>
        <w:pStyle w:val="Normal"/>
        <w:rPr/>
      </w:pPr>
      <w:r>
        <w:rPr/>
      </w:r>
    </w:p>
    <w:p>
      <w:pPr>
        <w:pStyle w:val="Normal"/>
        <w:rPr/>
      </w:pPr>
      <w:r>
        <w:rPr/>
        <w:t>1. First ether.  Atomic plane</w:t>
        <w:tab/>
        <w:t>Adi.  Divine.  Sea of fire.  First cosmic ether.</w:t>
      </w:r>
    </w:p>
    <w:p>
      <w:pPr>
        <w:pStyle w:val="Normal"/>
        <w:rPr/>
      </w:pPr>
      <w:r>
        <w:rPr/>
        <w:t>2. Second ether.  Sub-atomic</w:t>
        <w:tab/>
        <w:t>Anupadaka.  Monadic plane.  Akasha.  Second cosmic ether.</w:t>
      </w:r>
    </w:p>
    <w:p>
      <w:pPr>
        <w:pStyle w:val="Normal"/>
        <w:rPr/>
      </w:pPr>
      <w:r>
        <w:rPr/>
        <w:t>3. Third ether.  Super-etheric</w:t>
        <w:tab/>
        <w:t>Atmic.  Spiritual plane.  Aether.  Third cosmic ether.</w:t>
      </w:r>
    </w:p>
    <w:p>
      <w:pPr>
        <w:pStyle w:val="Normal"/>
        <w:rPr/>
      </w:pPr>
      <w:r>
        <w:rPr/>
        <w:t>4. Fourth ether.  Super-gaseous</w:t>
        <w:tab/>
        <w:t>Buddhic.  Intuitional Plane.  Air.  Fourth cosmic ether.</w:t>
      </w:r>
    </w:p>
    <w:p>
      <w:pPr>
        <w:pStyle w:val="Normal"/>
        <w:rPr/>
      </w:pPr>
      <w:r>
        <w:rPr/>
      </w:r>
    </w:p>
    <w:p>
      <w:pPr>
        <w:pStyle w:val="Normal"/>
        <w:rPr/>
      </w:pPr>
      <w:r>
        <w:rPr/>
        <w:t>DENSE PHYSICAL</w:t>
        <w:tab/>
        <w:t>PLANES OF HUMANITY</w:t>
      </w:r>
    </w:p>
    <w:p>
      <w:pPr>
        <w:pStyle w:val="Normal"/>
        <w:rPr/>
      </w:pPr>
      <w:r>
        <w:rPr/>
      </w:r>
    </w:p>
    <w:p>
      <w:pPr>
        <w:pStyle w:val="Normal"/>
        <w:rPr/>
      </w:pPr>
      <w:r>
        <w:rPr/>
        <w:t>5. Gaseous.  Sub-etheric</w:t>
        <w:tab/>
        <w:t>Mental.  Fire.  Cosmic gaseous.</w:t>
      </w:r>
    </w:p>
    <w:p>
      <w:pPr>
        <w:pStyle w:val="Normal"/>
        <w:rPr/>
      </w:pPr>
      <w:r>
        <w:rPr/>
        <w:t>6. Liquid</w:t>
        <w:tab/>
        <w:t>Astral.  Emotional plane.  Water.  Cosmic liquid.</w:t>
      </w:r>
    </w:p>
    <w:p>
      <w:pPr>
        <w:pStyle w:val="Normal"/>
        <w:rPr/>
      </w:pPr>
      <w:r>
        <w:rPr/>
        <w:t>7. Earthly.  Dense</w:t>
        <w:tab/>
        <w:t>Physical plane.  Earth.  Cosmic dense.</w:t>
      </w:r>
    </w:p>
    <w:p>
      <w:pPr>
        <w:pStyle w:val="Normal"/>
        <w:rPr/>
      </w:pPr>
      <w:r>
        <w:rPr/>
      </w:r>
    </w:p>
    <w:p>
      <w:pPr>
        <w:pStyle w:val="Normal"/>
        <w:rPr/>
      </w:pPr>
      <w:r>
        <w:rPr/>
        <w:t xml:space="preserve">[Page 83] </w:t>
      </w:r>
    </w:p>
    <w:p>
      <w:pPr>
        <w:pStyle w:val="Normal"/>
        <w:rPr/>
      </w:pPr>
      <w:r>
        <w:rPr/>
        <w:t>When the Logos has expanded His Consciousness on cosmic levels He can then transcend the logoic etheric web, and escape beyond the ring-pass-not of His objective manifestation.  In thinking out this analogy we must hold closely in mind the fact that the seven major planes of our solar system are the seven subplanes of the cosmic physical or the lowest cosmic plane.</w:t>
      </w:r>
    </w:p>
    <w:p>
      <w:pPr>
        <w:pStyle w:val="Normal"/>
        <w:rPr/>
      </w:pPr>
      <w:r>
        <w:rPr/>
      </w:r>
    </w:p>
    <w:p>
      <w:pPr>
        <w:pStyle w:val="Normal"/>
        <w:rPr/>
      </w:pPr>
      <w:r>
        <w:rPr/>
        <w:t>We might note here the accurate working out of the correspondence in matter and the radiatory correspondence is equally accurate.</w:t>
      </w:r>
    </w:p>
    <w:p>
      <w:pPr>
        <w:pStyle w:val="Normal"/>
        <w:rPr/>
      </w:pPr>
      <w:r>
        <w:rPr/>
      </w:r>
    </w:p>
    <w:p>
      <w:pPr>
        <w:pStyle w:val="Normal"/>
        <w:rPr/>
      </w:pPr>
      <w:r>
        <w:rPr/>
        <w:t>Sixth.  In all the three bodies—human, planetary, and systemic or logoic—will be found a great organ within the organism which acts as the receiver of prana.  This organ has its etheric manifestation and its dense physical correspondence.</w:t>
      </w:r>
    </w:p>
    <w:p>
      <w:pPr>
        <w:pStyle w:val="Normal"/>
        <w:rPr/>
      </w:pPr>
      <w:r>
        <w:rPr/>
      </w:r>
    </w:p>
    <w:p>
      <w:pPr>
        <w:pStyle w:val="Normal"/>
        <w:rPr/>
      </w:pPr>
      <w:r>
        <w:rPr/>
        <w:t>In the system.  In the system, the organ of cosmic prana, of the force vitalising matter, is the central sun, which is the direct receiver and dispenser of cosmic radiation.  This is one of the threefold divisions of the Primordial Ray of active intelligence.  Each of the cosmic Rays is in essence threefold, a fact which is oft overlooked, though logically obvious; each Ray is the vehicle for a cosmic Entity, and all existence is necessarily triple in manifestation.  The central Sun has within its periphery a centre of reception with a surface radiation.</w:t>
      </w:r>
    </w:p>
    <w:p>
      <w:pPr>
        <w:pStyle w:val="Normal"/>
        <w:rPr/>
      </w:pPr>
      <w:r>
        <w:rPr/>
      </w:r>
    </w:p>
    <w:p>
      <w:pPr>
        <w:pStyle w:val="Normal"/>
        <w:rPr/>
      </w:pPr>
      <w:r>
        <w:rPr/>
        <w:t>In the Planet.  In the planet there will be found a similar organ or receiver within its etheric body, the locality of which is not for exoteric publication and cannot therefore be revealed.  It is connected with the location of the two poles, north and south, and is the centre around which the globe rotates, and is the source of the legend of a sacred fertile land within the sphere of polar influences.  The mythic land of exceeding fertility, of abundant [Page 84] luxuriance, and of phenomenal growth, vegetable, animal and human would naturally lie where prana is received.  It is the esoteric Garden of Eden, the land of physical perfection.  Surface radiation demonstrates, after distribution, as planetary prana.</w:t>
      </w:r>
    </w:p>
    <w:p>
      <w:pPr>
        <w:pStyle w:val="Normal"/>
        <w:rPr/>
      </w:pPr>
      <w:r>
        <w:rPr/>
      </w:r>
    </w:p>
    <w:p>
      <w:pPr>
        <w:pStyle w:val="Normal"/>
        <w:rPr/>
      </w:pPr>
      <w:r>
        <w:rPr/>
        <w:t>In Man.  The organ of reception is the spleen through its etheric counterpart.  After distribution over the entire body via the etheric network it demonstrates in surface radiation as the health aura.</w:t>
      </w:r>
    </w:p>
    <w:p>
      <w:pPr>
        <w:pStyle w:val="Normal"/>
        <w:rPr/>
      </w:pPr>
      <w:r>
        <w:rPr/>
      </w:r>
    </w:p>
    <w:p>
      <w:pPr>
        <w:pStyle w:val="Normal"/>
        <w:rPr/>
      </w:pPr>
      <w:r>
        <w:rPr/>
        <w:t>Seventh.  Thus in all the three bodies will the resemblance clearly be seen, and the working out in perfect correspondence is easily demonstrable:</w:t>
      </w:r>
    </w:p>
    <w:p>
      <w:pPr>
        <w:pStyle w:val="Normal"/>
        <w:rPr/>
      </w:pPr>
      <w:r>
        <w:rPr/>
      </w:r>
    </w:p>
    <w:p>
      <w:pPr>
        <w:pStyle w:val="Normal"/>
        <w:rPr/>
      </w:pPr>
      <w:r>
        <w:rPr/>
        <w:tab/>
        <w:t>PRANA OF THE SOLAR SYSTEM</w:t>
      </w:r>
    </w:p>
    <w:p>
      <w:pPr>
        <w:pStyle w:val="Normal"/>
        <w:rPr/>
      </w:pPr>
      <w:r>
        <w:rPr/>
      </w:r>
    </w:p>
    <w:p>
      <w:pPr>
        <w:pStyle w:val="Normal"/>
        <w:rPr/>
      </w:pPr>
      <w:r>
        <w:rPr/>
        <w:tab/>
        <w:t>THE SOLAR SYSTEM</w:t>
      </w:r>
    </w:p>
    <w:p>
      <w:pPr>
        <w:pStyle w:val="Normal"/>
        <w:rPr/>
      </w:pPr>
      <w:r>
        <w:rPr/>
      </w:r>
    </w:p>
    <w:p>
      <w:pPr>
        <w:pStyle w:val="Normal"/>
        <w:rPr/>
      </w:pPr>
      <w:r>
        <w:rPr/>
        <w:t>Entity manifesting</w:t>
        <w:tab/>
        <w:t>The solar Logos.</w:t>
      </w:r>
    </w:p>
    <w:p>
      <w:pPr>
        <w:pStyle w:val="Normal"/>
        <w:rPr/>
      </w:pPr>
      <w:r>
        <w:rPr/>
        <w:t>Body of manifestation</w:t>
        <w:tab/>
        <w:t>The solar system.</w:t>
      </w:r>
    </w:p>
    <w:p>
      <w:pPr>
        <w:pStyle w:val="Normal"/>
        <w:rPr/>
      </w:pPr>
      <w:r>
        <w:rPr/>
        <w:t>Receptive centre</w:t>
        <w:tab/>
        <w:t>Pole of the central Sun.</w:t>
      </w:r>
    </w:p>
    <w:p>
      <w:pPr>
        <w:pStyle w:val="Normal"/>
        <w:rPr/>
      </w:pPr>
      <w:r>
        <w:rPr/>
        <w:t>Surface radiation or emanation</w:t>
        <w:tab/>
        <w:t>Solar prana.</w:t>
      </w:r>
    </w:p>
    <w:p>
      <w:pPr>
        <w:pStyle w:val="Normal"/>
        <w:rPr/>
      </w:pPr>
      <w:r>
        <w:rPr/>
        <w:t>Movement produced</w:t>
        <w:tab/>
        <w:t>Systemic rotation.</w:t>
      </w:r>
    </w:p>
    <w:p>
      <w:pPr>
        <w:pStyle w:val="Normal"/>
        <w:rPr/>
      </w:pPr>
      <w:r>
        <w:rPr/>
        <w:t>Distributive effect</w:t>
        <w:tab/>
        <w:t>Solar etheric radiation (felt cosmically).</w:t>
      </w:r>
    </w:p>
    <w:p>
      <w:pPr>
        <w:pStyle w:val="Normal"/>
        <w:rPr/>
      </w:pPr>
      <w:r>
        <w:rPr/>
      </w:r>
    </w:p>
    <w:p>
      <w:pPr>
        <w:pStyle w:val="Normal"/>
        <w:rPr/>
      </w:pPr>
      <w:r>
        <w:rPr/>
        <w:tab/>
        <w:t xml:space="preserve"> THE PLANET</w:t>
      </w:r>
    </w:p>
    <w:p>
      <w:pPr>
        <w:pStyle w:val="Normal"/>
        <w:rPr/>
      </w:pPr>
      <w:r>
        <w:rPr/>
      </w:r>
    </w:p>
    <w:p>
      <w:pPr>
        <w:pStyle w:val="Normal"/>
        <w:rPr/>
      </w:pPr>
      <w:r>
        <w:rPr/>
        <w:t>Entity manifesting</w:t>
        <w:tab/>
        <w:t>A planetary Logos.</w:t>
      </w:r>
    </w:p>
    <w:p>
      <w:pPr>
        <w:pStyle w:val="Normal"/>
        <w:rPr/>
      </w:pPr>
      <w:r>
        <w:rPr/>
        <w:t>Body of manifestation</w:t>
        <w:tab/>
        <w:t>A planet.</w:t>
      </w:r>
    </w:p>
    <w:p>
      <w:pPr>
        <w:pStyle w:val="Normal"/>
        <w:rPr/>
      </w:pPr>
      <w:r>
        <w:rPr/>
        <w:t>Receptive centre</w:t>
        <w:tab/>
        <w:t>The planetary pole.</w:t>
      </w:r>
    </w:p>
    <w:p>
      <w:pPr>
        <w:pStyle w:val="Normal"/>
        <w:rPr/>
      </w:pPr>
      <w:r>
        <w:rPr/>
        <w:t>Surface radiation or emanation</w:t>
        <w:tab/>
        <w:t>Planetary prana.</w:t>
      </w:r>
    </w:p>
    <w:p>
      <w:pPr>
        <w:pStyle w:val="Normal"/>
        <w:rPr/>
      </w:pPr>
      <w:r>
        <w:rPr/>
        <w:t>Movement produced</w:t>
        <w:tab/>
        <w:t>Planetary rotation.</w:t>
      </w:r>
    </w:p>
    <w:p>
      <w:pPr>
        <w:pStyle w:val="Normal"/>
        <w:rPr/>
      </w:pPr>
      <w:r>
        <w:rPr/>
        <w:t>Distributive effect</w:t>
        <w:tab/>
        <w:t>Planetary etheric radiation (felt within the system).</w:t>
      </w:r>
    </w:p>
    <w:p>
      <w:pPr>
        <w:pStyle w:val="Normal"/>
        <w:rPr/>
      </w:pPr>
      <w:r>
        <w:rPr/>
      </w:r>
    </w:p>
    <w:p>
      <w:pPr>
        <w:pStyle w:val="Normal"/>
        <w:rPr/>
      </w:pPr>
      <w:r>
        <w:rPr/>
        <w:tab/>
        <w:t xml:space="preserve"> A HUMAN BEING</w:t>
      </w:r>
    </w:p>
    <w:p>
      <w:pPr>
        <w:pStyle w:val="Normal"/>
        <w:rPr/>
      </w:pPr>
      <w:r>
        <w:rPr/>
      </w:r>
    </w:p>
    <w:p>
      <w:pPr>
        <w:pStyle w:val="Normal"/>
        <w:rPr/>
      </w:pPr>
      <w:r>
        <w:rPr/>
        <w:t>Entity manifesting</w:t>
        <w:tab/>
        <w:t>The thinker, a Dhyan Chohan</w:t>
      </w:r>
    </w:p>
    <w:p>
      <w:pPr>
        <w:pStyle w:val="Normal"/>
        <w:rPr/>
      </w:pPr>
      <w:r>
        <w:rPr/>
        <w:t>Body of manifestation</w:t>
        <w:tab/>
        <w:t>Physical body.</w:t>
      </w:r>
    </w:p>
    <w:p>
      <w:pPr>
        <w:pStyle w:val="Normal"/>
        <w:rPr/>
      </w:pPr>
      <w:r>
        <w:rPr/>
        <w:t>Receptive centre</w:t>
        <w:tab/>
        <w:t>The spleen.</w:t>
      </w:r>
    </w:p>
    <w:p>
      <w:pPr>
        <w:pStyle w:val="Normal"/>
        <w:rPr/>
      </w:pPr>
      <w:r>
        <w:rPr/>
        <w:t>Surface radiation or emanation</w:t>
        <w:tab/>
        <w:t>Health aura.</w:t>
      </w:r>
    </w:p>
    <w:p>
      <w:pPr>
        <w:pStyle w:val="Normal"/>
        <w:rPr/>
      </w:pPr>
      <w:r>
        <w:rPr/>
        <w:t>Movement produced</w:t>
        <w:tab/>
        <w:t>Atomic rotation.</w:t>
      </w:r>
    </w:p>
    <w:p>
      <w:pPr>
        <w:pStyle w:val="Normal"/>
        <w:rPr/>
      </w:pPr>
      <w:r>
        <w:rPr/>
        <w:t>Distributive effect</w:t>
        <w:tab/>
        <w:t>Human etheric radiation (felt by environment).</w:t>
      </w:r>
    </w:p>
    <w:p>
      <w:pPr>
        <w:pStyle w:val="Normal"/>
        <w:rPr/>
      </w:pPr>
      <w:r>
        <w:rPr/>
      </w:r>
    </w:p>
    <w:p>
      <w:pPr>
        <w:pStyle w:val="Normal"/>
        <w:rPr/>
      </w:pPr>
      <w:r>
        <w:rPr/>
        <w:t xml:space="preserve">[Page 85] </w:t>
      </w:r>
    </w:p>
    <w:p>
      <w:pPr>
        <w:pStyle w:val="Normal"/>
        <w:rPr/>
      </w:pPr>
      <w:r>
        <w:rPr/>
        <w:tab/>
        <w:t>THE ATOM OF MATTER</w:t>
      </w:r>
    </w:p>
    <w:p>
      <w:pPr>
        <w:pStyle w:val="Normal"/>
        <w:rPr/>
      </w:pPr>
      <w:r>
        <w:rPr/>
      </w:r>
    </w:p>
    <w:p>
      <w:pPr>
        <w:pStyle w:val="Normal"/>
        <w:rPr/>
      </w:pPr>
      <w:r>
        <w:rPr/>
        <w:t>Entity manifesting</w:t>
        <w:tab/>
        <w:t>An elementary life.</w:t>
      </w:r>
    </w:p>
    <w:p>
      <w:pPr>
        <w:pStyle w:val="Normal"/>
        <w:rPr/>
      </w:pPr>
      <w:r>
        <w:rPr/>
        <w:t>Body of manifestation</w:t>
        <w:tab/>
        <w:t>The atomic sphere.</w:t>
      </w:r>
    </w:p>
    <w:p>
      <w:pPr>
        <w:pStyle w:val="Normal"/>
        <w:rPr/>
      </w:pPr>
      <w:r>
        <w:rPr/>
        <w:t>Receptive centre</w:t>
        <w:tab/>
        <w:t>Pole of the atom.</w:t>
      </w:r>
    </w:p>
    <w:p>
      <w:pPr>
        <w:pStyle w:val="Normal"/>
        <w:rPr/>
      </w:pPr>
      <w:r>
        <w:rPr/>
        <w:t>Surface radiation or emanation</w:t>
        <w:tab/>
        <w:t>Contribution of atom to the  united health aura of body.</w:t>
      </w:r>
    </w:p>
    <w:p>
      <w:pPr>
        <w:pStyle w:val="Normal"/>
        <w:rPr/>
      </w:pPr>
      <w:r>
        <w:rPr/>
        <w:t>Movement produced</w:t>
        <w:tab/>
        <w:t>Atomic rotation.</w:t>
      </w:r>
    </w:p>
    <w:p>
      <w:pPr>
        <w:pStyle w:val="Normal"/>
        <w:rPr/>
      </w:pPr>
      <w:r>
        <w:rPr/>
        <w:t>Distributive effect</w:t>
        <w:tab/>
        <w:t>Atomic etheric radiation (felt within the physical form).</w:t>
      </w:r>
    </w:p>
    <w:p>
      <w:pPr>
        <w:pStyle w:val="Normal"/>
        <w:rPr/>
      </w:pPr>
      <w:r>
        <w:rPr/>
      </w:r>
    </w:p>
    <w:p>
      <w:pPr>
        <w:pStyle w:val="Normal"/>
        <w:rPr/>
      </w:pPr>
      <w:r>
        <w:rPr/>
        <w:t>Eighth.  When the "will to live" vanishes, then the "Sons of Necessity" cease from objective manifestation.  This is logically inevitable, and its working out can be seen in every case of entifed objectivity.  When the Thinker on his own plane withdraws his attention from his little system within the three worlds and gathers within himself all his forces, then physical plane existence comes to an end and all returns within the causal consciousness; this is as much an abstraction in the three worlds of the Thinker as the Absolute is in the threefold solar system of the Logos.  This demonstrates on the physical plane in the withdrawing from out of the top of the head of the radiant etheric body and the consequent disintegration of the physical.  The framework goes and the dense physical form falls apart; the pranic life is abstracted bodily from out of the dense sheath, and the stimulation of the fires of matter ceases to be.  The latent fire of the atom remains; it is inherent, but the form is made by the action of the two fires of matter—active and latent, radiatory and inherent—aided by the fire of the second Logos, and when they are separated the form falls apart.  This is a picture in miniature of the essential duality of all things acted upon by Fohat.</w:t>
      </w:r>
    </w:p>
    <w:p>
      <w:pPr>
        <w:pStyle w:val="Normal"/>
        <w:rPr/>
      </w:pPr>
      <w:r>
        <w:rPr/>
      </w:r>
    </w:p>
    <w:p>
      <w:pPr>
        <w:pStyle w:val="Normal"/>
        <w:rPr/>
      </w:pPr>
      <w:r>
        <w:rPr/>
        <w:t xml:space="preserve">[Page 86] </w:t>
      </w:r>
    </w:p>
    <w:p>
      <w:pPr>
        <w:pStyle w:val="Normal"/>
        <w:rPr/>
      </w:pPr>
      <w:r>
        <w:rPr/>
        <w:t>There is a close connection between the spleen and the top of the head in connection with the etheric body.  The organ of the spleen has an interesting correspondence to the umbilical cord which attaches an infant to the mother for purposes of nourishment, and which is separated at birth.  When a man starts to live his own life of conscious desire, when a man is born into a new world of a subtler form of life, that interlaced cord of etheric matter (which had united him to his physical body) is broken; the "silver cord is loosed" and the man severs his connection with the dense physical body and passes out through the highest center of the body instead of the lowest to life in a higher world and of another dimension.  So it will be found in all the bodies and sheaths of the microcosm, for the analogy will persist on all planes during manifestation.  When more scientific knowledge has been gained it will be found that the same procedure on a larger scale, takes place in planetary manifestation.  A planet is but the body of a planetary Logos, that body being etheric, and the Logos expressing Himself through it and building upon the etheric scaffolding a vehicle of manifestation.  The MOON once was the body of expression for one of the Logoi; the Earth now is, and the cycles change continuously.  The centre of escape for the etheric body is found likewise in a physical planet, and the planetary silver cord is loosed at the time appointed; but the times and cycles, their commencement and termination are hid in the mysteries of Initiation, and do not concern us.</w:t>
      </w:r>
    </w:p>
    <w:p>
      <w:pPr>
        <w:pStyle w:val="Normal"/>
        <w:rPr/>
      </w:pPr>
      <w:r>
        <w:rPr/>
      </w:r>
    </w:p>
    <w:p>
      <w:pPr>
        <w:pStyle w:val="Normal"/>
        <w:rPr/>
      </w:pPr>
      <w:r>
        <w:rPr/>
        <w:t>Again in the solar system itself similar action will eventuate at the close of a Mahamanvantara.  The Logos will withdraw within Himself, abstracting His three major principles.37  His body of manifestation—the Sun [Page 87] and the seven sacred Planets, all existing in etheric matter—will withdraw from objectivity and become obscured.  From the usual physical standpoint, the light of the system will go out.  This will be succeeded by a gradual inbreathing until He shall have gathered all unto Himself; the etheric will cease to exist, and the web will be no more.  Full consciousness will be achieved, and in the moment of achievement existence or entified manifestation will cease.  All will be reabsorbed within the Absolute; pralaya,38 or the cosmic heaven of rest will then ensue, and the Voice of the Silence will be heard no more.  The reverberations of the WORD will die away, and the "Silence of the High Places" will reign supreme.</w:t>
      </w:r>
    </w:p>
    <w:p>
      <w:pPr>
        <w:pStyle w:val="Normal"/>
        <w:rPr/>
      </w:pPr>
      <w:r>
        <w:rPr/>
      </w:r>
    </w:p>
    <w:p>
      <w:pPr>
        <w:pStyle w:val="Normal"/>
        <w:rPr/>
      </w:pPr>
      <w:r>
        <w:rPr/>
        <w:t>II. THE NATURE OF PRANA</w:t>
      </w:r>
    </w:p>
    <w:p>
      <w:pPr>
        <w:pStyle w:val="Normal"/>
        <w:rPr/>
      </w:pPr>
      <w:r>
        <w:rPr/>
      </w:r>
    </w:p>
    <w:p>
      <w:pPr>
        <w:pStyle w:val="Normal"/>
        <w:rPr/>
      </w:pPr>
      <w:r>
        <w:rPr/>
        <w:t>In dealing with the subject of the etheric body and its functions as an assimilator and distributor of prana, we have dealt with it from the standpoint of its place in the scheme of things.  We have considered this matter of etherics from the angle of correspondences, and have traced analogies in the system, the planet, and man.  We have seen that it formed the foundation of the dense physical form, and in itself constituted a most important link between:</w:t>
      </w:r>
    </w:p>
    <w:p>
      <w:pPr>
        <w:pStyle w:val="Normal"/>
        <w:rPr/>
      </w:pPr>
      <w:r>
        <w:rPr/>
      </w:r>
    </w:p>
    <w:p>
      <w:pPr>
        <w:pStyle w:val="Normal"/>
        <w:rPr/>
      </w:pPr>
      <w:r>
        <w:rPr/>
        <w:t>a. Physical man, and the emotional or astral plane.</w:t>
      </w:r>
    </w:p>
    <w:p>
      <w:pPr>
        <w:pStyle w:val="Normal"/>
        <w:rPr/>
      </w:pPr>
      <w:r>
        <w:rPr/>
        <w:t>b. Planetary Man, and essential emotional quality.</w:t>
      </w:r>
    </w:p>
    <w:p>
      <w:pPr>
        <w:pStyle w:val="Normal"/>
        <w:rPr/>
      </w:pPr>
      <w:r>
        <w:rPr/>
        <w:t>c. The Logos, the grand Heavenly Man, and the cosmic astral plane.</w:t>
      </w:r>
    </w:p>
    <w:p>
      <w:pPr>
        <w:pStyle w:val="Normal"/>
        <w:rPr/>
      </w:pPr>
      <w:r>
        <w:rPr/>
      </w:r>
    </w:p>
    <w:p>
      <w:pPr>
        <w:pStyle w:val="Normal"/>
        <w:rPr/>
      </w:pPr>
      <w:r>
        <w:rPr/>
        <w:t>We might now narrow the subject down to the consideration of the etheric body of the human being and not touch upon correspondences to things systemic or cosmic at all, though it may be necessary to remind ourselves that for the wise student the line along which wisdom [Page 88] comes is the interpretative one; he who knows himself (in objective manifestation, essential quality, and comprehensive development) knows likewise the Lord of his Ray, and the Logos of his system.  It is only then a matter of application, conscious expansion, and intelligent interpretation, coupled to a wise abstention from dogmatic assertion, and a recognition that the correspondence lies in quality and method more than in detailed adherence to a specified action at any given time in evolution.</w:t>
      </w:r>
    </w:p>
    <w:p>
      <w:pPr>
        <w:pStyle w:val="Normal"/>
        <w:rPr/>
      </w:pPr>
      <w:r>
        <w:rPr/>
      </w:r>
    </w:p>
    <w:p>
      <w:pPr>
        <w:pStyle w:val="Normal"/>
        <w:rPr/>
      </w:pPr>
      <w:r>
        <w:rPr/>
        <w:t>All that it is possible to give here is material which, if rightly pondered on, may result in more intelligent practical living in the occult sense of the term "living"; which, if studied scientifically, religiously and philosophically, may lead to the furthering of the aims of the evolutionary process in the immediately coming lesser cycle.  Our aim, therefore, is to make the secondary body of man more real, and to show some of its functions and how it can eventually be brought consciously into the range of mental comprehension.</w:t>
      </w:r>
    </w:p>
    <w:p>
      <w:pPr>
        <w:pStyle w:val="Normal"/>
        <w:rPr/>
      </w:pPr>
      <w:r>
        <w:rPr/>
      </w:r>
    </w:p>
    <w:p>
      <w:pPr>
        <w:pStyle w:val="Normal"/>
        <w:rPr/>
      </w:pPr>
      <w:r>
        <w:rPr/>
        <w:t>Science, as we know, is fast reaching the point where it will be forced to admit the fact of the etheric body, because the difficulties of refusing to acknowledge it, will be far more insuperable than an admission of its existence.  Scientists admit already the fact of etheric matter; the success of photographic endeavor has demonstrated the reality of that which has hitherto been considered unreal, because (from the standpoint of the physical) intangible.  Phenomena are occurring all the time which remain in the domain of the supernatural unless accounted for through the medium of etheric matter, and in their anxiety to prove the spiritualists wrong, scientists have aided the cause of the true and higher spiritism by falling back on reality, and on the fact of the etheric body, even though they consider it a body of [Page 89] emanative radiation—being concerned with the effect and not having yet ascertained the cause.  Medical men are beginning to study (blindly as yet) the question of vitality, the effect of solar rays upon the physical organism, and the underlying laws of inherent and radiatory heat.  They are beginning to ascribe to the spleen functions hitherto not recognised, to study the effect of the action of the glands, and their relation to the assimilation of the vital essences by the bodily frame.  They are on the right road, and before long (perhaps within this century) the FACT of the etheric body and its basic function will be established past all controversy, and the whole aim of preventive and curative medicine will shift to a higher level.  All we can do here is to give simply, and in a condensed form, a few facts which may hasten the day of recognition, and further the interest of the true investigator.  Let me, therefore, briefly state what will be dealt with in our remaining three points:</w:t>
      </w:r>
    </w:p>
    <w:p>
      <w:pPr>
        <w:pStyle w:val="Normal"/>
        <w:rPr/>
      </w:pPr>
      <w:r>
        <w:rPr/>
      </w:r>
    </w:p>
    <w:p>
      <w:pPr>
        <w:pStyle w:val="Normal"/>
        <w:rPr/>
      </w:pPr>
      <w:r>
        <w:rPr/>
        <w:t>The functions of the etheric body.</w:t>
      </w:r>
    </w:p>
    <w:p>
      <w:pPr>
        <w:pStyle w:val="Normal"/>
        <w:rPr/>
      </w:pPr>
      <w:r>
        <w:rPr/>
        <w:t>Its relation to the physical during life.</w:t>
      </w:r>
    </w:p>
    <w:p>
      <w:pPr>
        <w:pStyle w:val="Normal"/>
        <w:rPr/>
      </w:pPr>
      <w:r>
        <w:rPr/>
        <w:t>The ills or diseases of the etheric body (taking care to retain the original meaning of the word "disease.")</w:t>
      </w:r>
    </w:p>
    <w:p>
      <w:pPr>
        <w:pStyle w:val="Normal"/>
        <w:rPr/>
      </w:pPr>
      <w:r>
        <w:rPr/>
        <w:t>Its after death condition.</w:t>
      </w:r>
    </w:p>
    <w:p>
      <w:pPr>
        <w:pStyle w:val="Normal"/>
        <w:rPr/>
      </w:pPr>
      <w:r>
        <w:rPr/>
      </w:r>
    </w:p>
    <w:p>
      <w:pPr>
        <w:pStyle w:val="Normal"/>
        <w:rPr/>
      </w:pPr>
      <w:r>
        <w:rPr/>
        <w:t>This will embody all that is as yet of practical use.  More may later be forthcoming for our helping if that which is now given to the public is carefully followed up, and if investigators wisely, sanely and broadly study this important matter.</w:t>
      </w:r>
    </w:p>
    <w:p>
      <w:pPr>
        <w:pStyle w:val="Normal"/>
        <w:rPr/>
      </w:pPr>
      <w:r>
        <w:rPr/>
      </w:r>
    </w:p>
    <w:p>
      <w:pPr>
        <w:pStyle w:val="Normal"/>
        <w:rPr/>
      </w:pPr>
      <w:r>
        <w:rPr/>
        <w:t>As the nature and functions of the etheric body of man assume their rightful place in the thought of the world and as it is realised that the etheric is the most important of the two physical bodies, man will be brought into closer conscious contact with the other evolutions [Page 90] that evolve in etheric matter just as he does in a dense physical body.  There are certain large groups of devas, called "the devas of the shadows," or the violet devas, who are closely allied with the evolutionary development of man's etheric body, and who transmit to him solar and planetary radiation.  The etheric body of man receives prana in different ways and of different kinds, and all these ways bring him into touch with varying entities.</w:t>
      </w:r>
    </w:p>
    <w:p>
      <w:pPr>
        <w:pStyle w:val="Normal"/>
        <w:rPr/>
      </w:pPr>
      <w:r>
        <w:rPr/>
      </w:r>
    </w:p>
    <w:p>
      <w:pPr>
        <w:pStyle w:val="Normal"/>
        <w:rPr/>
      </w:pPr>
      <w:r>
        <w:rPr/>
        <w:t>1. Solar prana.</w:t>
      </w:r>
    </w:p>
    <w:p>
      <w:pPr>
        <w:pStyle w:val="Normal"/>
        <w:rPr/>
      </w:pPr>
      <w:r>
        <w:rPr/>
      </w:r>
    </w:p>
    <w:p>
      <w:pPr>
        <w:pStyle w:val="Normal"/>
        <w:rPr/>
      </w:pPr>
      <w:r>
        <w:rPr/>
        <w:t>This is that vital and magnetic fluid which radiates from the sun, and which is transmitted to man's etheric body through the agency of certain deva entities of a very high order, and of a golden hue.  It is passed through their bodies and emitted as powerful radiations, which are applied direct through certain plexi in the uppermost part of the etheric body, the head and shoulders, and passed down to the etheric correspondence of the physical organ, the spleen, and from thence forcibly transmitted into the spleen itself.  These golden hued pranic entities are in the air above us, and are specially active in such parts of the world as California, in those tropical countries where the air is pure and dry, and the rays of the sun are recognised as being specially beneficial.  Relations between man and this group of devas are very close, but fraught as yet with much danger to man.  These devas are of a very powerful order, and, along their own line, are further evolved than man himself.  Unprotected man lies at their mercy, and in this lack of protection, and man's failure to understand the laws of magnetic resistance, or of solar repulsion comes, for instance, the menace of sunstroke.  When the etheric body and its assimilative processes are comprehended scientifically, man will then be immune from dangers due to solar radiation.  He will protect himself by the application of the laws governing [Page 91] magnetic repulsion and attraction, and not so much by clothing and shelter.  It is largely a question of polarisation.  One hint might here be given:  When men understand the deva evolution somewhat more correctly and recognise their work along certain lines in connection with the Sun and realise that they represent the feminine pole as they themselves represent the masculine (the fourth Creative Hierarchy being male)39 they will comprehend the mutual relationship, and govern that relationship by law.</w:t>
      </w:r>
    </w:p>
    <w:p>
      <w:pPr>
        <w:pStyle w:val="Normal"/>
        <w:rPr/>
      </w:pPr>
      <w:r>
        <w:rPr/>
      </w:r>
    </w:p>
    <w:p>
      <w:pPr>
        <w:pStyle w:val="Normal"/>
        <w:rPr/>
      </w:pPr>
      <w:r>
        <w:rPr/>
        <w:t>These solar devas take the radiatory rays of the sun which reach from its centre to the periphery along one of the three channels of approach, pass them through their organism and focalise them there.  They act almost as a burning glass acts.  These rays are then reflected or transmitted to man's etheric body, and caught up by him and again assimilated.  When the etheric body is in good order and functioning correctly, enough of this prana is absorbed to keep the form organised.  This is the whole object of the etheric body's functioning, and is a point which cannot be sufficiently emphasised.  The remainder is cast off in the form of animal radiation, or physical magnetism—all terms expressing the same idea.  Man therefore repeats on a lesser scale the work of the great solar devas, and in his turn adds his quota of repolarised or remagnetised emanation to the sumtotal of the planetary aura.</w:t>
      </w:r>
    </w:p>
    <w:p>
      <w:pPr>
        <w:pStyle w:val="Normal"/>
        <w:rPr/>
      </w:pPr>
      <w:r>
        <w:rPr/>
      </w:r>
    </w:p>
    <w:p>
      <w:pPr>
        <w:pStyle w:val="Normal"/>
        <w:rPr/>
      </w:pPr>
      <w:r>
        <w:rPr/>
        <w:t>2. Planetary prana.</w:t>
      </w:r>
    </w:p>
    <w:p>
      <w:pPr>
        <w:pStyle w:val="Normal"/>
        <w:rPr/>
      </w:pPr>
      <w:r>
        <w:rPr/>
      </w:r>
    </w:p>
    <w:p>
      <w:pPr>
        <w:pStyle w:val="Normal"/>
        <w:rPr/>
      </w:pPr>
      <w:r>
        <w:rPr/>
        <w:t>This is the vital fluid emanated from any planet, which constitutes its basic coloring or quality, and is produced by a repetition within the planet of the same process [Page 92] which is undergone in connection with man and solar prana.  The planet (the Earth, or any other planet) absorbs solar prana, assimilates what is required, and radiates off that which is not essential to its well-being in the form of planetary radiation.  Planetary prana, therefore, is solar prana which has passed throughout the planet, has circulated through the planetary etheric body, has been transmitted to the dense physical planet, and has been cast off thence in the form of a radiation of the same essential character as solar prana, plus the individual and distinctive quality of the particular planet concerned.  This again repeats the process undergone in the human body.  The physical radiations of men differ according to the quality of their physical bodies.  So it is with a planet.</w:t>
      </w:r>
    </w:p>
    <w:p>
      <w:pPr>
        <w:pStyle w:val="Normal"/>
        <w:rPr/>
      </w:pPr>
      <w:r>
        <w:rPr/>
      </w:r>
    </w:p>
    <w:p>
      <w:pPr>
        <w:pStyle w:val="Normal"/>
        <w:rPr/>
      </w:pPr>
      <w:r>
        <w:rPr/>
        <w:t>Planetary emanative prana (as in the case of solar prana) is caught up and transmitted via a particular group of devas, called the "devas of the shadows," who are ethereal devas of a slightly violet hue.  Their bodies are composed of the matter of one or other of the four ethers, and they focalise and concentrate the emanations of the planet, and of all forms upon the planet.  They have a specially close connection with human beings owing to the fact of the essential resemblance of their bodily substance to man's etheric substance, and because they transmit to him the magnetism of "Mother Earth" as it is called.  Therefore we see that there are two groups of devas working in connection with man:</w:t>
      </w:r>
    </w:p>
    <w:p>
      <w:pPr>
        <w:pStyle w:val="Normal"/>
        <w:rPr/>
      </w:pPr>
      <w:r>
        <w:rPr/>
      </w:r>
    </w:p>
    <w:p>
      <w:pPr>
        <w:pStyle w:val="Normal"/>
        <w:rPr/>
      </w:pPr>
      <w:r>
        <w:rPr/>
        <w:t>a. Solar devas, who transmit the vital fluid which circulates in the etheric body.</w:t>
      </w:r>
    </w:p>
    <w:p>
      <w:pPr>
        <w:pStyle w:val="Normal"/>
        <w:rPr/>
      </w:pPr>
      <w:r>
        <w:rPr/>
        <w:t>b. Planetary devas of a violet color, who are allied to man's etheric body, and who transmit earth's prana, or the prana of whichever planet man may be functioning upon during a physical incarnation.</w:t>
      </w:r>
    </w:p>
    <w:p>
      <w:pPr>
        <w:pStyle w:val="Normal"/>
        <w:rPr/>
      </w:pPr>
      <w:r>
        <w:rPr/>
      </w:r>
    </w:p>
    <w:p>
      <w:pPr>
        <w:pStyle w:val="Normal"/>
        <w:rPr/>
      </w:pPr>
      <w:r>
        <w:rPr/>
        <w:t>A very pertinent question might here be asked, and though we may not fully explain the mystery, a few suggestive [Page 93] hints may be possible.  We might ask:  What causes the apparent deadness of the Moon?  Is there deva life upon it?  Does solar prana have no effect there?  What constitutes the difference between the apparently dead Moon, and a live planet, such as the Earth?40</w:t>
      </w:r>
    </w:p>
    <w:p>
      <w:pPr>
        <w:pStyle w:val="Normal"/>
        <w:rPr/>
      </w:pPr>
      <w:r>
        <w:rPr/>
      </w:r>
    </w:p>
    <w:p>
      <w:pPr>
        <w:pStyle w:val="Normal"/>
        <w:rPr/>
      </w:pPr>
      <w:r>
        <w:rPr/>
        <w:t>Here we touch upon a hidden mystery, of which the solution lies revealed for those who seek, in the fact that human beings and certain groups of devas are no longer found upon the Moon.  Man has not ceased to exist upon the Moon because it is dead and cannot therefore support his life, but the Moon is dead because man and these deva groups have been removed from off its surface and from its sphere of influence.41  Man and the devas act on every planet as intermediaries, or as transmitting agencies.  Where they are not found, then certain great activities become impossible, and disintegration sets in.  The reason for this removal lies in the cosmic Law of Cause and Effect, or cosmic karma, and in the composite, yet individual, history of that one of the Heavenly Men Whose body, the Moon or any other dead planet at any time happened to be.</w:t>
      </w:r>
    </w:p>
    <w:p>
      <w:pPr>
        <w:pStyle w:val="Normal"/>
        <w:rPr/>
      </w:pPr>
      <w:r>
        <w:rPr/>
      </w:r>
    </w:p>
    <w:p>
      <w:pPr>
        <w:pStyle w:val="Normal"/>
        <w:rPr/>
      </w:pPr>
      <w:r>
        <w:rPr/>
        <w:t>3. The prana of forms.</w:t>
      </w:r>
    </w:p>
    <w:p>
      <w:pPr>
        <w:pStyle w:val="Normal"/>
        <w:rPr/>
      </w:pPr>
      <w:r>
        <w:rPr/>
      </w:r>
    </w:p>
    <w:p>
      <w:pPr>
        <w:pStyle w:val="Normal"/>
        <w:rPr/>
      </w:pPr>
      <w:r>
        <w:rPr/>
        <w:t>It must first be pointed out that forms are necessarily of two kinds, each having a different place in the scheme:</w:t>
      </w:r>
    </w:p>
    <w:p>
      <w:pPr>
        <w:pStyle w:val="Normal"/>
        <w:rPr/>
      </w:pPr>
      <w:r>
        <w:rPr/>
      </w:r>
    </w:p>
    <w:p>
      <w:pPr>
        <w:pStyle w:val="Normal"/>
        <w:rPr/>
      </w:pPr>
      <w:r>
        <w:rPr/>
        <w:t>Forms that are the result of the work of the third and the second Logos, and Their united life.  Such forms are the units in the vegetable, animal and mineral kingdoms.</w:t>
      </w:r>
    </w:p>
    <w:p>
      <w:pPr>
        <w:pStyle w:val="Normal"/>
        <w:rPr/>
      </w:pPr>
      <w:r>
        <w:rPr/>
        <w:t>Forms that are the result of the united action of the three Logoi, and comprise the strictly deva and human forms.</w:t>
      </w:r>
    </w:p>
    <w:p>
      <w:pPr>
        <w:pStyle w:val="Normal"/>
        <w:rPr/>
      </w:pPr>
      <w:r>
        <w:rPr/>
      </w:r>
    </w:p>
    <w:p>
      <w:pPr>
        <w:pStyle w:val="Normal"/>
        <w:rPr/>
      </w:pPr>
      <w:r>
        <w:rPr/>
        <w:t>There is also the still simpler form embodied in the substance of which all the other forms are made.  This matter is strictly speaking the atomic and molecular matter, and is animated by the life or energy of the third Logos.</w:t>
      </w:r>
    </w:p>
    <w:p>
      <w:pPr>
        <w:pStyle w:val="Normal"/>
        <w:rPr/>
      </w:pPr>
      <w:r>
        <w:rPr/>
      </w:r>
    </w:p>
    <w:p>
      <w:pPr>
        <w:pStyle w:val="Normal"/>
        <w:rPr/>
      </w:pPr>
      <w:r>
        <w:rPr/>
        <w:t xml:space="preserve">[Page 94] </w:t>
      </w:r>
    </w:p>
    <w:p>
      <w:pPr>
        <w:pStyle w:val="Normal"/>
        <w:ind w:left="-540" w:right="-540" w:hanging="0"/>
        <w:jc w:val="center"/>
        <w:rPr/>
      </w:pPr>
      <w:r>
        <w:rPr/>
        <w:drawing>
          <wp:inline distT="0" distB="0" distL="0" distR="0">
            <wp:extent cx="6541135" cy="473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41135" cy="4731385"/>
                    </a:xfrm>
                    <a:prstGeom prst="rect">
                      <a:avLst/>
                    </a:prstGeom>
                  </pic:spPr>
                </pic:pic>
              </a:graphicData>
            </a:graphic>
          </wp:inline>
        </w:drawing>
      </w:r>
    </w:p>
    <w:p>
      <w:pPr>
        <w:pStyle w:val="Normal"/>
        <w:rPr/>
      </w:pPr>
      <w:r>
        <w:rPr/>
      </w:r>
    </w:p>
    <w:p>
      <w:pPr>
        <w:pStyle w:val="Normal"/>
        <w:rPr/>
      </w:pPr>
      <w:r>
        <w:rPr/>
        <w:t xml:space="preserve">[Page 95] </w:t>
      </w:r>
    </w:p>
    <w:p>
      <w:pPr>
        <w:pStyle w:val="Normal"/>
        <w:rPr/>
      </w:pPr>
      <w:r>
        <w:rPr/>
        <w:t>In dealing with the first group of forms, it must be noted that the pranic emanations given off by units of the animal and vegetable kingdom (after they have absorbed both solar and planetary prana) are naturally a combination of the two, and are transmitted by means of surface radiation, as in solar and planetary prana, to certain lesser groups of devas of a not very high order, who have a curious and intricate relationship to the group soul of the radiating animal or vegetable.  This matter cannot be dealt with here.  These devas are also of a violet hue, but of such a pale color as to be almost grey; they are in a transitional state, and merge with a puzzling confusion with groups of entities that are almost on the involutionary arc.42,43,43a</w:t>
      </w:r>
    </w:p>
    <w:p>
      <w:pPr>
        <w:pStyle w:val="Normal"/>
        <w:rPr/>
      </w:pPr>
      <w:r>
        <w:rPr/>
      </w:r>
    </w:p>
    <w:p>
      <w:pPr>
        <w:pStyle w:val="Normal"/>
        <w:rPr/>
      </w:pPr>
      <w:r>
        <w:rPr/>
        <w:t xml:space="preserve">[Page 96] </w:t>
      </w:r>
    </w:p>
    <w:p>
      <w:pPr>
        <w:pStyle w:val="Normal"/>
        <w:rPr/>
      </w:pPr>
      <w:r>
        <w:rPr/>
        <w:t>In dealing with the second group, the human form transmits the emanative radiations to a much higher grade of deva.  These devas are of a more pronounced hue, and after due assimilation of the human radiation, they transmit it principally to the animal kingdom, thus demonstrating the close relationship between the two kingdoms.  If the above explanation of the intricate inter-relation between the sun and the planets, between the planets and the evolving forms upon them, between the forms themselves in ever descending importance demonstrates nothing more than the exquisite interdependence of all existences, then much will have been achieved.</w:t>
      </w:r>
    </w:p>
    <w:p>
      <w:pPr>
        <w:pStyle w:val="Normal"/>
        <w:rPr/>
      </w:pPr>
      <w:r>
        <w:rPr/>
      </w:r>
    </w:p>
    <w:p>
      <w:pPr>
        <w:pStyle w:val="Normal"/>
        <w:rPr/>
      </w:pPr>
      <w:r>
        <w:rPr/>
        <w:t>Another fact which must also be brought out is the close relationship between all these evolutions of nature, from the celestial sun down to the humblest violet via the [Page 97] deva evolution which acts as the transmitting transmuting force throughout the system.</w:t>
      </w:r>
    </w:p>
    <w:p>
      <w:pPr>
        <w:pStyle w:val="Normal"/>
        <w:rPr/>
      </w:pPr>
      <w:r>
        <w:rPr/>
      </w:r>
    </w:p>
    <w:p>
      <w:pPr>
        <w:pStyle w:val="Normal"/>
        <w:rPr/>
      </w:pPr>
      <w:r>
        <w:rPr/>
        <w:t>Lastly, all work with fire.  Fire internal, inherent and latent; fire radiatory and emanative; fire generated, assimilated and radiated; fire vivifying stimulating, and destroying; fire transmitted, reflected, and absorbed; fire, the basis of all life; fire, the essence of all existence; fire, the means of development, and the impulse behind all evolutionary process; fire, the builder, the preserver and the constructor; fire, the originator, the process and the goal; fire the purifier and the consumer.  The God of Fire and the fire of God interacting upon each other, till all fires blend and blaze and till all that exists, is passed through the fire—from a solar system to an ant—and emerges as a triple perfection.  Fire then passes out from the ring-pass-not as perfected essence, whether essence emerging from the human ring-pass-not, the planetary ring-pass-not or the solar.  The wheel of fire turns and all within that wheel is subjected to the threefold flame, and eventually stands perfected.</w:t>
      </w:r>
    </w:p>
    <w:p>
      <w:pPr>
        <w:pStyle w:val="Normal"/>
        <w:rPr/>
      </w:pPr>
      <w:r>
        <w:rPr/>
      </w:r>
    </w:p>
    <w:p>
      <w:pPr>
        <w:pStyle w:val="Normal"/>
        <w:rPr/>
      </w:pPr>
      <w:r>
        <w:rPr/>
        <w:t>III. THE FUNCTION OF THE ETHERIC BODY</w:t>
      </w:r>
    </w:p>
    <w:p>
      <w:pPr>
        <w:pStyle w:val="Normal"/>
        <w:rPr/>
      </w:pPr>
      <w:r>
        <w:rPr/>
      </w:r>
    </w:p>
    <w:p>
      <w:pPr>
        <w:pStyle w:val="Normal"/>
        <w:rPr/>
      </w:pPr>
      <w:r>
        <w:rPr/>
        <w:t>We will now continue with the discussion of the etheric body, and take up the consideration of its function and its relation to the physical body.</w:t>
      </w:r>
    </w:p>
    <w:p>
      <w:pPr>
        <w:pStyle w:val="Normal"/>
        <w:rPr/>
      </w:pPr>
      <w:r>
        <w:rPr/>
      </w:r>
    </w:p>
    <w:p>
      <w:pPr>
        <w:pStyle w:val="Normal"/>
        <w:rPr/>
      </w:pPr>
      <w:r>
        <w:rPr/>
        <w:t>The two may wisely be considered together, for the inter-relation is so close that it is not possible to discuss them separately.  Primarily the functions of the etheric body are three in number:</w:t>
      </w:r>
    </w:p>
    <w:p>
      <w:pPr>
        <w:pStyle w:val="Normal"/>
        <w:rPr/>
      </w:pPr>
      <w:r>
        <w:rPr/>
      </w:r>
    </w:p>
    <w:p>
      <w:pPr>
        <w:pStyle w:val="Normal"/>
        <w:rPr/>
      </w:pPr>
      <w:r>
        <w:rPr/>
        <w:t>1. It is the receiver of prana.</w:t>
      </w:r>
    </w:p>
    <w:p>
      <w:pPr>
        <w:pStyle w:val="Normal"/>
        <w:rPr/>
      </w:pPr>
      <w:r>
        <w:rPr/>
        <w:t>2. It is the assimilator of prana.</w:t>
      </w:r>
    </w:p>
    <w:p>
      <w:pPr>
        <w:pStyle w:val="Normal"/>
        <w:rPr/>
      </w:pPr>
      <w:r>
        <w:rPr/>
        <w:t>3. It is the transmitter of prana.</w:t>
      </w:r>
    </w:p>
    <w:p>
      <w:pPr>
        <w:pStyle w:val="Normal"/>
        <w:rPr/>
      </w:pPr>
      <w:r>
        <w:rPr/>
      </w:r>
    </w:p>
    <w:p>
      <w:pPr>
        <w:pStyle w:val="Normal"/>
        <w:rPr/>
      </w:pPr>
      <w:r>
        <w:rPr/>
        <w:t>1. The receiver of prana.</w:t>
      </w:r>
    </w:p>
    <w:p>
      <w:pPr>
        <w:pStyle w:val="Normal"/>
        <w:rPr/>
      </w:pPr>
      <w:r>
        <w:rPr/>
      </w:r>
    </w:p>
    <w:p>
      <w:pPr>
        <w:pStyle w:val="Normal"/>
        <w:rPr/>
      </w:pPr>
      <w:r>
        <w:rPr/>
        <w:t>The etheric body may therefore be described as negative or receptive in respect to the rays of the sun, and as [Page 98] positive and expulsive in respect to the dense physical body.  The second function—that of assimilation—is strictly balanced or internal.  As stated earlier, the pranic emanations of the sun are absorbed by the etheric body, via certain centres which are found principally in the upper part of the body, from whence they are directed downwards to the centre which is called the etheric spleen, as it is the counterpart in etheric matter of that organ.  The main centre for the reception of prana at present is a centre between the shoulder blades.  Another has been allowed to become partially dormant in man through the abuses of so-called civilisation, and is situated slightly above the solar plexus.  In the coming rootrace, and increasingly in this, the necessity for the exposure of these two centres to the rays of the sun, will be appreciated, with a corresponding improvement in physical vitality and adaptability.  These three centres,</w:t>
      </w:r>
    </w:p>
    <w:p>
      <w:pPr>
        <w:pStyle w:val="Normal"/>
        <w:rPr/>
      </w:pPr>
      <w:r>
        <w:rPr/>
      </w:r>
    </w:p>
    <w:p>
      <w:pPr>
        <w:pStyle w:val="Normal"/>
        <w:rPr/>
      </w:pPr>
      <w:r>
        <w:rPr/>
        <w:t>1. Between the shoulder blades,</w:t>
      </w:r>
    </w:p>
    <w:p>
      <w:pPr>
        <w:pStyle w:val="Normal"/>
        <w:rPr/>
      </w:pPr>
      <w:r>
        <w:rPr/>
        <w:t>2. Above the diaphragm,</w:t>
      </w:r>
    </w:p>
    <w:p>
      <w:pPr>
        <w:pStyle w:val="Normal"/>
        <w:rPr/>
      </w:pPr>
      <w:r>
        <w:rPr/>
        <w:t>3. And the spleen</w:t>
      </w:r>
    </w:p>
    <w:p>
      <w:pPr>
        <w:pStyle w:val="Normal"/>
        <w:rPr/>
      </w:pPr>
      <w:r>
        <w:rPr/>
      </w:r>
    </w:p>
    <w:p>
      <w:pPr>
        <w:pStyle w:val="Normal"/>
        <w:rPr/>
      </w:pPr>
      <w:r>
        <w:rPr/>
        <w:t>make, if one could but see it, a radiant etheric triangle, which triangle is the originating impulse for the later pranic circulation throughout the entire system.  The etheric body is really a net-work of fine channels, which are the component parts of one interlacing fine cord,—one portion of this cord being the magnetic link which unites the physical and the astral bodies and which is snapped or broken after the withdrawal of the etheric body from the dense physical body at the time of death.  The silver cord is loosed, as the Bible expresses it44 and this is the basis of the legend of the fateful sister who cuts the thread of life with the dreaded shears.</w:t>
      </w:r>
    </w:p>
    <w:p>
      <w:pPr>
        <w:pStyle w:val="Normal"/>
        <w:rPr/>
      </w:pPr>
      <w:r>
        <w:rPr/>
      </w:r>
    </w:p>
    <w:p>
      <w:pPr>
        <w:pStyle w:val="Normal"/>
        <w:rPr/>
      </w:pPr>
      <w:r>
        <w:rPr/>
        <w:t>The etheric web is composed of the intricate weaving of this vitalised cord, and apart from the seven centres [Page 99] within the web (which correspond to the sacred centres, and of which the spleen is frequently counted as one) it has the two above mentioned, which make—with the spleen—a triangle of activity.  The etheric web of the solar system is of an analogous nature, and likewise has its three receptive centres for cosmic prana.  The mysterious band in the heavens, which we call the Milky Way, (S. D.  II.250) is closely connected with cosmic prana, or that cosmic vitality or nourishment which vitalises the solar etheric system.</w:t>
      </w:r>
    </w:p>
    <w:p>
      <w:pPr>
        <w:pStyle w:val="Normal"/>
        <w:rPr/>
      </w:pPr>
      <w:r>
        <w:rPr/>
      </w:r>
    </w:p>
    <w:p>
      <w:pPr>
        <w:pStyle w:val="Normal"/>
        <w:rPr/>
      </w:pPr>
      <w:r>
        <w:rPr/>
        <w:t>2. The assimilator of prana.</w:t>
      </w:r>
    </w:p>
    <w:p>
      <w:pPr>
        <w:pStyle w:val="Normal"/>
        <w:rPr/>
      </w:pPr>
      <w:r>
        <w:rPr/>
      </w:r>
    </w:p>
    <w:p>
      <w:pPr>
        <w:pStyle w:val="Normal"/>
        <w:rPr/>
      </w:pPr>
      <w:r>
        <w:rPr/>
      </w:r>
    </w:p>
    <w:p>
      <w:pPr>
        <w:pStyle w:val="Normal"/>
        <w:rPr/>
      </w:pPr>
      <w:r>
        <w:rPr/>
        <w:t>The process of assimilation is carried on in this triangle, and the prana which enters into either centre, circulates three times around the triangle before being transmitted to all parts of the etheric vehicle and from thence to the dense physical body.  The main organ of assimilation is the spleen—the etheric centre and the dense physical organ.  The vital essence from the sun is passed into the etheric spleen, and is there subjected to a process of intensification or devitalisation, according to the condition, healthy or not, of that organ.  If the man is in a healthy state the emanation received will be augmented by his own individual vibration, and its rate of vibration will be keyed up before it is passed on into the physical spleen; or it will be slowed down and lowered if the man is in a poor condition of health.</w:t>
      </w:r>
    </w:p>
    <w:p>
      <w:pPr>
        <w:pStyle w:val="Normal"/>
        <w:rPr/>
      </w:pPr>
      <w:r>
        <w:rPr/>
      </w:r>
    </w:p>
    <w:p>
      <w:pPr>
        <w:pStyle w:val="Normal"/>
        <w:rPr/>
      </w:pPr>
      <w:r>
        <w:rPr/>
        <w:t>These three centres are in the form that all centres take, of saucer-like depressions, resembling somewhat the appearance of small whirlpools, and which draw within their sphere of influence the currents that come their way.</w:t>
      </w:r>
    </w:p>
    <w:p>
      <w:pPr>
        <w:pStyle w:val="Normal"/>
        <w:rPr/>
      </w:pPr>
      <w:r>
        <w:rPr/>
      </w:r>
    </w:p>
    <w:p>
      <w:pPr>
        <w:pStyle w:val="Normal"/>
        <w:rPr/>
      </w:pPr>
      <w:r>
        <w:rPr/>
        <w:t>The centres should be pictured as whirling vortices with a closely woven threefold channel passing from each centre to the other, and forming an almost separate circulatory system.  This finds its point of departure for [Page 100] the entire system at the further side of the spleen to that at which the prana entered.  The vital fluid circulates through and between these three centres three times, before it finally passes out from them to the periphery of its little system.  This final circulation carries the prana, via the fine interlacing channels, to every part of the body, which becomes entirely impregnated by these emanations, if it might be so expressed.  These emanations find their way finally out of the etheric system by means of surface radiation.  The pranic essence escapes from the circumference of its temporary ring-pass-not as emanative human prana, which is the same prana as earlier received, plus the peculiar quality that any single individual may convey to it during its transitory circulation.  The essence escapes, plus individual quality.</w:t>
      </w:r>
    </w:p>
    <w:p>
      <w:pPr>
        <w:pStyle w:val="Normal"/>
        <w:rPr/>
      </w:pPr>
      <w:r>
        <w:rPr/>
      </w:r>
    </w:p>
    <w:p>
      <w:pPr>
        <w:pStyle w:val="Normal"/>
        <w:rPr/>
      </w:pPr>
      <w:r>
        <w:rPr/>
        <w:t>Here again can be seen the correspondence to the escape of all essences from within any ring-pass-not when the cycle has been completed.</w:t>
      </w:r>
    </w:p>
    <w:p>
      <w:pPr>
        <w:pStyle w:val="Normal"/>
        <w:rPr/>
      </w:pPr>
      <w:r>
        <w:rPr/>
      </w:r>
    </w:p>
    <w:p>
      <w:pPr>
        <w:pStyle w:val="Normal"/>
        <w:rPr/>
      </w:pPr>
      <w:r>
        <w:rPr/>
        <w:t>This matter of the etheric body is of a very practical interest, and when its importance is better realised, men will attend to the distribution of prana within the body with closer attention, and will see that the vitalisation of the body, via the three centres, proceeds unhindered.</w:t>
      </w:r>
    </w:p>
    <w:p>
      <w:pPr>
        <w:pStyle w:val="Normal"/>
        <w:rPr/>
      </w:pPr>
      <w:r>
        <w:rPr/>
      </w:r>
    </w:p>
    <w:p>
      <w:pPr>
        <w:pStyle w:val="Normal"/>
        <w:rPr/>
      </w:pPr>
      <w:r>
        <w:rPr/>
        <w:t>The subject has necessarily to be handled in a superficial manner, and only outlines and scattered hints can be given.  Nevertheless, it will be found that if this teaching is studied with care, it will convey a knowledge of truths whose calibre and content will prove invaluable and of a kind hitherto not given out.  The place of the etheric sheath as a separator or ring-pass-not, and its functions as a receiver and distributor of prana, are dealt with here in a larger sense than heretofore, and the subject may later be enlarged.</w:t>
      </w:r>
    </w:p>
    <w:p>
      <w:pPr>
        <w:pStyle w:val="Normal"/>
        <w:rPr/>
      </w:pPr>
      <w:r>
        <w:rPr/>
      </w:r>
    </w:p>
    <w:p>
      <w:pPr>
        <w:pStyle w:val="Normal"/>
        <w:rPr/>
      </w:pPr>
      <w:r>
        <w:rPr/>
        <w:t>Two fundamental truths stand out from the aggregate of facts so slightly dealt with here:</w:t>
      </w:r>
    </w:p>
    <w:p>
      <w:pPr>
        <w:pStyle w:val="Normal"/>
        <w:rPr/>
      </w:pPr>
      <w:r>
        <w:rPr/>
      </w:r>
    </w:p>
    <w:p>
      <w:pPr>
        <w:pStyle w:val="Normal"/>
        <w:rPr/>
      </w:pPr>
      <w:r>
        <w:rPr/>
        <w:t xml:space="preserve">[Page 101] </w:t>
      </w:r>
    </w:p>
    <w:p>
      <w:pPr>
        <w:pStyle w:val="Normal"/>
        <w:rPr/>
      </w:pPr>
      <w:r>
        <w:rPr/>
        <w:t>First.  The fourth etheric subplane of the physical plane is the immediate concern of</w:t>
      </w:r>
    </w:p>
    <w:p>
      <w:pPr>
        <w:pStyle w:val="Normal"/>
        <w:rPr/>
      </w:pPr>
      <w:r>
        <w:rPr/>
      </w:r>
    </w:p>
    <w:p>
      <w:pPr>
        <w:pStyle w:val="Normal"/>
        <w:rPr/>
      </w:pPr>
      <w:r>
        <w:rPr/>
        <w:t>a. Man, the Microcosm,</w:t>
      </w:r>
    </w:p>
    <w:p>
      <w:pPr>
        <w:pStyle w:val="Normal"/>
        <w:rPr/>
      </w:pPr>
      <w:r>
        <w:rPr/>
        <w:t>b. The Heavenly Man, the planetary Logos,</w:t>
      </w:r>
    </w:p>
    <w:p>
      <w:pPr>
        <w:pStyle w:val="Normal"/>
        <w:rPr/>
      </w:pPr>
      <w:r>
        <w:rPr/>
        <w:t>c. The Grand Man of the Heavens, the solar Logos.</w:t>
      </w:r>
    </w:p>
    <w:p>
      <w:pPr>
        <w:pStyle w:val="Normal"/>
        <w:rPr/>
      </w:pPr>
      <w:r>
        <w:rPr/>
      </w:r>
    </w:p>
    <w:p>
      <w:pPr>
        <w:pStyle w:val="Normal"/>
        <w:rPr/>
      </w:pPr>
      <w:r>
        <w:rPr/>
        <w:t>Second.  In this fourth chain and fourth round, the fourth ether is beginning to be studied, and—viewed as a separating web—it permits occasional exit to those of suitable vibration.</w:t>
      </w:r>
    </w:p>
    <w:p>
      <w:pPr>
        <w:pStyle w:val="Normal"/>
        <w:rPr/>
      </w:pPr>
      <w:r>
        <w:rPr/>
      </w:r>
    </w:p>
    <w:p>
      <w:pPr>
        <w:pStyle w:val="Normal"/>
        <w:rPr/>
      </w:pPr>
      <w:r>
        <w:rPr/>
        <w:t>3. The Transmitter of Prana.</w:t>
      </w:r>
    </w:p>
    <w:p>
      <w:pPr>
        <w:pStyle w:val="Normal"/>
        <w:rPr/>
      </w:pPr>
      <w:r>
        <w:rPr/>
      </w:r>
    </w:p>
    <w:p>
      <w:pPr>
        <w:pStyle w:val="Normal"/>
        <w:rPr/>
      </w:pPr>
      <w:r>
        <w:rPr/>
        <w:t>We have touched but little on the subject of the fire, the purpose of the etheric body being to convey it and distribute it to all parts of its system.  We have dwelt on facts which might stimulate interest and emphasise the utility of this pranic vehicle.  Certain facts need emphasis and consideration as we study this static ring and its circulating fires.  Let me briefly recapitulate for the sake of clarity:</w:t>
      </w:r>
    </w:p>
    <w:p>
      <w:pPr>
        <w:pStyle w:val="Normal"/>
        <w:rPr/>
      </w:pPr>
      <w:r>
        <w:rPr/>
      </w:r>
    </w:p>
    <w:p>
      <w:pPr>
        <w:pStyle w:val="Normal"/>
        <w:rPr/>
      </w:pPr>
      <w:r>
        <w:rPr/>
        <w:t>The System receives prana from cosmic sources via three centres, and redistributes it to all parts of its extended influence, or to the bounds of the solar etheric web.  This cosmic prana becomes colored by solar quality and reaches the furthest confines of the system.  Its mission might be described as the vitalisation of the vehicle which is the physical material expression of the solar Logos.</w:t>
      </w:r>
    </w:p>
    <w:p>
      <w:pPr>
        <w:pStyle w:val="Normal"/>
        <w:rPr/>
      </w:pPr>
      <w:r>
        <w:rPr/>
      </w:r>
    </w:p>
    <w:p>
      <w:pPr>
        <w:pStyle w:val="Normal"/>
        <w:rPr/>
      </w:pPr>
      <w:r>
        <w:rPr/>
        <w:t>The Planet receives prana from the solar centre, and redistributes it via the three receiving centres to all parts of its sphere of influence.  This solar prana becomes colored by the planetary quality and is absorbed by all evolutions found within the planetary ring-pass-not.  Its mission might be described as the vitalisation of the vehicle which is the physical material expression of one or other of the seven Heavenly Men.</w:t>
      </w:r>
    </w:p>
    <w:p>
      <w:pPr>
        <w:pStyle w:val="Normal"/>
        <w:rPr/>
      </w:pPr>
      <w:r>
        <w:rPr/>
      </w:r>
    </w:p>
    <w:p>
      <w:pPr>
        <w:pStyle w:val="Normal"/>
        <w:rPr/>
      </w:pPr>
      <w:r>
        <w:rPr/>
        <w:t xml:space="preserve">[Page 102] </w:t>
      </w:r>
    </w:p>
    <w:p>
      <w:pPr>
        <w:pStyle w:val="Normal"/>
        <w:rPr/>
      </w:pPr>
      <w:r>
        <w:rPr/>
        <w:t>The Microcosm receives prana from the sun after it has permeated the planetary etheric vehicle, so that it is solar prana, plus planetary quality.  Each planet is the embodiment of some one ray aspect, and its quality is marked predominantly on all its evolution.</w:t>
      </w:r>
    </w:p>
    <w:p>
      <w:pPr>
        <w:pStyle w:val="Normal"/>
        <w:rPr/>
      </w:pPr>
      <w:r>
        <w:rPr/>
      </w:r>
    </w:p>
    <w:p>
      <w:pPr>
        <w:pStyle w:val="Normal"/>
        <w:rPr/>
      </w:pPr>
      <w:r>
        <w:rPr/>
        <w:t>Prana, therefore, which is active radiatory heat, varies in vibration and quality according to the receiving Entity.  Man passes the prana through his etheric vehicle, colors it with his own peculiar quality, and so transmits it to the lesser lives that make up his little system.  Thus, the great interaction goes on, and all parts blend, merge and are interdependent; and all parts receive, color, qualify and transmit.  An endless circulation goes on that has neither a conceivable beginning nor possible end from the point of view of finite man, for its source and end are hid in the unknown cosmic fount.  Were conditions everywhere perfected this circulation would proceed unimpeded and might result in a condition of almost endless duration, but limitation and termination result as the effects of imperfection giving place to a gradual perfection.  Every cycle originates from another cycle of a relative completeness, and will give place ever to a higher spiral; thus eventuate periods of apparent relative perfection leading to those which are still greater.</w:t>
      </w:r>
    </w:p>
    <w:p>
      <w:pPr>
        <w:pStyle w:val="Normal"/>
        <w:rPr/>
      </w:pPr>
      <w:r>
        <w:rPr/>
      </w:r>
    </w:p>
    <w:p>
      <w:pPr>
        <w:pStyle w:val="Normal"/>
        <w:rPr/>
      </w:pPr>
      <w:r>
        <w:rPr/>
        <w:t>The aim for this greater cycle is the blending, as we know, of the two fires of matter, latent and active, and their merging with the fires of mind and spirit till they are lost from sight in the general flame; the fires of mind and spirit burn up matter and thereby bring about liberation from the confining vehicles.  The altar of earth is the birthplace of spirit, its liberator from the mother (matter), and its entrance into higher realms.</w:t>
      </w:r>
    </w:p>
    <w:p>
      <w:pPr>
        <w:pStyle w:val="Normal"/>
        <w:rPr/>
      </w:pPr>
      <w:r>
        <w:rPr/>
      </w:r>
    </w:p>
    <w:p>
      <w:pPr>
        <w:pStyle w:val="Normal"/>
        <w:rPr/>
      </w:pPr>
      <w:r>
        <w:rPr/>
        <w:t>Hence, when the pranic vehicle is working perfectly in all three groups, human, planetary and solar, the union with latent fire will be accomplished.  Here lies [Page 103] the reason for the emphasis laid on the necessity for building pure, refined physical vehicles.  The more refined and rarefied the form, the better a receiver of prana will it be, and the less will be the resistance found to the uprising of kundalini at the appointed time.  Coarse matter and crude immature physical bodies are a menace to the occultist, and no true seer will be found with a body of a gross quality.  The dangers of disruption are too great, and the menace of disintegration by fire too awful.  Once in the history of the race (in Lemurian days) this was seen in the destruction of the race and the continents by means of fire.45  The Guides of the race at that time availed Themselves of just this very thing to bring about the finish of an inadequate form.  The latent fire of matter (as seen in volcanic display, for instance) and the radiatory fire of the system were combined.  Planetary kundalini and solar emanation rushed into conjunction, and the work of destruction was accomplished.  The same thing may again be seen, only in matter of the second ether, and the effects therefore will be less severe owing to the rarity of this ether and the comparatively greater refinement of the vehicles.</w:t>
      </w:r>
    </w:p>
    <w:p>
      <w:pPr>
        <w:pStyle w:val="Normal"/>
        <w:rPr/>
      </w:pPr>
      <w:r>
        <w:rPr/>
      </w:r>
    </w:p>
    <w:p>
      <w:pPr>
        <w:pStyle w:val="Normal"/>
        <w:rPr/>
      </w:pPr>
      <w:r>
        <w:rPr/>
        <w:t>We might here note a fact of interest, though of a mystery insoluble as yet to most of us, and that is, that these destructions by fire are part of the tests by fire of an initiation of that one of the Heavenly Men Whose karma is bound up with our earth.</w:t>
      </w:r>
    </w:p>
    <w:p>
      <w:pPr>
        <w:pStyle w:val="Normal"/>
        <w:rPr/>
      </w:pPr>
      <w:r>
        <w:rPr/>
      </w:r>
    </w:p>
    <w:p>
      <w:pPr>
        <w:pStyle w:val="Normal"/>
        <w:rPr/>
      </w:pPr>
      <w:r>
        <w:rPr/>
        <w:t>Each destruction of a portion of the web results in a greater facility of exit, and is in reality (when seen from the higher planes) a step forward and an expansion.  A repetition of this takes place likewise in the system at the stated cycles.</w:t>
      </w:r>
    </w:p>
    <w:p>
      <w:pPr>
        <w:pStyle w:val="Normal"/>
        <w:rPr/>
      </w:pPr>
      <w:r>
        <w:rPr/>
      </w:r>
    </w:p>
    <w:p>
      <w:pPr>
        <w:pStyle w:val="Normal"/>
        <w:rPr/>
      </w:pPr>
      <w:r>
        <w:rPr/>
        <w:t xml:space="preserve">[Page 104] </w:t>
      </w:r>
    </w:p>
    <w:p>
      <w:pPr>
        <w:pStyle w:val="Normal"/>
        <w:rPr/>
      </w:pPr>
      <w:r>
        <w:rPr/>
        <w:t>4. Disorders of the etheric body.</w:t>
      </w:r>
    </w:p>
    <w:p>
      <w:pPr>
        <w:pStyle w:val="Normal"/>
        <w:rPr/>
      </w:pPr>
      <w:r>
        <w:rPr/>
      </w:r>
    </w:p>
    <w:p>
      <w:pPr>
        <w:pStyle w:val="Normal"/>
        <w:rPr/>
      </w:pPr>
      <w:r>
        <w:rPr/>
        <w:t>We will now study the etheric body, and its ills and also its after death condition.  This matter can be only briefly touched upon.  All that may now be indicated is a general idea of the fundamental ailments to which the etheric may be subject, and the trend which applied medicine may later take when occult laws are better understood.  One fact must here be brought out—a fact but little comprehended or even apprehended.  This is the significant fact that the ills of the etheric vehicle, in the case of the microcosm, will be found likewise in the Macrocosm.  Herein lies the knowledge that ofttimes explains the apparent miseries of nature.  Some of the great world evils have their source in etheric ills, extending the idea of the etheric to planetary conditions and even to solar.  As we touch upon the causes of etheric distress in man, their planetary and solar correspondences and reactions may perhaps be realised.  We will need to bear carefully in mind when studying this matter, that all the diseases of the etheric body will appertain to its threefold purpose and be either:</w:t>
      </w:r>
    </w:p>
    <w:p>
      <w:pPr>
        <w:pStyle w:val="Normal"/>
        <w:rPr/>
      </w:pPr>
      <w:r>
        <w:rPr/>
      </w:r>
    </w:p>
    <w:p>
      <w:pPr>
        <w:pStyle w:val="Normal"/>
        <w:rPr/>
      </w:pPr>
      <w:r>
        <w:rPr/>
        <w:t>a. Functional and thereby affecting its apprehension of prana,</w:t>
      </w:r>
    </w:p>
    <w:p>
      <w:pPr>
        <w:pStyle w:val="Normal"/>
        <w:rPr/>
      </w:pPr>
      <w:r>
        <w:rPr/>
        <w:t>b. Organic, and thereby affecting its distribution of prana,</w:t>
      </w:r>
    </w:p>
    <w:p>
      <w:pPr>
        <w:pStyle w:val="Normal"/>
        <w:rPr/>
      </w:pPr>
      <w:r>
        <w:rPr/>
        <w:t>c. Static, and thereby affecting the web, when viewed solely from the angle of providing a physical ring-pass-not, and acting as a separator between the physical and the astral.</w:t>
      </w:r>
    </w:p>
    <w:p>
      <w:pPr>
        <w:pStyle w:val="Normal"/>
        <w:rPr/>
      </w:pPr>
      <w:r>
        <w:rPr/>
      </w:r>
    </w:p>
    <w:p>
      <w:pPr>
        <w:pStyle w:val="Normal"/>
        <w:rPr/>
      </w:pPr>
      <w:r>
        <w:rPr/>
        <w:t>These three different groups of functions or purposes are each of paramount interest, lead to totally different results, and react in a different manner both outwardly and inwardly.</w:t>
      </w:r>
    </w:p>
    <w:p>
      <w:pPr>
        <w:pStyle w:val="Normal"/>
        <w:rPr/>
      </w:pPr>
      <w:r>
        <w:rPr/>
      </w:r>
    </w:p>
    <w:p>
      <w:pPr>
        <w:pStyle w:val="Normal"/>
        <w:rPr/>
      </w:pPr>
      <w:r>
        <w:rPr/>
        <w:t>Viewed from the planetary standpoint the same conditions will be perceived, and the etheric planetary body [Page 105] (which is fundamentally the body in the case of the sacred planets, of which the Earth is not one) will have its functional disorders, which will affect its reception of prana, will suffer its organic troubles which may affect its distribution, and those disorders which permit of trouble in the etheric web, which forms the ring-pass-not for the involved planetary Spirit.  Here I would point out that in the case of the planetary Spirits Who are on the divine evolutionary arc, the Heavenly Men Whose bodies are planets, the etheric web does not form a barrier, but (like the Karmic Lords on a higher plane) They have freedom of movement outside the bounds of the planetary web within the circumference of the solar ring-pass-not.46</w:t>
      </w:r>
    </w:p>
    <w:p>
      <w:pPr>
        <w:pStyle w:val="Normal"/>
        <w:rPr/>
      </w:pPr>
      <w:r>
        <w:rPr/>
      </w:r>
    </w:p>
    <w:p>
      <w:pPr>
        <w:pStyle w:val="Normal"/>
        <w:rPr/>
      </w:pPr>
      <w:r>
        <w:rPr/>
        <w:t>Again from the systemic standpoint, these same effects may be observed, functionally, this time in connection with the cosmic centre; organically, in connection with the sum total of the planetary systems; and statically, in connection with the solar or logoic ring-pass-not.</w:t>
      </w:r>
    </w:p>
    <w:p>
      <w:pPr>
        <w:pStyle w:val="Normal"/>
        <w:rPr/>
      </w:pPr>
      <w:r>
        <w:rPr/>
      </w:r>
    </w:p>
    <w:p>
      <w:pPr>
        <w:pStyle w:val="Normal"/>
        <w:rPr/>
      </w:pPr>
      <w:r>
        <w:rPr/>
        <w:t>We might now, for purposes of clarity, take up these three groups separately and briefly touch upon them and hint (for more will not be possible) at methods of cure and of adjustment.</w:t>
      </w:r>
    </w:p>
    <w:p>
      <w:pPr>
        <w:pStyle w:val="Normal"/>
        <w:rPr/>
      </w:pPr>
      <w:r>
        <w:rPr/>
      </w:r>
    </w:p>
    <w:p>
      <w:pPr>
        <w:pStyle w:val="Normal"/>
        <w:rPr/>
      </w:pPr>
      <w:r>
        <w:rPr/>
        <w:t>a. Microcosmic functional disorders.  These have to do with the reception by man, via the necessary centres, of the pranic fluids.  We must always bear in mind, and thus keep the distinction clear, that these emanations of prana have to do with the heat latent in matter; when received and functioning through the etheric body correctly, they co-operate with the natural latent bodily [Page 106] warmth, and (merging therewith) hold the body in a vitalised condition, imposing upon the matter of the body a certain rate of vibratory action that leads to the necessary activity of the physical vehicle, and the right functioning of its organs.  It will, therefore, be apparent that the A. B. C. of bodily health is wrapped up in the right reception of prana, and that one of the basic changes that must be made in the life of the human animal (which is the aspect we are dealing with now) will be in the ordinary conditions of living.</w:t>
      </w:r>
    </w:p>
    <w:p>
      <w:pPr>
        <w:pStyle w:val="Normal"/>
        <w:rPr/>
      </w:pPr>
      <w:r>
        <w:rPr/>
      </w:r>
    </w:p>
    <w:p>
      <w:pPr>
        <w:pStyle w:val="Normal"/>
        <w:rPr/>
      </w:pPr>
      <w:r>
        <w:rPr/>
        <w:t>The three fundamental centres whereby reception is brought about must be allowed to function with greater freedom, and with less restriction.  Now, owing to centuries of wrong living, and to basic mistakes (originating in Lemurian days) man's three pranic centres are not in good working order.  The centre between the shoulder blades is in the best receptive condition, though owing to the poor condition of the spinal column (which in so many is out of accurate alignment), its position in the back is apt to be misplaced.  The splenic centre near the diaphragm is sub-normal in size and its vibration is not correct.  In the case of the aboriginal dwellers in such localities as the South Seas, better etheric conditions will be found; the life they lead is more normal (from the animal standpoint) than in any other portion of the world.</w:t>
      </w:r>
    </w:p>
    <w:p>
      <w:pPr>
        <w:pStyle w:val="Normal"/>
        <w:rPr/>
      </w:pPr>
      <w:r>
        <w:rPr/>
      </w:r>
    </w:p>
    <w:p>
      <w:pPr>
        <w:pStyle w:val="Normal"/>
        <w:rPr/>
      </w:pPr>
      <w:r>
        <w:rPr/>
        <w:t>The race suffers from certain incapacities, which may be described as follows:</w:t>
      </w:r>
    </w:p>
    <w:p>
      <w:pPr>
        <w:pStyle w:val="Normal"/>
        <w:rPr/>
      </w:pPr>
      <w:r>
        <w:rPr/>
      </w:r>
    </w:p>
    <w:p>
      <w:pPr>
        <w:pStyle w:val="Normal"/>
        <w:rPr/>
      </w:pPr>
      <w:r>
        <w:rPr/>
        <w:t>First.  Inability to tap pranic currents, owing to the unhealthy lives passed by so many.  This involves the cutting off of the source of supply, and the consequent atrophying and shrinkage of the receptive centres.  This is seen in an exaggerated form in the children of the congested quarters of any great city, and in the vitiated anemic dwellers of the slums.  The cure is apparent—the bringing about of better living conditions, the employment [Page 107] of more appropriate clothing, and the adoption of a freer and more salubrious mode of living.  When the pranic rays can find free access to the shoulders, and to the diaphragm, the subnormal state of the average spleen will adjust itself automatically.</w:t>
      </w:r>
    </w:p>
    <w:p>
      <w:pPr>
        <w:pStyle w:val="Normal"/>
        <w:rPr/>
      </w:pPr>
      <w:r>
        <w:rPr/>
      </w:r>
    </w:p>
    <w:p>
      <w:pPr>
        <w:pStyle w:val="Normal"/>
        <w:rPr/>
      </w:pPr>
      <w:r>
        <w:rPr/>
        <w:t>Second.  Over-ability to tap pranic currents.  The first type of functional disorder is common and widespread.  Its reverse can be found where conditions of life are such that the centres (through too direct and prolonged submittal to solar emanation) become overdeveloped, vibrate too rapidly, and receive prana in too great an amount.  This is rarer, but is found in some tropical countries, and is responsible for much of the troublesome debility that attacks dwellers in these lands.  The etheric body receives prana or solar rays too rapidly, passes it through and out of the system with too much force, and this leaves the victim a prey to inertia and devitalisation.  Putting it otherwise, the etheric body becomes lazy, is like an unstrung web, or (to use a very homely illustration) it resembles a tennis racket which has become too soft, and has lost its resilience.  The inner triangle transmits the pranic emanations with too great rapidity, giving no time for the subsidiary absorption, and the whole system is thereby the loser.  Later it will be found that many of the ills that Europeans, living in India, fall heir to, originate in this way; and by attention, therefore, to the spleen, and by wise control of living conditions, some of the trouble may be obviated.</w:t>
      </w:r>
    </w:p>
    <w:p>
      <w:pPr>
        <w:pStyle w:val="Normal"/>
        <w:rPr/>
      </w:pPr>
      <w:r>
        <w:rPr/>
      </w:r>
    </w:p>
    <w:p>
      <w:pPr>
        <w:pStyle w:val="Normal"/>
        <w:rPr/>
      </w:pPr>
      <w:r>
        <w:rPr/>
        <w:t>In touching upon similar conditions in the planet, both these types of trouble will be found.  More cannot be said, but in the wise study of solar radiation upon the surface of the planet in connection with its rotary action, some of the group rules of health may be comprehended and followed.  The spirit of the planet (or the planetary entity) likewise has his cycles, and in the absorption of [Page 108] planetary prana, and in its correct distribution, lies the secret of fertility and equable vegetation.  Much of this is hidden in the fabled story of the war between fire and water, which has its basis in the reaction of the fire latent in matter, to the fire emanating outside of matter, and playing upon it.  In the interval that has to elapse while the two are in process of blending, come those periods where, through karmic inheritance, reception is unstable and distribution inequable.  As the point of race equilibrium is reached, so planetary equilibrium will likewise be attained, and in planetary attainment will come the equilibrium that must mutually take place between the solar planets.  When they attain a mutual balance and interaction then the system is stabilised and perfection reached.  The even distribution of prana will parallel this balancing in the man, in the race, in the planet and in the system.  This is but another way of saying that uniform vibration will be achieved.</w:t>
      </w:r>
    </w:p>
    <w:p>
      <w:pPr>
        <w:pStyle w:val="Normal"/>
        <w:rPr/>
      </w:pPr>
      <w:r>
        <w:rPr/>
      </w:r>
    </w:p>
    <w:p>
      <w:pPr>
        <w:pStyle w:val="Normal"/>
        <w:rPr/>
      </w:pPr>
      <w:r>
        <w:rPr/>
        <w:t>b. Microcosmic organic disorders.  These are basically two in number:</w:t>
      </w:r>
    </w:p>
    <w:p>
      <w:pPr>
        <w:pStyle w:val="Normal"/>
        <w:rPr/>
      </w:pPr>
      <w:r>
        <w:rPr/>
      </w:r>
    </w:p>
    <w:p>
      <w:pPr>
        <w:pStyle w:val="Normal"/>
        <w:rPr/>
      </w:pPr>
      <w:r>
        <w:rPr/>
        <w:t>Troubles due to congestion.</w:t>
      </w:r>
    </w:p>
    <w:p>
      <w:pPr>
        <w:pStyle w:val="Normal"/>
        <w:rPr/>
      </w:pPr>
      <w:r>
        <w:rPr/>
        <w:t>Destruction of tissue due to over-absorption of prana, or its too rapid blending with latent physical fire.</w:t>
      </w:r>
    </w:p>
    <w:p>
      <w:pPr>
        <w:pStyle w:val="Normal"/>
        <w:rPr/>
      </w:pPr>
      <w:r>
        <w:rPr/>
      </w:r>
    </w:p>
    <w:p>
      <w:pPr>
        <w:pStyle w:val="Normal"/>
        <w:rPr/>
      </w:pPr>
      <w:r>
        <w:rPr/>
        <w:t>We have a curious illustration of both of these forms of trouble in sun stroke and in heat stroke.  Though supposedly understood by physicians, they are nevertheless altogether etheric disorders.  When the nature of the etheric body is better understood, and its wise care followed both these types of disease will be prevented.  They are due to solar pranic emanation; in one case the effect of the emanation is to bring about death or serious illness through the congestion of an etheric channel, while in the other the same result is brought about by destruction of etheric matter.</w:t>
      </w:r>
    </w:p>
    <w:p>
      <w:pPr>
        <w:pStyle w:val="Normal"/>
        <w:rPr/>
      </w:pPr>
      <w:r>
        <w:rPr/>
      </w:r>
    </w:p>
    <w:p>
      <w:pPr>
        <w:pStyle w:val="Normal"/>
        <w:rPr/>
      </w:pPr>
      <w:r>
        <w:rPr/>
        <w:t>The above illustration has been used with definite intent, [Page 109] but it should be pointed out that etheric congestion may lead to many forms of disease and of mental incompetence.  Etheric congestion leads to the thickening of the web to an abnormal extent, and this thickening may prevent, for instance, contact with the higher Self or principles and its resultants, idiocy and mental unbalance.  It may lead to abnormal fleshy development, to the thickening of some internal organ, and consequent undue pressure; one portion of the etheric body being congested may lead to the entire physical condition being upset, resulting in diverse complaints.</w:t>
      </w:r>
    </w:p>
    <w:p>
      <w:pPr>
        <w:pStyle w:val="Normal"/>
        <w:rPr/>
      </w:pPr>
      <w:r>
        <w:rPr/>
      </w:r>
    </w:p>
    <w:p>
      <w:pPr>
        <w:pStyle w:val="Normal"/>
        <w:rPr/>
      </w:pPr>
      <w:r>
        <w:rPr/>
        <w:t>Destruction of tissue may lead to insanity of many kinds, especially those kinds deemed incurable.  The burning of the web may let in extraneous astral currents against which man is helpless; the brain tissue may be literally destroyed by this pressure, and serious trouble be caused through the etheric ring-pass-not having been destroyed in some one place.</w:t>
      </w:r>
    </w:p>
    <w:p>
      <w:pPr>
        <w:pStyle w:val="Normal"/>
        <w:rPr/>
      </w:pPr>
      <w:r>
        <w:rPr/>
      </w:r>
    </w:p>
    <w:p>
      <w:pPr>
        <w:pStyle w:val="Normal"/>
        <w:rPr/>
      </w:pPr>
      <w:r>
        <w:rPr/>
        <w:t>In connection with the planet a similar state of affairs may be found.  Later information may be forthcoming, which is at present withheld; this will show that whole races have been influenced, and certain kingdoms of nature troubled by planetary etheric congestion, or the destruction of planetary etheric tissue.</w:t>
      </w:r>
    </w:p>
    <w:p>
      <w:pPr>
        <w:pStyle w:val="Normal"/>
        <w:rPr/>
      </w:pPr>
      <w:r>
        <w:rPr/>
      </w:r>
    </w:p>
    <w:p>
      <w:pPr>
        <w:pStyle w:val="Normal"/>
        <w:rPr/>
      </w:pPr>
      <w:r>
        <w:rPr/>
        <w:t>We have dealt with the functional and organic ills of the etheric, giving certain indications for the extension of the concept to other realms than the purely human.  In the human kingdom lies the key, but the turning of that key opens up a door to a wider interpretation as it admits one into the mysteries of nature.  Though that key has to be turned seven times, yet even one turn reveals untold avenues of eventual comprehension.47,48</w:t>
      </w:r>
    </w:p>
    <w:p>
      <w:pPr>
        <w:pStyle w:val="Normal"/>
        <w:rPr/>
      </w:pPr>
      <w:r>
        <w:rPr/>
      </w:r>
    </w:p>
    <w:p>
      <w:pPr>
        <w:pStyle w:val="Normal"/>
        <w:rPr/>
      </w:pPr>
      <w:r>
        <w:rPr/>
        <w:t xml:space="preserve">[Page 110] </w:t>
      </w:r>
    </w:p>
    <w:p>
      <w:pPr>
        <w:pStyle w:val="Normal"/>
        <w:rPr/>
      </w:pPr>
      <w:r>
        <w:rPr/>
        <w:t>We have considered the reception and distribution of pranic emanations in man, the planet, and the system, and have seen what produces temporary disorders, and the devitalisation or the over-vitalisation of the organic form.  Now we can look at the subject from a third angle and therefore study:</w:t>
      </w:r>
    </w:p>
    <w:p>
      <w:pPr>
        <w:pStyle w:val="Normal"/>
        <w:rPr/>
      </w:pPr>
      <w:r>
        <w:rPr/>
      </w:r>
    </w:p>
    <w:p>
      <w:pPr>
        <w:pStyle w:val="Normal"/>
        <w:rPr/>
      </w:pPr>
      <w:r>
        <w:rPr/>
        <w:t>c. Microcosmic static disorders, or a consideration of the etheric body in connection with its work of providing a ring-pass-not from the purely physical to the astral.  As has been said, both here and in the books of H. P. B., the ring-pass-not48a is that confining barrier which acts as a separator or a division between a system and that which is external to that system.  This, as may well be seen, has its interesting correlations when the subject is viewed (as we must consistently endeavour to view it) from the point of view of a human being, a planet and a system, remembering always that in dealing with the [Page 111] etheric body we are dealing with physical matter.  This must ever be borne carefully in mind.  Therefore, one paramount factor will be found in all groups and formations, and this is the fact that the ring-pass-not acts only as a hindrance to that which is of small attainment in evolution, but forms no barrier to the more progressed.  The whole question depends upon two things, which are the karma of the man, the planetary Logos, and the solar Logos, and the dominance of the spiritual indwelling entity over its vehic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mallCaps/>
      <w:sz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1:15:00Z</dcterms:created>
  <dc:creator>BL Allison</dc:creator>
  <dc:description/>
  <cp:keywords/>
  <dc:language>en-US</dc:language>
  <cp:lastModifiedBy>Michael Gaeta</cp:lastModifiedBy>
  <dcterms:modified xsi:type="dcterms:W3CDTF">2021-08-08T01:15:00Z</dcterms:modified>
  <cp:revision>2</cp:revision>
  <dc:subject/>
  <dc:title>A TREATISE ON COSMIC FIRE</dc:title>
</cp:coreProperties>
</file>